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Проект «Россия»</w:t>
      </w:r>
    </w:p>
    <w:p>
      <w:pPr>
        <w:pStyle w:val="Style15"/>
        <w:rPr/>
      </w:pPr>
      <w:r>
        <w:rPr/>
        <w:t>«Когда люди молчат, камни возопиют и</w:t>
      </w:r>
    </w:p>
    <w:p>
      <w:pPr>
        <w:pStyle w:val="Style15"/>
        <w:rPr/>
      </w:pPr>
      <w:r>
        <w:rPr/>
        <w:t>ослица проговорит человеческим голосом».</w:t>
      </w:r>
    </w:p>
    <w:p>
      <w:pPr>
        <w:pStyle w:val="Style15"/>
        <w:rPr/>
      </w:pPr>
      <w:r>
        <w:rPr/>
      </w:r>
    </w:p>
    <w:p>
      <w:pPr>
        <w:pStyle w:val="Style15"/>
        <w:rPr/>
      </w:pPr>
      <w:r>
        <w:rPr/>
        <w:t>Автор счел разумным не подписываться.</w:t>
      </w:r>
    </w:p>
    <w:p>
      <w:pPr>
        <w:pStyle w:val="Style15"/>
        <w:rPr/>
      </w:pPr>
      <w:r>
        <w:rPr/>
        <w:t>Пусть интеллектуальная энергия читателей идёт не на обсуждение</w:t>
      </w:r>
    </w:p>
    <w:p>
      <w:pPr>
        <w:pStyle w:val="Style15"/>
        <w:rPr/>
      </w:pPr>
      <w:r>
        <w:rPr/>
        <w:t>личности автора, а на осмысление поднимаемой здесь проблемы.</w:t>
      </w:r>
    </w:p>
    <w:p>
      <w:pPr>
        <w:pStyle w:val="Style15"/>
        <w:rPr/>
      </w:pPr>
      <w:r>
        <w:rPr/>
      </w:r>
    </w:p>
    <w:p>
      <w:pPr>
        <w:pStyle w:val="Style15"/>
        <w:rPr/>
      </w:pPr>
      <w:r>
        <w:rPr/>
        <w:t>Часть Первая</w:t>
      </w:r>
    </w:p>
    <w:p>
      <w:pPr>
        <w:pStyle w:val="Style15"/>
        <w:rPr/>
      </w:pPr>
      <w:r>
        <w:rPr/>
        <w:t>ИДЕЯ</w:t>
      </w:r>
    </w:p>
    <w:p>
      <w:pPr>
        <w:pStyle w:val="Style15"/>
        <w:rPr/>
      </w:pPr>
      <w:r>
        <w:rPr/>
        <w:t>(осмысление ситуации)</w:t>
      </w:r>
    </w:p>
    <w:p>
      <w:pPr>
        <w:pStyle w:val="Style15"/>
        <w:rPr/>
      </w:pPr>
      <w:r>
        <w:rPr/>
        <w:t>Вступление</w:t>
      </w:r>
    </w:p>
    <w:p>
      <w:pPr>
        <w:pStyle w:val="Style15"/>
        <w:rPr/>
      </w:pPr>
      <w:r>
        <w:rPr/>
        <w:t>Когда Александру Македонскому предложили ночью напасть на превосходящие силы персидского царя Дария, он ответил «я не краду победу». Кто-то счёл это легкомыслием, но Александр правильно рассчитал. Такого мощного врага, как Дарий, нельзя заставить прекратить войну из-за материального и человеческого урона. Дарий обладал гигантским ресурсом, и без труда восполнил бы потери. Его можно было одолеть, сломав боевой дух, что возможно только в открытом бою. Мы находимся в аналогичной ситуации. Заставить врага дрогнуть может наша предельно ясная правота.</w:t>
      </w:r>
    </w:p>
    <w:p>
      <w:pPr>
        <w:pStyle w:val="Style15"/>
        <w:rPr/>
      </w:pPr>
      <w:r>
        <w:rPr/>
      </w:r>
    </w:p>
    <w:p>
      <w:pPr>
        <w:pStyle w:val="Style15"/>
        <w:rPr/>
      </w:pPr>
      <w:r>
        <w:rPr/>
        <w:t>Печаль обильная течёт по земле русской. Всё продаётся, всё покупается. Люди мечтают об одном: «были бы только у нас деньги». Хорошее объявлено пережитком прошлого, мерзость называют продвинутым. Накопительство стало смыслом жизни. Высокие идеалы осмеяны. Человек без коммерческих талантов выдавлен на обочину. Элитой считают тех, кто имеет самую гнусную цель жизни - обогащение. Ради неё они вечно обманывают, воруют, жульничают, и при этом мнят себя первыми людьми в мире, потому что руки их украшены золотыми часами, и ездят они на блестящих машинах. Люди обесцвечены и похожи на вываренные в кипятке тряпки. Наступает смерть традиционных понятий морали и нравственности. Сегодня всё можно. Только жить нельзя.</w:t>
      </w:r>
    </w:p>
    <w:p>
      <w:pPr>
        <w:pStyle w:val="Style15"/>
        <w:rPr/>
      </w:pPr>
      <w:r>
        <w:rPr/>
        <w:t>* * *</w:t>
      </w:r>
    </w:p>
    <w:p>
      <w:pPr>
        <w:pStyle w:val="Style15"/>
        <w:rPr/>
      </w:pPr>
      <w:r>
        <w:rPr/>
        <w:t>На наших глазах создаётся Последняя История. Начало третьего тысячелетия есть начало новой эпохи. Рушатся мировые империи, переоцениваются ценности. Гибнет старое устройство мира, рождается новое. История снова ставит ребром вопросы, на которые, казалось, раз и навсегда найдены ответы. Что есть добро. Что есть зло? Где варварство? Где цивилизация? От верности ответов зависит жизнь каждого человека. Хуже всего будет тем, за кого ответят другие.</w:t>
      </w:r>
    </w:p>
    <w:p>
      <w:pPr>
        <w:pStyle w:val="Style15"/>
        <w:rPr/>
      </w:pPr>
      <w:r>
        <w:rPr/>
        <w:t>Ещё недавно мы видели агонию и смерть СССР. Теперь видим аналогичные процессы в России. Прогрессирующее разложение нашей страны никем не отрицается. Если ничего не изменится, население России в скором времени сократится на 100-130 миллионов человек. Наука, сельское хозяйство, промышленность и экономика исчезнут. Природные ресурсы, от продажи которых мы сегодня живём, закончатся. Из сырьевого придатка Россия превратится во всемирную свалку и одновременно мировую кладовую, ресурсами которой после потепления воспользуются другие.</w:t>
      </w:r>
    </w:p>
    <w:p>
      <w:pPr>
        <w:pStyle w:val="Style15"/>
        <w:rPr/>
      </w:pPr>
      <w:r>
        <w:rPr/>
        <w:t>* * *</w:t>
      </w:r>
    </w:p>
    <w:p>
      <w:pPr>
        <w:pStyle w:val="Style15"/>
        <w:rPr/>
      </w:pPr>
      <w:r>
        <w:rPr/>
        <w:t>Данная работа является попыткой совместить большое понимание Мира с нашей повседневностью, и указать на зависимость одного от другого. От нас с вами зависит судьба нашей страны, и в конечном итоге, наша жизнь. Серьёзность положения сознаётся всеми думающими людьми, но не все одинаково на неё реагируют. Одна часть людей просто гонит от себя эти мысли, проводя время в приятном для себя режиме. Другая часть радуется предстоящей катастрофе, как мародёры начинающемуся пожару. Третьи ищут выход в рамках своего понимания, но никто не замахивается на цельное осмысление темы. Сегодня необходимы люди, способные мыслить и действовать в максимально крупном масштабе. Если вы готовы мыслить Веками, Континентами и Цивилизациями, готовы действовать в мировом масштабе и вас не смущает подобный размер, давайте объединяться. Потому что чем нас больше, тем их меньше. В этом залог успеха.</w:t>
      </w:r>
    </w:p>
    <w:p>
      <w:pPr>
        <w:pStyle w:val="Style15"/>
        <w:rPr/>
      </w:pPr>
      <w:r>
        <w:rPr/>
        <w:t>Для большинства это запредельный масштаб. Единицы понимают тему, но вряд ли могут её озвучить. В том числе из-за боязни натолкнуться на гигантское непонимание, осмеяние и вопросы типа: «зачем тебе это нужно?». Странный вопрос, возможный только в больном обществе: зачем тебе нужно заботится о слабых?, зачем спасать ребёнка? в чём тут выгода? В результате таких настроений негативные процессы никем не контролируются. Они идут своим чередом, люди живут своим  чередом, а дело, между тем, с каждым годом хуже.</w:t>
      </w:r>
    </w:p>
    <w:p>
      <w:pPr>
        <w:pStyle w:val="Style15"/>
        <w:rPr/>
      </w:pPr>
      <w:r>
        <w:rPr/>
        <w:t>Работа ориентирована исключительно на честных людей, которые по-настоящему любят Россию. Любят просто так, без всякой выгоды. Любят так, как любят свою семью, своих родителей и детей. Любят не на словах, а на делах, и помогают, чем могут. Они воспринимают её беды как своё личное поражение, и горят желанием найти выход из ситуации. Одни восстанавливают храмы, другие содержат детдома, третьи борются с наркоманией, четвёртые с безнравственностью и т.д. В рамках своего понимания и возможностей они делают много полезных и важных дел. Низкий им поклон за это. И все же, рискуя обидеть этих людей, считаю своим долгом сказать, что до тех пор, пока каждый исправляет видимую часть проблемы, не касаясь целого, результата не будет. Энергия будет уходить «в гудок», а Россия продолжит катиться в пропасть. Чтобы спасти тонущее судно, нужно все силы бросить на заделывание пробоины. Если спасать свои каюты, не озадачиваясь спасением корабля, утонут все. Поэтому всякий благотворитель должен освободиться от иллюзий и понимать, что его деятельность, как бы она хороша ни была внешне, есть спасение каюты, но не корабля. В этом смысле благотворительность бессмысленна, но здесь вилка: или бездействовать под предлогом незнания, или действовать, заведомо зная, что в целом это ничего не даёт, т.е. глобально ситуацию не исправляет. Очевидно, что второй вариант предпочтительнее первого хотя бы потому, что у действующего человека всегда есть шанс осмыслить проблему и перейти к конструктивным действиям, тогда как в бездействии шансов нет. Кроме того, бездействие приводит человека к конфликту со своей совестью и развращает его. Поэтому, пока нет цельного понимания ситуации и генерального плана действий, честно заниматься той или иной частностью, - храмы восстанавливать, детдома содержать, с абортами бороться, просвещать людей информационно, духовно и т.п. Хотя бы ради самооправдания, чтоб чувствовать себя человеком.</w:t>
      </w:r>
    </w:p>
    <w:p>
      <w:pPr>
        <w:pStyle w:val="Style15"/>
        <w:rPr/>
      </w:pPr>
      <w:r>
        <w:rPr/>
        <w:t>Чтобы увидеть общий корень беды, откажемся от шаблонного мышления и привитых стереотипов. Озадачимся одним-единственным вопросом: в чём корень? С чем нужно бороться? На чём сосредоточить усилия. Если мы поймём главное, далее будет просто - организация и администрирование работы.</w:t>
      </w:r>
    </w:p>
    <w:p>
      <w:pPr>
        <w:pStyle w:val="Style15"/>
        <w:rPr/>
      </w:pPr>
      <w:r>
        <w:rPr/>
        <w:t>Всякое большое преобразование начиналось только после указания главной причины всех проблем. Не будем вдаваться, на сколько верно указывалась причина, главное, что она указывалась. Это краеугольный камень, без обозначения которого невозможно начать последовательную работу. Например, демократы начали добиваться результата только после того, как объявили причину. Они сказали, что все беды из-за того, что у народа нет власти, и если дать ему эту самую власть, всё остальное будет исправлено само собой. После этого стало понятно, что делать. Когда большевики сказали, что источником беды является частная собственность на средства производства, и если передать фабрики, заводы и землю в руки государства, остальные проблемы решаться сами собой, тоже стало понятно, что делать. Кто ставил диагноз и предлагал лечение, тот получал результат. Освещение причины болезни давало сторонников, из которых возникала сила и начиналась поступательная работа. Никто не может получить сторонников и начать последовательную работу, пока не установил причину болезни и способ её устранения. Чем больше эта причина выдерживает критику, тем больше она найдёт сторонников, и значит, гарантированнее даст результат.</w:t>
      </w:r>
    </w:p>
    <w:p>
      <w:pPr>
        <w:pStyle w:val="Style15"/>
        <w:rPr/>
      </w:pPr>
      <w:r>
        <w:rPr/>
        <w:t>Чтобы увидеть причину, по которой тонет корабль, нужно опуститься в трюм. Пока мы будем рассуждать, не выходя из своей каюты, мы никогда ничего не поймём. Учителя будут видеть спасение в возрождении школы. Учёные в восстановлении науки. Демографы в рождаемости. Военные в восстановлении армии. Хозяйственники в промышленности. Творческие в искусстве. Врачи в наркомании. Верующие в покаянии. Список людей, видящих спасение целого через заботу о частности, можно продолжить, но суть одна: пока люди не видя целого, кардинальное решение вопроса невозможно. Вместо решения вопроса по существу все озадачены приспособлением к реалиям смутного времени, и никто не хочет замечать, на сколько это абсурдно. Если бы Минин видел спасение России через борьбу с туберкулёзом или наркоманией, а Пожарским занимался благотворительностью и демографией, поляки бы только радовались. Если бы генерал де Голль спасал Францию восстановлением экономики, фашисты ему бы орден дали. Но только приспособление к враждебной для твоей страны ситуации называется коллаборационизм. В оккупированной поляками России Минин и Пожарский не приспосабливались к порочной системе, а боролись с ней, и потому они патриоты и герои. Бояре, хорошо устроившиеся при поляках, не смотря на то, что они и храмы благоустраивали, и службы посещали, и речи патриотические говорили, всё равно предатели и коллаборационисты, потому что уклонялись от борьбы с источником зла – власти поляков. В оккупированной Франции генерал де Голль боролся против фашистского режима, и потому он герой и патриот. Маршал Петен приспосабливался к фашистскому режиму, и потому он предатель и коллаборационист.</w:t>
      </w:r>
    </w:p>
    <w:p>
      <w:pPr>
        <w:pStyle w:val="Style15"/>
        <w:rPr/>
      </w:pPr>
      <w:r>
        <w:rPr/>
        <w:t>Оговоримся относительно широких масс. К ним термин коллаборационистов неприменим, потому что в своём большинстве обыватели есть слабые дети, которые покоряются и приспосабливаются под завоевателя, если нет силы, зовущей их на борьбу. Как заявила Плесецкая, она не видит ничего страшного в том, что актрисы играли бы перед Гитлером, захватившим Москву. Возможно, она права, хотя есть и другие мнения.</w:t>
      </w:r>
    </w:p>
    <w:p>
      <w:pPr>
        <w:pStyle w:val="Style15"/>
        <w:rPr/>
      </w:pPr>
      <w:r>
        <w:rPr/>
        <w:t>Снова на Руси Смутное время. И снова расцветает коллаборационизм, призывающий действовать только в рамках системы. Любая попытка выйти за рамки этой порочной системы подвергается осмеянию и уничижению, приравнивается к экстремизму и хулиганству. Множатся жирные и счастливые патриоты, насосавшиеся на приспособлении. Рассуждая о народном горе из комфортных кабинетов и лимузинов, выделяя «долю малую» на благотворительность, они одним фактом своего существования умаляют идею жертвенности, служения и долга. Позиционируя бескорыстный патриотизм как идиотизм, они вредят России не меньше врагов. Больная Россия в реанимации, но вместо врачей её лечением занимаются санитары и завхозы. Одни делают бессмысленные примочки, другие причитают, третьи с пальца кольцо втихаря стягивают.</w:t>
      </w:r>
    </w:p>
    <w:p>
      <w:pPr>
        <w:pStyle w:val="Style15"/>
        <w:rPr/>
      </w:pPr>
      <w:r>
        <w:rPr/>
        <w:t>Слава Богу, Смутное время знаменуется не только приспособленцами, но и патриотами, реально понимающими суть и опасность надвигающихся на нашу страну «оранжевых» революций. Но эти честные люди не образуют силы до тех пор, пока не поднимутся над своими амбициями, над своей маленькой правдой. Пока не признают, что да, каждый из нас прав в своей области, но не прав в целом. Борьба с наркотиками – это хорошо. Строительство храмов, - это отлично. Решение демографической проблемы – замечательно. Список можно продолжить, но бессмысленно лечить палец, когда болеет весь организм. Посему, страдает ли один член, страдают с ним все члены; славится ли один член, с ним радуются все члены. (1Кор.12,26) Благотворительность, строительство храмов или борьба с наркоманией приобретают смысл только тогда, когда ведутся в рамках генеральной компании по борьбе со злом. В блокадном Ленинграде пускали трамваи не ради трамвая, а в осаждённой Москве проводили парад не ради парада, но всё в рамках общей цели – победить фашистов. Трамваи и парады поднимали боевой дух, и в этом было их главное значение. Вне общей борьбы эти действия не только абсолютно бессмысленны, но и вредны, потому что оттягивают энергию от главного.</w:t>
      </w:r>
    </w:p>
    <w:p>
      <w:pPr>
        <w:pStyle w:val="Style15"/>
        <w:rPr/>
      </w:pPr>
      <w:r>
        <w:rPr/>
        <w:t>Срочно нужно объединение, но это возможно только вокруг генеральной идеи. Чтобы начались объединительные процессы, нужно, чтобы кто-то озвучил ИДЕЮ. Энергию людей приводит в движение только цельное мировоззрение, выраженное в ясной идее. Политика, пытающаяся оперировать социальной энергией без цельного учения, неизменно превращается в торгашество, и место идеологии занимает экономика. Комично выглядит армия из одного обоза, без боевых частей. Ещё комичнее государство из одной экономики, без идеологии.</w:t>
      </w:r>
    </w:p>
    <w:p>
      <w:pPr>
        <w:pStyle w:val="Style15"/>
        <w:rPr/>
      </w:pPr>
      <w:r>
        <w:rPr/>
        <w:t>Что такое идея? Это компас, указывающий направление движения. Когда направления нет, страна уподобляется кораблю, плывущему неизвестно куда. Как говорил Сенека, такому кораблю ни один ветер не будет попутным. В итоге судном будет крутить рынок. При такой ситуации патриотические энергии или распыляются, или имеют отрицательный вектор на уровне демократической демагогии, бытового национализма или ностальгии по СССР. Все они ориентированы на сиюминутный успех, достигаемый приспособлением к ситуации. Нельзя умножать печальное зрелище. Нужно решить ситуацию, что возможно только через фундаментальное осмысление происходящих процессов. Информация о падении экономики с рождаемостью и росте смертности с преступностью не обнажает корней болезни, и поэтому не стоит на ней останавливаться. Тем более, она общеизвестна. Первым делом предлагаю осмыслить корень беды, и из этого вывести теорию, что делать. Ибо кто из вас, желая построить башню, не сядет прежде и не вычислит издержек. Или какой царь, идя на войну против другого царя, не сядет и не посоветуется прежде, силен ли он. (Лк.14,28, 31)</w:t>
      </w:r>
    </w:p>
    <w:p>
      <w:pPr>
        <w:pStyle w:val="Style15"/>
        <w:rPr/>
      </w:pPr>
      <w:r>
        <w:rPr/>
        <w:t>Нужна идея, которую можно подвергнуть логическому осмыслению. Иначе мы похожи на врача, многословно описывающего болячки больного, но не ставящего диагноза и не предлагающего лечения. Нельзя бороться за всё хорошее и против всего плохого, не уточнив прежде, что понимается под хорошим и плохим. Израильтяне и палестинцы воюют за хорошее. Беда только в том, что у них разное понятие о хорошем. Нельзя строить «вообще» хорошую Россию. Если в ваших руках глина, вы не сделаете из неё ничего, пока не решите, что конкретно будете лепить – кирпич или кувшин.</w:t>
      </w:r>
    </w:p>
    <w:p>
      <w:pPr>
        <w:pStyle w:val="Style15"/>
        <w:rPr/>
      </w:pPr>
      <w:r>
        <w:rPr/>
        <w:t>Что есть «хорошее государство» в моём понимании? Это такое государственное устройство, при котором рост хорошего и убыль плохого есть не случайность и не заслуга личности, что тоже случайность, а следствие устройства государственной конструкции.</w:t>
      </w:r>
    </w:p>
    <w:p>
      <w:pPr>
        <w:pStyle w:val="Style15"/>
        <w:rPr/>
      </w:pPr>
      <w:r>
        <w:rPr/>
      </w:r>
    </w:p>
    <w:p>
      <w:pPr>
        <w:pStyle w:val="Style15"/>
        <w:rPr/>
      </w:pPr>
      <w:r>
        <w:rPr/>
        <w:t>Глава 1</w:t>
      </w:r>
    </w:p>
    <w:p>
      <w:pPr>
        <w:pStyle w:val="Style15"/>
        <w:rPr/>
      </w:pPr>
      <w:r>
        <w:rPr/>
        <w:t>Охватить всего слона</w:t>
      </w:r>
    </w:p>
    <w:p>
      <w:pPr>
        <w:pStyle w:val="Style15"/>
        <w:rPr/>
      </w:pPr>
      <w:r>
        <w:rPr/>
        <w:t>«Не может человек ничего принимать на себя, если не будет дано ему с неба» (Ин.3,27)</w:t>
      </w:r>
    </w:p>
    <w:p>
      <w:pPr>
        <w:pStyle w:val="Style15"/>
        <w:rPr/>
      </w:pPr>
      <w:r>
        <w:rPr/>
        <w:t>Предлагаю на ваш суд моё понимание корня беды и способ его устранения. Вам остаётся или предложить своё понимание, или объединить усилия в указанном мной направлении.</w:t>
      </w:r>
    </w:p>
    <w:p>
      <w:pPr>
        <w:pStyle w:val="Style15"/>
        <w:rPr/>
      </w:pPr>
      <w:r>
        <w:rPr/>
        <w:t>Перед нами два вопроса:</w:t>
      </w:r>
    </w:p>
    <w:p>
      <w:pPr>
        <w:pStyle w:val="Style15"/>
        <w:rPr/>
      </w:pPr>
      <w:r>
        <w:rPr/>
        <w:t>1.</w:t>
        <w:tab/>
        <w:t>Чем больна Россия?</w:t>
      </w:r>
    </w:p>
    <w:p>
      <w:pPr>
        <w:pStyle w:val="Style15"/>
        <w:rPr/>
      </w:pPr>
      <w:r>
        <w:rPr/>
        <w:t>2.</w:t>
        <w:tab/>
        <w:t>Как её лечить?</w:t>
      </w:r>
    </w:p>
    <w:p>
      <w:pPr>
        <w:pStyle w:val="Style15"/>
        <w:rPr/>
      </w:pPr>
      <w:r>
        <w:rPr/>
        <w:t>* * *</w:t>
      </w:r>
    </w:p>
    <w:p>
      <w:pPr>
        <w:pStyle w:val="Style15"/>
        <w:rPr/>
      </w:pPr>
      <w:r>
        <w:rPr/>
        <w:t>Наша планета – гигантский Механизм. Политические, экономические, информационные и социальные явления, словно гигантские реки, перемалывают людские судьбы, одновременно вращая турбины цивилизации. Движение Механизма подчинено определённым законам, и если люди не знают этих законов, они не могут ни создавать ситуацию, ни исправлять её. Им не остаётся ничего другого, кроме как приспосабливаться к ситуации, как бы ужасна она не была. Я считаю путь приспособления порочным. Механизм имеет скрытые дефекты, и приспособление к ним лишь усугубляет положение. Нужно искать пути исправления Механизма.</w:t>
      </w:r>
    </w:p>
    <w:p>
      <w:pPr>
        <w:pStyle w:val="Style15"/>
        <w:rPr/>
      </w:pPr>
      <w:r>
        <w:rPr/>
        <w:t>Прежде чем вынести суждение о ситуации в России, нужно понять Россию целиком, что в отрыве от мировой истории невозможно. Задача расширяется - нужно осмыслить Человечество и Историю как единое целое. Осмыслить не последовательность событий и дат, а уловить гармонию ключевых актов истории в масштабе цивилизаций, континентов и тысячелетий, объединяющих эти события в одну гигантскую реку - Историю. Для этого нужно понять двигатель Человечества и Истории. При таком масштабе игнорирование частностей не просто неизбежно, но и обязательно. Поэтому мы не будем копаться в исторических миллилитрах и миллиграммах.</w:t>
      </w:r>
    </w:p>
    <w:p>
      <w:pPr>
        <w:pStyle w:val="Style15"/>
        <w:rPr/>
      </w:pPr>
      <w:r>
        <w:rPr/>
        <w:t>Большая История сокрыта от нас невероятным количеством вторичной информации. Исторические пылинки, которые сами по себе ничего не значат, за счёт своего количества  создают огромные потоки, контуры которых видны только с большой высоты. Рыба никогда не видит, откуда и куда течёт река. Обычный взгляд воспринимает историю как реку непонятных и непоследовательных фактов. Чтобы понять смысл сегодняшних событий, нужно понять направление Истории и природу двигающих её сил. Для этого надо подняться на максимальную высоту, и оттуда взглянуть на ситуацию.</w:t>
      </w:r>
    </w:p>
    <w:p>
      <w:pPr>
        <w:pStyle w:val="Style15"/>
        <w:rPr/>
      </w:pPr>
      <w:r>
        <w:rPr/>
        <w:t>Прежде чем приступить к рассмотрению, куда и какими шагами идёт человечество, нужно отметить, что точный размер исторического шага определить невозможно. Разные цивилизации в разное время имеют разную скорость и ширину шага. Величина шага зависит не от количество кругов Земли вокруг Солнца, а от насыщенности времени. На одних отрезках истории он равен сотням лет, на других измеряется десятками лет. По мере следования шаг сокращается, время как бы сжимается. То, что раньше происходило за 500 лет, сегодня сжалось в 50 лет, и тенденция к уплотнению сохраняется. Время как бы сворачивается в водоворот, карусель фактов сливается в сплошное кольцо, в неразличимый вихрь, где отдельных эпизодов уже не видать. Чтобы уловить генеральное направление Истории, предлагаю считать шагом такой отрезок времени, на котором произошли фундаментальные изменения. В рамках этого отрезка события могут идти как угодно и даже вспять, но мы будем игнорировать эту зигзагообразность, принимая во внимание только пошаговую последовательность тенденций. Я не вижу возможности нарисовать линейную последовательность событий. Наша система будет пороговой, где шагом является накопление определённого содержания. Чтобы не возникало недоумений, условимся смотреть по итогу, не обращая внимания на кажущиеся противоречия.</w:t>
      </w:r>
    </w:p>
    <w:p>
      <w:pPr>
        <w:pStyle w:val="Style15"/>
        <w:rPr>
          <w:rFonts w:eastAsia="Courier New"/>
        </w:rPr>
      </w:pPr>
      <w:r>
        <w:rPr>
          <w:rFonts w:eastAsia="Courier New"/>
        </w:rPr>
        <w:t xml:space="preserve">  </w:t>
      </w:r>
    </w:p>
    <w:p>
      <w:pPr>
        <w:pStyle w:val="Style15"/>
        <w:rPr/>
      </w:pPr>
      <w:r>
        <w:rPr/>
        <w:t>Глава 2</w:t>
      </w:r>
    </w:p>
    <w:p>
      <w:pPr>
        <w:pStyle w:val="Style15"/>
        <w:rPr/>
      </w:pPr>
      <w:r>
        <w:rPr/>
        <w:t>Перводвигатель</w:t>
      </w:r>
    </w:p>
    <w:p>
      <w:pPr>
        <w:pStyle w:val="Style15"/>
        <w:rPr/>
      </w:pPr>
      <w:r>
        <w:rPr/>
        <w:t>Чтобы понять принцип развития Истории, нужно понять его движущую силу, его перводвигатель. Что толкает историю именно в том, а не ином направлении? Двигателем всякой цивилизации является природа членов этой цивилизации. Цивилизация дельфинов развивалась бы совершенно иным путём, нежели человеческая цивилизация, потому что её двигала бы другая, нечеловеческая природа.</w:t>
      </w:r>
    </w:p>
    <w:p>
      <w:pPr>
        <w:pStyle w:val="Style15"/>
        <w:rPr/>
      </w:pPr>
      <w:r>
        <w:rPr/>
        <w:t>Если нашу цивилизацию движет человеческая природа, нужно понять самую суть человека, его ключевое естество. Это будет точкой отсчета, отталкиваясь от которой мы уловим общую гармонию тысячелетий, от Адама до наших дней. Чтобы выполнить поставленную задачу, нам придётся погрузиться в отвлеченные темы, в частности, в философию. Будем строить конструкцию на рациональном понимании, оставаясь в рамках логики и здравого смысла, уходя пока от сакральных тем.</w:t>
      </w:r>
    </w:p>
    <w:p>
      <w:pPr>
        <w:pStyle w:val="Style15"/>
        <w:rPr/>
      </w:pPr>
      <w:r>
        <w:rPr/>
        <w:t>* * *</w:t>
      </w:r>
    </w:p>
    <w:p>
      <w:pPr>
        <w:pStyle w:val="Style15"/>
        <w:rPr/>
      </w:pPr>
      <w:r>
        <w:rPr/>
        <w:t>Итак, человек. Противоречивое, сложное существо, наделенное уникальными способностями и потребностями, одни из которых вытекают из тела, другие из души. Центральное требование тела - инстинкт жизни, инстинкт самосохранения. Человек хочет жить. Это желание основано не на логике и каком-то расчете, а есть неотъемлемое свойство нашей природы. Инстинкт самосохранения – центральное требование тела, доминирующее над всеми прочими инстинктами. Самая сильная телесная страсть (не путать с душевной) смирится перед угрозой смерти.</w:t>
      </w:r>
    </w:p>
    <w:p>
      <w:pPr>
        <w:pStyle w:val="Style15"/>
        <w:rPr/>
      </w:pPr>
      <w:r>
        <w:rPr/>
        <w:t>Центральное требование души - самооценка. Каждый человек знает себе цену, и всё остальное крутится вокруг этой цены. Стремление соответствовать тому уровню достоинства, который мы себе определили, подчиняет наши мысли и желания. Мы не следуем логике или желаниям, если они ущемляют нашу честь или грозят жизни. Человека определяют две доминанты. Он хочет жить и имеет самооценку. Человек – это инстинкт самосохранения плюс самооценка. Все побудительные мотивы базируются на этих двух данностях, но приоритетной является только одна. У одних людей последнее слово всегда за страхом смерти, у других решающий голос имеет честолюбие. Одни готовы отказаться от жизни ради чести, другие от чести ради жизни. Никакая логика здесь не работает. В пограничных ситуациях работает или самооценка (честь), или инстинкт самосохранения (жизнь). Человек, почитающий честь высшей ценностью, оказавшись в пограничных условиях или должен войти в зону смертельного риска, где, возможно, умереть, но с честью, или поставить себе новый ценник, и продолжать жить, но без чести. Третьего варианта нет.</w:t>
      </w:r>
    </w:p>
    <w:p>
      <w:pPr>
        <w:pStyle w:val="Style15"/>
        <w:rPr/>
      </w:pPr>
      <w:r>
        <w:rPr/>
        <w:t>* * *</w:t>
      </w:r>
    </w:p>
    <w:p>
      <w:pPr>
        <w:pStyle w:val="Style15"/>
        <w:rPr/>
      </w:pPr>
      <w:r>
        <w:rPr/>
        <w:t>Общество состоит из ведомых и ведущих. Оно приходит в движение, потому что одни люди идут за другими. Чтобы понять, что направляет движение масс, нужно понять, что направляет тех, кто ведёт массы. Раз люди всегда ориентируются на то, что считают высшей ценностью, получается, ведомая масса идёт в направлении высшей ценности ведущих. Встаёт вопрос, кто есть ведущие и каковы их высшие ценности. Для этого нужно понять, что есть человек вообще, сам по себе, в идеале, вне зависимости от инстинктов и состояния души.</w:t>
      </w:r>
    </w:p>
    <w:p>
      <w:pPr>
        <w:pStyle w:val="Style15"/>
        <w:rPr/>
      </w:pPr>
      <w:r>
        <w:rPr/>
        <w:t xml:space="preserve">Главное отличие человека от другого вида жизни – не разум, и тем более, не тело. Главное – воля. Свободная воля, способность делать выбор. Я делаю так, как Я хочу, и этим я человек. Мои решения зависят не от внешних обстоятельств, а от чего-то внутреннего. Состояние свободы или несвободы – внутреннее состояние. Человек есть синоним свободы. Чем больше я свободен, тем больше я человек. И наоборот. Без свободы нет человека. Абсолютно несвободный человек перестаёт быть личностью и человеком. Он превращается в млекопитающееся, в биоробота, подчинённого внешним обстоятельствам. Человек без свободы воли – это просто ходячее мясо, голова которого навечно склонена к земле и сам он покорен чреву. Самый крайний вариант несвободы не тогда, когда тело заковано в кандалы. Крайняя несвобода - когда сковано сознание. Чтобы вы вполне поняли меня, расскажу маленькую историю про медведя, который жил в зоопарке в маленькой клетке, где он гулял, делая два шага вперёд, два назад. Потом его перевели в большой вольер, но он продолжал делать два шага вперёд, два назад, т.е. клетка была в его голове. Загипнотизированный человек есть инструмент в чужих руках, зависимый от чужой воли и чужой свободы. Утрата внутренней свободы устраняет человека. Получается, чем больше свободы, тем больше человека и меньше животного. Максимально возможная свобода - действие в соответствии со своими внутренними принципами, когда </w:t>
      </w:r>
    </w:p>
    <w:p>
      <w:pPr>
        <w:pStyle w:val="Style15"/>
        <w:rPr/>
      </w:pPr>
      <w:r>
        <w:rPr/>
        <w:t>никакой инстинкт, даже инстинкт самосохранения, не является решающим аргументом. Абсолютно свободный человек не знает полутонов, не знает компромиссов. Он полностью замкнутая система, он абсолютно независим, и если это невозможно, он умирает. Но умирает свободным, продолжая делать так, как считает правильно, а не так, как приказывает страх или страсть. Даже страх смерти не может изменить действий свободного, потому что он свободен от власти страха. Он выше страха. Он господин страха, а не его раб. Эталоном свободного человека является воин-монах, готовый в любую секунду войти за свои идеалы в зону смертельного риска.</w:t>
      </w:r>
    </w:p>
    <w:p>
      <w:pPr>
        <w:pStyle w:val="Style15"/>
        <w:rPr/>
      </w:pPr>
      <w:r>
        <w:rPr/>
        <w:t>Если высший человек, это свободный человек, то высшая форма самооценки - претензия на звание свободного человека. Низшая самооценка превращает человека в умное животное, полностью находящееся во власти инстинктов и желаний. Ничто не мешает животному удовлетворять, например, голод, кушая вместе с собаками на помойке. Люди становятся бомжами не в силу жизненных обстоятельств, а в силу нулевой самооценки. Им не стыдно делать то, что они делают, потому что они не ценят себя.</w:t>
      </w:r>
    </w:p>
    <w:p>
      <w:pPr>
        <w:pStyle w:val="Style15"/>
        <w:rPr/>
      </w:pPr>
      <w:r>
        <w:rPr/>
        <w:t>Каждый человек хочет быть свободным в своих действиях. Каждый хочет поступать так, как хочет именно он, а не как его к тому кто-то понуждает, в том числе и обстоятельства. Любому человеку хочется быть личностью, живущей по принципам, но жизнь вносит свои коррективы. Разные инстинкты, в том числе и инстинкт самосохранения, хотят властвовать над человеком. Единицы способны отстоять свою свободу. Основная масса становится рабами инстинктов. Мало кто способен нести бремя высшей свободы. На этом факте выстраивается социальная иерархия. Высшие места занимают князья духа, у которых честь стоит на первом месте, жизнь и всё остальное - на втором. Свободные воины-аристократы являлись превосходящим классом, задающим тон всему обществу. Их превосходительства рисковали жизнью ради свободы, преодолевая требования инстинктов.</w:t>
      </w:r>
    </w:p>
    <w:p>
      <w:pPr>
        <w:pStyle w:val="Style15"/>
        <w:rPr/>
      </w:pPr>
      <w:r>
        <w:rPr/>
        <w:t>Сказанного достаточно, чтобы понять, что масса приходит в движение, следуя за свободными воинами духа. Раз высшая ценность элиты свобода, то перводвигатель человеческой истории - стремление быть свободным. Хочешь быть свободным, стань им. Никто не в состоянии тебе этого запретить. Если этому мешают обстоятельства, которых ты боишься, преодолей их. Если не можешь, значит, ты делаешь не то, что ты хочешь, а то, что тебе приказывает страх. Ты раб, а не свободный. Свободным не приказывают. Когда персы предложили под Фермопилами спартанцам сдаться, те им ответили: «приди и возьми». Тогда персы сказали, что лишат спартанцев всего. Свободные ответили: «никто не лишит нас права умереть за своё отечество». С практической точки зрения этот поступок не имеет никакого смысла, он лишь демонстрирует свободный выбор.</w:t>
      </w:r>
    </w:p>
    <w:p>
      <w:pPr>
        <w:pStyle w:val="Style15"/>
        <w:rPr/>
      </w:pPr>
      <w:r>
        <w:rPr/>
        <w:t>Если свободный человек поступает так, как он хочет, возникает вопрос, из чего рождается хотение? Как понять, что это я хочу, а не мой инстинкт? Как отличить действие воина, выполняющего своё желание, от действия раба, выполняющего желание инстинкта? Вопрос очень сложный, и пока он не разрешён, рабы будут принимать за свободу возможность выполнять приказы своих господ. Когда наркоман говорит, что его свобода заключается в том, чтобы колоться когда и как угодно, это мираж свободы, лжесвобода. Реально он раб, потому что целиком и полностью подчинён своему господину – наркотику.</w:t>
      </w:r>
    </w:p>
    <w:p>
      <w:pPr>
        <w:pStyle w:val="Style15"/>
        <w:rPr/>
      </w:pPr>
      <w:r>
        <w:rPr/>
      </w:r>
    </w:p>
    <w:p>
      <w:pPr>
        <w:pStyle w:val="Style15"/>
        <w:rPr/>
      </w:pPr>
      <w:r>
        <w:rPr/>
        <w:t>Глава 3</w:t>
      </w:r>
    </w:p>
    <w:p>
      <w:pPr>
        <w:pStyle w:val="Style15"/>
        <w:rPr/>
      </w:pPr>
      <w:r>
        <w:rPr/>
        <w:t>Смысл и цель жизни</w:t>
      </w:r>
    </w:p>
    <w:p>
      <w:pPr>
        <w:pStyle w:val="Style15"/>
        <w:rPr/>
      </w:pPr>
      <w:r>
        <w:rPr/>
        <w:t>Чтобы объять поднятую тему, нужно выйти за рамки осмысления человека как самостоятельного субъекта, и рассмотреть его в системе Человек-Вселенная, понять его не как автономную частицу, а как часть гигантского Космоса, которая в своих фундаментальных действиях отталкивается от совокупности чего-то такого, что выходит за рамки непосредственной бытовой жизни человека.</w:t>
      </w:r>
    </w:p>
    <w:p>
      <w:pPr>
        <w:pStyle w:val="Style15"/>
        <w:rPr/>
      </w:pPr>
      <w:r>
        <w:rPr/>
        <w:t>Как люди оценивают свою жизнь? Одни считают её чем-то вроде случайной физико-химической реакции, краткосрочным явлением, доставшимся человеку по недоразумению, игрою случая и эволюции. Они уверены, что однажды жизнь кончится, кончится навсегда, превратится в нуль, в ничто. Жизнь для них что-то вроде гостиничного номера, из которого однажды придётся уйти.</w:t>
      </w:r>
    </w:p>
    <w:p>
      <w:pPr>
        <w:pStyle w:val="Style15"/>
        <w:rPr/>
      </w:pPr>
      <w:r>
        <w:rPr/>
        <w:t>Другие считают жизнь долгосрочным и нескончаемым явлением. Она кажется им домом, в котором они будут находиться всегда, что смерти нет, есть только переход из одного состояния в другое, с сохранением всех черт личности. Меняются формы жизни, но сущность жизни неизменна.</w:t>
      </w:r>
    </w:p>
    <w:p>
      <w:pPr>
        <w:pStyle w:val="Style15"/>
        <w:rPr/>
      </w:pPr>
      <w:r>
        <w:rPr/>
        <w:t>Наша природа такова, что в жилище, снятом на время, мы действуем одним образов, в постоянном жилище действуем другим образом. Один и тот же человек в одном и том же помещении будет действовать в зависимости от формы собственности на это помещение. Краткосрочное владение активизирует в человеке хищно-эгоистические начала, ориентированные на сиюминутное благо. Ему нет смысла заботиться о том, что досталось случайно и на время. Девиз такого отношения: «после меня хоть потоп». Постоянное владение будит в любом человеке хозяина, ориентированного на долгосрочное благо. Как мы распоряжаемся своей жизнью, зависит от того, как мы её понимаем, как гостиницу или как постоянное жилище. Точка отсчёта, формирующая отношение к жизни, вытекает из восприятия жизни. Мы подсознательно задаём себе вопрос: ценность, которую мы называем жизнь, дана мне в постоянное пользование или случайно досталась на время? Ответ на этот вопрос определяет отношение к любой ценности, и особенно к жизни.</w:t>
      </w:r>
    </w:p>
    <w:p>
      <w:pPr>
        <w:pStyle w:val="Style15"/>
        <w:rPr/>
      </w:pPr>
      <w:r>
        <w:rPr/>
        <w:t>Затронутая тема - область метафизики, которую человек в большинстве случаев осмысливает подсознательно, не упаковывая в жёсткие рамки логики. Получается, если есть Бог, значит, жизнь наша вечная, и отношение к ней одно. Если нет Бога, значит, жизнь наша временная, и отношение к ней другое. Кто мы относительно нашей жизни, случайные гости или постоянные хозяева? Ответ на этот вопрос лежит в области веры. Одни верят, что Бог есть. Другие верят, что Бога нет. Смысл жизни есть у всех, даже если человек за всю жизнь ни разу не задавался таким вопросом, и вытекает он из двух вариантов понимания жизни. Если считать наше существование случайным и временным явлением, получается, наша жизнь есть такой же процесс, как горение спички. Закончилась реакция, – значит, закончилась жизнь. В таком случае процесс сам по себе являет собой высший смысл. Получается, смысл жизни – брать от жизни как можно больше, получать максимум выгоды из сокровища, доставшегося на время. Всё сводится к получению удовольствий любым способом, потому что потом всё равно уход в нуль. Любое ограничение страстей оказывается совершенно бессмысленным. Проявление доброты, морали и справедливости, ограничивающие насыщение жизни удовольствием, противоречит логике. Добрым и честным быть нелогично, если жизнь есть временная ценность. При такой постановке вопроса любые средства, способствующие получению удовольствия, есть хорошие и правильные, потому что помогают реализовать смысл жизни. Нет хороших и плохих поступков, есть выгодные и невыгодные. Самый страшный грех, с человеческой точки зрения, перестаёт быть таковым, если он наполняет жизнь удовольствием. Человеку, определяющему себя временно живущим, никто не в состоянии объяснить, почему нельзя делать бесчестных поступков, если они несут реальную пользу. Какой смысл от них отказываться? А отсюда прямой вывод, - делай, что хочешь, не дай себе засохнуть, бери от жизни всё, и т.д.</w:t>
      </w:r>
    </w:p>
    <w:p>
      <w:pPr>
        <w:pStyle w:val="Style15"/>
        <w:rPr/>
      </w:pPr>
      <w:r>
        <w:rPr/>
        <w:t>Читатель вправе сказать, что такого человека можно заставить отказаться от плохих поступков, если они будут ему невыгодны, например, под страхом наказания. Да, это сработает, потому что соответствует его логике. Он не будет вас грабить, если есть риск попасться. А если никто и никогда не узнает про это, что тогда? Что заставит его отказаться от удовольствия? Может, вы думаете, чужое страдание разбудит совесть и человек, смысл жизни которого брать от жизни всё, совершит бессмысленный, с точки зрения его логики, поступок, т.е. откажется от удовольствия? Но зачем он это сделает? Попробуйте объяснить это в чистой, голой рациональной логике, не обращаясь к понятиями типа «честь и совесть». В одном варианте ему хорошо, в другом нехорошо. Почему он, имея выбор, должен отказаться от «хорошо»? Если нет никакой всесильной Силы, которая всё знает и видит, если моя жизнь, это случайность, с которой я в любой момент могу расстаться, какой мне смысл отказываться от удовольствия? Никакого! Надо только соблюсти единственное условие, – чтоб люди не узнали о совершённом преступлении. Главная задача сводится не к отказу от действия, за которое грозит наказание, а к его сокрытию. В таком обществе отказ от безопасной возможности получить удовольствие понимается как странность, глупость, идиотизм. Можешь безопасно воровать и не воруешь? Ну ты дура-а-ак ...</w:t>
      </w:r>
    </w:p>
    <w:p>
      <w:pPr>
        <w:pStyle w:val="Style15"/>
        <w:rPr/>
      </w:pPr>
      <w:r>
        <w:rPr/>
        <w:t>От этой неумолимой логики некуда деться. Она как ледокол ломает традиционные представления о нормах человеческого поведения. Получается, честность - признак глупости, а бесчестность, - следствие ума. Поэтому люди, понимающие свою жизнь как временно и нахаляву доставшуюся ценность, обречены разложиться в ничем не ограниченном грубом материализме. Главными ценностями неизбежно становятся чувственные удовольствия, в погоне за которыми общество встаёт на хищнический путь. Аристотель в своё время сказал, что общество, погнавшееся за экономической и военной мощью в ущерб морали и нравственности, однажды обратит накопленную мощь против себя.</w:t>
      </w:r>
    </w:p>
    <w:p>
      <w:pPr>
        <w:pStyle w:val="Style15"/>
        <w:rPr/>
      </w:pPr>
      <w:r>
        <w:rPr/>
        <w:t>* * *</w:t>
      </w:r>
    </w:p>
    <w:p>
      <w:pPr>
        <w:pStyle w:val="Style15"/>
        <w:rPr/>
      </w:pPr>
      <w:r>
        <w:rPr/>
        <w:t>Второй вариант рождается из утверждения, что человек является творением неведомого и непостижимого Высшего Существа - Бога. Бог дал ему вечное существование. Однажды начав жить, он будет жить всегда. Будут меняться формы жизни, и после биологической начнётся другая, астральная. Как он будет жить в небиологической форме жизни, зависит от самого человека. Бог говорит, что если человек будет жить так, как Он заповедал, т.е. по определённым правилам, которые выражены в морали, то по завершении земной его вечная небиологическая жизнь будет блаженством. Если человек будет нарушать данные Богом правила, его вечная жизнь будет сплошным мучением и страданием. Человек, как существо свободное, выбирает лучший вариант.</w:t>
      </w:r>
    </w:p>
    <w:p>
      <w:pPr>
        <w:pStyle w:val="Style15"/>
        <w:rPr/>
      </w:pPr>
      <w:r>
        <w:rPr/>
        <w:t>Оценка всякого события происходит с помощью своеобразного морального аршина, которым люди определяют, что такое хорошо и что такое плохо. В основании этого аршина может лежать а) личное мнение; б) мнение другого человека (или других); в) нечеловеческое мнение. Если разобрать все три варианта, получится, что в первом каждый создаёт себе аршин по своему личному мнению. Когда все определяют добро и зло по своему усмотрению, начинается хаос. Равносильно, каждый водитель определяет себе правила дорожного движения. Следовательно, личное мнение в качестве морального аршина не подходит. Вариант второй: мнение чужих людей можно навязывать в качестве аршина с помощью силы. Как только сила закончится, исчезнет и навязанный критерий. А пока он не исчез, будет цвести двойная мораль. Остаётся единственный вариант, - третий. Получается, в основу морального эталона можно положить только мнение, исходящее из нечеловеческого источника, т.е. от Бога.</w:t>
      </w:r>
    </w:p>
    <w:p>
      <w:pPr>
        <w:pStyle w:val="Style15"/>
        <w:rPr/>
      </w:pPr>
      <w:r>
        <w:rPr/>
        <w:t>При таком взгляде единственный образ жизни, имеющий смысл, заключается в следовании морали, даже если это совершенно невыгодно с точки зрения сиюминутной пользы. Вся жизнь человека выглядит как экзамен перед Создателем, от которого ничего не скрыть, и наказание за преступление гарантировано на 100%. Бог всё видит.</w:t>
      </w:r>
    </w:p>
    <w:p>
      <w:pPr>
        <w:pStyle w:val="Style15"/>
        <w:rPr/>
      </w:pPr>
      <w:r>
        <w:rPr/>
        <w:t>Если руководствоваться такой логикой, следует совершенно противоположный вывод, а именно: честное поведение есть признак ума, потому что за это ждёт великая награда. Бесчестное поведение понимается как признак глупости, слабовольности и ограниченности, где человек ради сиюминутного и преходящего отказывается от вечного и непреходящего сокровища – рая и блаженства. Так наркоман на минутный кайф меняет целую жизнь.</w:t>
      </w:r>
    </w:p>
    <w:p>
      <w:pPr>
        <w:pStyle w:val="Style15"/>
        <w:rPr/>
      </w:pPr>
      <w:r>
        <w:rPr/>
        <w:t>Мы убедились, что человек всегда действует логично. Рыба выбирает где глубже, человек - где лучше. Но в какую сторону поведёт нас логика, зависит от точки отсчёта, которую мы выбираем. Их всего две: существование Бога и несуществование. Наши знания никогда не позволят достоверно вывести, есть Бог или Его нет. Объём науки соотносится к абсолютному знанию меньше, чем ложка воды к океану. Глупо зачерпнуть из океана ложку воды, и добросовестно исследовав её содержимое, заявить: китов в океане нет. Ещё глупее на основании наших знаний утверждать, что Бога нет. Мы можем верить в существование Бога, можем верить в Его несуществование, но в том и другом случае мы будем ВЕРИТЬ. Мы никогда не сможем этого ЗНАТЬ. Запомните этот факт. Подробнее мы рассмотрим его во второй части, когда перейдём к метафизическим целям и практике действий.</w:t>
      </w:r>
    </w:p>
    <w:p>
      <w:pPr>
        <w:pStyle w:val="Style15"/>
        <w:rPr/>
      </w:pPr>
      <w:r>
        <w:rPr/>
        <w:t>Итак, отталкиваясь от разных точек отсчёта, которые мы в любом случае принимаем на веру, мы получаем разные аршины, с помощью которых определяем, что есть хорошо и плохо. Никогда человек не будет жертвовать высшей ценностью ради низшей. Во время пожара сначала спасают самое ценное. Что есть высшая ценность, душа или жизнь? От того, что человек считает самым ценным, вечную душу или временную жизнь, зависят все наши поступки. Ярче всего это видно на тонущем «Титанике», где каждый спасал свою высшую ценность. У одних это была душа. Они, спасая свою душу, уступаи места женщинам и детям. У других высшей ценностью была их временная жизнь. Такие расталкивали женщин и детей, спасая свою жизнь. Те и другие поступали логично, только логика у них была разная.</w:t>
      </w:r>
    </w:p>
    <w:p>
      <w:pPr>
        <w:pStyle w:val="Style15"/>
        <w:rPr/>
      </w:pPr>
      <w:r>
        <w:rPr/>
        <w:t>Если человек действует вопреки логике, значит, он сошёл с ума. Под логикой я понимаю не холодные вычисления, а ту или иную форму знания, которая не обязательно должна быть уложена в жёсткие формулы. Вся совокупность информации, обработанная подсознанием, сознанием и ещё чем только возможно, выдаёт человеку резюме, итоговый вывод, предписание, как поступить в том или ином случае. Как человек воспринимает эту информацию, как интуицию или как холодный расчёт, здесь не важно. Важно, что человек выбирает какое-то решение. Возможность выбора никогда не совершается наугад, но всегда с помощью шкалы ценностей, выведенной сознанием и подсознанием из факта существования или несуществования Бога.</w:t>
      </w:r>
    </w:p>
    <w:p>
      <w:pPr>
        <w:pStyle w:val="Style15"/>
        <w:rPr/>
      </w:pPr>
      <w:r>
        <w:rPr/>
        <w:t>Сказанное позволяет нам заключить, что человек верящий в Бога, ориентируется на заповеди. Человек, не имеющий веры, ориентируется на желания своего тела. Одни формируют своё «хочу», отталкиваясь от инстинктов, другие от заповедей. Точка отсчёта, определяющая направление, лежит или на земле, или на небе. Выходит, любой человек является рабом, но в одном случае он раб инстинктов, в другом – Бога.</w:t>
      </w:r>
    </w:p>
    <w:p>
      <w:pPr>
        <w:pStyle w:val="Style15"/>
        <w:rPr/>
      </w:pPr>
      <w:r>
        <w:rPr/>
        <w:t>Раз оба варианта – форма рабства, почему же тогда одних рабов мы называем свободными, а других подчинёнными? Потому что раб, не знающий Бога, не имеет выбора. Он подчиняется инстинктам как единственному ориентиру. Любое действие возможно только при наличии ориентиров. Верные эти ориентиры или нет, это другой вопрос, главное, что они должны быть, потому что являются необходимым условием для действия. Без ориентира никакое действие невозможно. С исчезновением ориентиров человек теряет возможность действовать, а с нею саму возможность существовать, превращаясь в абсолютное ничто, биомассу, которая не способна ни к какому действию. Неверующему человеку ориентир могут дать только желания тела. Раб Божий имеет выбор ориентироваться на желания или тела, или Бога. Сама по себе возможность выбирать и реализовывать выбор означает свободу. Я свободно выбираю, куда мне пойти, налево или направо, вверх или вниз, и иду, куда выбрал. Вне выбора нет свободы. После выбора её тоже нет. Свобода только в момент выбора.</w:t>
      </w:r>
    </w:p>
    <w:p>
      <w:pPr>
        <w:pStyle w:val="Style15"/>
        <w:rPr/>
      </w:pPr>
      <w:r>
        <w:rPr/>
        <w:t>Ну ладно, скажут нам, в момент выбора верующий человек свободен. Но это выбор потенциального раба, выбирающего себе господина. После мига свободного состояния он подчиняется тут же своему выбору. Да, в таком большом осмыслении человек всегда раб, его сущность такова, что не быть рабом он не может. Он или раб Божий, или раб страсти. Сказано в Евангелие: «будете служить или Богу или мамоне». «Не в воле человека путь его… не во власти идущего давать направление стопам своим» (Иер.10,23) Свобода в смысле безграничной вседозволенности для существа, живущего в трёхмерном пространстве, невозможна даже теоретически. Человек всегда будет во власти тех или иных законов, ограничивающих и направляющих его. Стоит выйти за рамки одних законов, как тут же попадёшь в рамки других. Если где-то и есть абсолютная свобода, то она лежит за рамками этого мира. В нашем мире максимум свободы – момент выбора. Чтобы выбирать, нужно, как минимум, два варианта, из которых можно выбрать. В этот миг выбора мы максимально свободны. Атеист не свободен, потому что у него нет этого мига, у него один вариант и выбора нет. Верующий может выбирать между волей Бога и желанием тела, и момент выбора есть свобода. Даже потом, когда выбор совершён, у верующего, помимо относительной свободы в рамках заданного направления есть свобода остаться в этом направлении или не остаться, т.е. он каждую секунду выбирает волю Бога, имея свободу в любой момент выбрать желания тела. Вся его жизнь состоит из бесконечных мигов выбора, во время которых он выбирает Бога, т.е. он всю жизнь свободен и одновременно раб Божий, тогда как неверующий всегда раб, потому что ему не из чего выбирать, у него одно направление.</w:t>
      </w:r>
    </w:p>
    <w:p>
      <w:pPr>
        <w:pStyle w:val="Style15"/>
        <w:rPr/>
      </w:pPr>
      <w:r>
        <w:rPr/>
        <w:t>У монаха, свободно покоряющегося власти Бога и у наркомана-атеиста разные господа. Поэтому они провоцируют разный тип поведения. Монах относится к своей жизни как хозяин, и строит долгосрочные планы. Наркоман относится к жизни как эгоист, которому случайно досталось сокровище, из которого он  хочет выдавить максимум, пока это сокровище не исчезло. Разное отношение к жизни порождает разные результаты.</w:t>
      </w:r>
    </w:p>
    <w:p>
      <w:pPr>
        <w:pStyle w:val="Style15"/>
        <w:rPr/>
      </w:pPr>
      <w:r>
        <w:rPr/>
      </w:r>
    </w:p>
    <w:p>
      <w:pPr>
        <w:pStyle w:val="Style15"/>
        <w:rPr/>
      </w:pPr>
      <w:r>
        <w:rPr/>
        <w:t>Глава 4</w:t>
      </w:r>
    </w:p>
    <w:p>
      <w:pPr>
        <w:pStyle w:val="Style15"/>
        <w:rPr/>
      </w:pPr>
      <w:r>
        <w:rPr/>
        <w:t>Направление</w:t>
      </w:r>
    </w:p>
    <w:p>
      <w:pPr>
        <w:pStyle w:val="Style15"/>
        <w:rPr/>
      </w:pPr>
      <w:r>
        <w:rPr/>
        <w:t>Если воины определяют себя как рабы Бога, они превращаются в князей и отцов, потому что заповеди Бога предписывают им защищать слабых. Воины, которые не знают Бога, оказываются рабами страсти, и превращаются в хищников-эгоистов, удовлетворяющих желания своего тела за счёт слабых. От хищников общество бежит к отцам, в результате чего вокруг князей образуется сила. Хищники же не могут обрести такую силу. Они не могут объединиться даже друг с другом, потому что объединение требует доверия, которого не даёт эгоизм. В итоге силой, направляющей общество, оказываются князья, люди, ориентированные по жизни на заповеди Божии. В светском варианте эти заповеди называются кодексом чести, понятием долга и служением.</w:t>
      </w:r>
    </w:p>
    <w:p>
      <w:pPr>
        <w:pStyle w:val="Style15"/>
        <w:rPr/>
      </w:pPr>
      <w:r>
        <w:rPr/>
        <w:t>Пару слов следует сказать о князьях, проживших жизнь в полном соответствии с заповедями Бога, но не определявших себя как верующие. Здесь нет никакого противоречия. Раз люди совершают поступки, ориентиром которых служат не желания тела, значит, это нечто иное. Сейчас это «нечто» называют совестью. Но что такое совесть? Это заповеди Бога, написанные в душе каждого от рождения. Поэтому самый последний негодяй знает, что такое хорошо и плохо. Корни совести всегда лежит в религии, и ни в чём ином, кроме религии. Тот факт, что человек действует по совести, говорит, что он имеет веру, но не укладывают её в какой-либо формат. Князья верят, что надо защищать слабого, а не грабить его. Именно верят, потому что в таких действиях нет рационального стимула.</w:t>
      </w:r>
    </w:p>
    <w:p>
      <w:pPr>
        <w:pStyle w:val="Style15"/>
        <w:rPr/>
      </w:pPr>
      <w:r>
        <w:rPr/>
        <w:t>Если быть точным, религия не вполне область веры. Это, скорее, область внушения. Вера – это нечто большее, это как любовь, определённое состояние души, которое нельзя вызвать никакими соображениями логики. Никто не знает, как и откуда появляются такого рода состояния. Подавляющему большинству просто внушают ту или иную позицию. Осмыслить её люди не в состоянии.</w:t>
      </w:r>
    </w:p>
    <w:p>
      <w:pPr>
        <w:pStyle w:val="Style15"/>
        <w:rPr/>
      </w:pPr>
      <w:r>
        <w:rPr/>
        <w:t>Человека в повседневной жизни окружают различные явления, которым он должен давать ту или иную оценку. Если люди оценивают фундаментальные вещи одинаково, возникает крепкое общество, где нет разночтений в главном. Подобное единомыслие возможно при условии единого ориентира. В качестве единого ориентира могут выступать только требования Бога. Человеческие требования никогда не могут выступать в качестве такого ориентира, потому что у всех они разные, и способы их достижения тоже разные. Поэтому религиозное общество по необходимости становится гармоничным, а атеистическое обречено быть раздираемым высвобожденными страстями на части. Искусственная система сдержек и противовесов, призванная уменьшить вредный эффект противоречий, оказывается, как показывает практика, неэффективна. Ориентир на всевозможные удовольствия и уход от страданий в любой ситуации аннулирует идею жертвенности, служения, долга. Возникает склочная масса индивидов, стремящихся достигнуть своё «хорошо» за счёт соседского «нехорошо». Ниже мы увидим тип общества, где этот принцип не просто реализован, но возведён в статус закона и признан нормой.</w:t>
      </w:r>
    </w:p>
    <w:p>
      <w:pPr>
        <w:pStyle w:val="Style15"/>
        <w:rPr/>
      </w:pPr>
      <w:r>
        <w:rPr/>
        <w:t>Специально для атеистов, верящих (не знающих, а верящих), что всё произошло само собой, и Бога нет, скажу следующее: если бы им поручили задание создать гармоничную модель человеческого общества, они пришли бы к выводу, что в качестве фундаментального узла необходима религия, набор предписаний, не имеющих сиюминутной практической ценности. В противном случае, без таких предписаний, вместо человеческого общества получалось бы сборище бессовестных млекопитающихся, ничем, кроме добычи личного блага, не озабоченных. Без Высшего источника, регламентирующего все важные моменты жизни, человек низводится на уровень ходячего тела, умного животного. Всё человеческое существо интуитивно поднимается против такого взгляда. Любая цивилизация, лишённая Высшего Принципа, разлагается через стремление к чувственности. Чтобы не скатиться в одноплоскостное существование, где единственно оправданная цель - добыча удовольствия любыми путями, надо признать, что Бог, независимо от того, верите вы в Него или нет, необходим любому здоровому обществу. Вольтер, разрушитель традиционного общества, заявлял, что если Бога нет, Его необходимо выдумать.</w:t>
      </w:r>
    </w:p>
    <w:p>
      <w:pPr>
        <w:pStyle w:val="Style15"/>
        <w:rPr/>
      </w:pPr>
      <w:r>
        <w:rPr/>
        <w:t>Следует заметить, что вера в Бога более логична, нежели вера в Его отсутствие. У современного человека нет никаких оснований верить в чудеса, например, считать, что сложные объекты могут образовываться сами по себе. Атеисты не верят в произвольное образование простых объектов (часов), но верят в произвольное образование сложных объектов (Солнечной системы). Сам факт, что они не верят в возможность маленького чуда, но тут же верят в большое чудо, говорит о внутреннем противоречии атеистических взглядов. В конечном итоге непонятно, верят они в чудеса или не верят? Верующие конкретно говорят, что не верят в чудеса, что у всякого объекта есть создатель. Атеисты непоследовательны, в малые чудеса они не верят, в большие верят.</w:t>
      </w:r>
    </w:p>
    <w:p>
      <w:pPr>
        <w:pStyle w:val="Style15"/>
        <w:rPr/>
      </w:pPr>
      <w:r>
        <w:rPr/>
        <w:t>* * *</w:t>
      </w:r>
    </w:p>
    <w:p>
      <w:pPr>
        <w:pStyle w:val="Style15"/>
        <w:rPr/>
      </w:pPr>
      <w:r>
        <w:rPr/>
        <w:t>Охватывая всё сказанное, мы видим, что силой, задающей тон обществу, являются князья, верящие в Бога. Религиозная вера отличается от атеистической необходимостью дел, не связанных с удовлетворением телесной похоти. Если кто говорит, что верит в существование Бога, логическим продолжением этого утверждения является выполнение указаний Бога, изложенных через пророков в Священных текстах. Поэтому, если у человека нет дел, соответствующих заповедям, но при этом он заявляется верующим, получается, у него вера чёрта. Сатана тоже нисколько не сомневается в существовании Бога. Поэтому «Вера без дел мертва».</w:t>
      </w:r>
    </w:p>
    <w:p>
      <w:pPr>
        <w:pStyle w:val="Style15"/>
        <w:rPr/>
      </w:pPr>
      <w:r>
        <w:rPr/>
        <w:t>Прежде чем перейти к рассмотрению, что из этого вытекает, на минутку остановимся на мнении, согласно которому Священные тексты есть досужие выдумки древних. Мало ли кто что написал, говорят себе люди, оправдывая свой бытовой атеизм. Подобное стало возможным только в результате чудовищной невежественности. Современные люди не знают, что в ветхозаветные времена всякий заявляющий себя носителем фундаментальных знаний должен был доказать, что он не самозванец. Если он не мог этого доказать, его убивали, как опасный обществу вирус. За этим очень тщательно следили, и поэтому желающих нести отсебятину было мало, очень мало. Человек, получивший Откровение, должен был доказать это хождением по воде, оживлением мёртвых и прочее. Если он не приводил таких веских доказательств, делался вывод, что сказанная им информация получена не из другого, внеземного мира, к которому этот человек каким-то непостижимым образом подключился, а плод личной фантазии.</w:t>
      </w:r>
    </w:p>
    <w:p>
      <w:pPr>
        <w:pStyle w:val="Style15"/>
        <w:rPr/>
      </w:pPr>
      <w:r>
        <w:rPr/>
      </w:r>
    </w:p>
    <w:p>
      <w:pPr>
        <w:pStyle w:val="Style15"/>
        <w:rPr/>
      </w:pPr>
      <w:r>
        <w:rPr/>
        <w:t>Глава 5</w:t>
      </w:r>
    </w:p>
    <w:p>
      <w:pPr>
        <w:pStyle w:val="Style15"/>
        <w:rPr/>
      </w:pPr>
      <w:r>
        <w:rPr/>
        <w:t>Принцип пирамиды</w:t>
      </w:r>
    </w:p>
    <w:p>
      <w:pPr>
        <w:pStyle w:val="Style15"/>
        <w:rPr/>
      </w:pPr>
      <w:r>
        <w:rPr/>
        <w:t>Князья, задающие обществу направление, самым энергичным образом делали то, что подтверждало их самооценку как свободных и превосходящих других, т.е. как господ. Мне положено быть князем, говорили они, устремляясь в зону смертельного риска, увлекая за собой воинов, которые на деле видели, что господам на самом деле положено быть первыми.</w:t>
      </w:r>
    </w:p>
    <w:p>
      <w:pPr>
        <w:pStyle w:val="Style15"/>
        <w:rPr/>
      </w:pPr>
      <w:r>
        <w:rPr/>
        <w:t>Самооценку имели не только князья, но и все прочие люди. Как тысячу лет назад, так и сейчас всем своим поведением мы требуем признания своей значимости. Примеров тому в повседневной жизни миллионы. Мы требуем от всех, начиная от официанта или случайного собеседника, и кончая президентом, признать наше достоинство. Люди в прямом смысле только тем и занимаются, что заставляют окружающих признавать свою значимость. Где бы человек ни находился, в первую очередь он ревностно следит за тем, чтобы к нему обращались в соответствии с его самооценкой. Сократ в «Государстве» говорит, что если с нами общаются соответственно самооценке, мы испытываем гордость. Если несоответственно, накатывает гнев. Если мы сами не можем соответствовать собственной самооценке, нас посещает стыд. От себя добавлю, что если общество оценивает человека выше, чем он есть на самом деле, и если человек понимает, что он не тот, за кого его считают, он ощущает растерянность. Самооценка – двигатель человека. Честолюбие элиты задаёт направление всему человечеству, и в рамках этого направления возникает движущая энергия, толкающая человечество.</w:t>
      </w:r>
    </w:p>
    <w:p>
      <w:pPr>
        <w:pStyle w:val="Style15"/>
        <w:rPr/>
      </w:pPr>
      <w:r>
        <w:rPr/>
        <w:t>* * *</w:t>
      </w:r>
    </w:p>
    <w:p>
      <w:pPr>
        <w:pStyle w:val="Style15"/>
        <w:rPr/>
      </w:pPr>
      <w:r>
        <w:rPr/>
        <w:t>Жизнь вытягивает человеческое общество в пирамиду. Самооценка активизирует соперничество. Успех зависит от талантов. Верхнюю часть пирамиды заняли свободные, князья и воины. Среднюю часть пирамиды занимали те, кто мог рисковать своим имуществом - купцы. Нижнюю часть пирамиды составляли крестьяне и ремесленники. Их страшил любой риск, и им ничего не оставалось, как менять свой труд на маленький, но гарантированный результат. Разбойники стояли вне общества.</w:t>
      </w:r>
    </w:p>
    <w:p>
      <w:pPr>
        <w:pStyle w:val="Style15"/>
        <w:rPr/>
      </w:pPr>
      <w:r>
        <w:rPr/>
        <w:t>Уровень пирамиды жёстко соответствовал уровню риска. Рисковавшие жизнью получали власть и статус князя. Рисковавшие имуществом получали деньги и статус купца. Коммерсант признавал над собой власть князя. Ничем не рисковавшие получали гарантированное минимальное существование, признавая над собой власть князя и купца.</w:t>
      </w:r>
    </w:p>
    <w:p>
      <w:pPr>
        <w:pStyle w:val="Style15"/>
        <w:rPr/>
      </w:pPr>
      <w:r>
        <w:rPr/>
        <w:t>В приведённых примерах опущены сотни нюансов, но я и не ставил целью детализацию. Я пытаюсь схватить самое главное в предельно крупных штрихах. Теперь мы понимаем, благодаря чему общество вытягивалось в пирамиду. Понимаем, что это был не искусственный, а естественный процесс, следствие самой человеческой природы. И двигателем этого процесса было честолюбие.</w:t>
      </w:r>
    </w:p>
    <w:p>
      <w:pPr>
        <w:pStyle w:val="Style15"/>
        <w:rPr/>
      </w:pPr>
      <w:r>
        <w:rPr/>
      </w:r>
    </w:p>
    <w:p>
      <w:pPr>
        <w:pStyle w:val="Style15"/>
        <w:rPr/>
      </w:pPr>
      <w:r>
        <w:rPr/>
        <w:t>Глава 6</w:t>
      </w:r>
    </w:p>
    <w:p>
      <w:pPr>
        <w:pStyle w:val="Style15"/>
        <w:rPr/>
      </w:pPr>
      <w:r>
        <w:rPr/>
        <w:t>Прогресс как следствие природы</w:t>
      </w:r>
    </w:p>
    <w:p>
      <w:pPr>
        <w:pStyle w:val="Style15"/>
        <w:rPr/>
      </w:pPr>
      <w:r>
        <w:rPr/>
        <w:t>Инстинкт жизни в совокупности с самооценкой определяет восприятие жизни. Сама по себе жизнь понималась не просто как существование, а как хорошее существование. Если зафиксировать человека в барокамере, обеспечив нормальное функционирование биологических процессов, чтобы он в таком состоянии провёл всю жизнь, любой скажет, что это будет не жизнь, а мучение. Получается, человек не просто хочет жить, в смысле существовать, а хочет хорошо жить, сообразно своей самооценке. Это желание выливается в прогресс, - неизбежное следствие человеческой природы. Как в сущности воды заложена текучесть, так в сущности человека заложен прогресс. Это такая же данность, как физические законы. Нравственные категории к прогрессу неприменимы.</w:t>
      </w:r>
    </w:p>
    <w:p>
      <w:pPr>
        <w:pStyle w:val="Style15"/>
        <w:rPr/>
      </w:pPr>
      <w:r>
        <w:rPr/>
        <w:t>В своем стремлении хорошо жить человечество делает научные открытия. Честолюбие непосредственных создателей прогресса играет огромную роль. Умные и талантливые, но не воины, активно искали признания своего достоинства. Чья оценка могла подтвердить и удовлетворить их амбиции? Понятно, что не купцов, крестьян и ремесленников. Требовалось признание высших, т.е. князей. Чтобы высшие признали статус творцов, нужно было показать успех в том, что воины ценили выше всего. Так как выше всего воины ценили то, что относилось к войне, амбициозные таланты включились в гонку вооружения. Из этого следует, что в природе человеческой пирамиды заложена не просто предопределённость прогресса, а именно военного прогресса. Эта предопределённость -  своего рода первородный грех. Прогресс в первую очередь развивался в военном направлении, т.е. человеческая цивилизация содержала зерно смерти. Энергия умных людей направлялась на совершенствование войны, что положило начало разрушению естественной гармонии. Нарушился принцип построения человеческой пирамиды. Чем больше развивался прогресс, тем меньше значила доблесть. Копьё в руке доблестного было бессильно против ружья в руке труса.</w:t>
      </w:r>
    </w:p>
    <w:p>
      <w:pPr>
        <w:pStyle w:val="Style15"/>
        <w:rPr/>
      </w:pPr>
      <w:r>
        <w:rPr/>
      </w:r>
    </w:p>
    <w:p>
      <w:pPr>
        <w:pStyle w:val="Style15"/>
        <w:rPr/>
      </w:pPr>
      <w:r>
        <w:rPr/>
        <w:t>Глава 7</w:t>
      </w:r>
    </w:p>
    <w:p>
      <w:pPr>
        <w:pStyle w:val="Style15"/>
        <w:rPr/>
      </w:pPr>
      <w:r>
        <w:rPr/>
        <w:t>Безопасность попадает в зависимость от экономики</w:t>
      </w:r>
    </w:p>
    <w:p>
      <w:pPr>
        <w:pStyle w:val="Style15"/>
        <w:rPr/>
      </w:pPr>
      <w:r>
        <w:rPr/>
        <w:t>Военное искусство, начав однажды совершенствоваться, уже никогда не останавливалось. Чтобы содержать усовершенствованную армию, нужно было больше денег, для чего требовалось совершенствовать хозяйство. История поставила перед князьями условие: или совершенствовать экономику и иметь сильную армию, или покориться соседям. Чтобы получить необходимые средства, нужна была централизация хозяйства. Пошёл соответствующий процесс. Самые сильные начинают сосредотачивать в своих руках политическую и экономическую власть. Кто не мог подчинить других князей, а без этого централизовать хозяйство было невозможно, тот не мог содержать современную армию, и сошёл с мировой арены.</w:t>
      </w:r>
    </w:p>
    <w:p>
      <w:pPr>
        <w:pStyle w:val="Style15"/>
        <w:rPr/>
      </w:pPr>
      <w:r>
        <w:rPr/>
        <w:t>Реформы Ивана Грозного были ответом на требование Истории. Централизация России была не капризом властолюбивого характера Ивана, а требованием времени. Не сделай он этого, Россия была бы захвачена. Возможно, Иван не в таких терминах сознавал ситуацию, но сделал по ситуации.</w:t>
      </w:r>
    </w:p>
    <w:p>
      <w:pPr>
        <w:pStyle w:val="Style15"/>
        <w:rPr/>
      </w:pPr>
      <w:r>
        <w:rPr/>
        <w:t>* * *</w:t>
      </w:r>
    </w:p>
    <w:p>
      <w:pPr>
        <w:pStyle w:val="Style15"/>
        <w:rPr/>
      </w:pPr>
      <w:r>
        <w:rPr/>
        <w:t>Чем дороже становится армия, тем больше безопасность попадает в зависимость от экономики. Возникает замкнутый круг. Прогресс постоянно делает армию дороже. Возникает необходимость постоянного совершенствования экономики. Это ещё больше совершенствует прогресс, который ещё больше совершенствует армию, и так до бесконечности. Военная мощь попадает в зависимость от экономики. Развитие экономики зависит от свободы предпринимательства, которая, в свою очередь, зависит от уровня ограничений. Чем меньше было ограничений, тем больше было экономической свободы, и следовательно, больше развития. Самые крупные ограничения создавала религия, но авторитет её был так велик, что устранить требования религии в пользу экономики было невозможно. Пока религия играла центральную роль, прогресс оказывался скованным естественным образом. Создавался баланс, тормозящий негативные процессы.</w:t>
      </w:r>
    </w:p>
    <w:p>
      <w:pPr>
        <w:pStyle w:val="Style15"/>
        <w:rPr/>
      </w:pPr>
      <w:r>
        <w:rPr/>
        <w:t>Князья стали монархами, и казалось, история оформилась в своих основных контурах. Дальнейшее развитие человечества представлялось как борьба монархий между собой. Возможно, так оно и было бы по сей день, не появись протестантизм, поломавший в Европейских государствах основу монархии, - религию. За относительно короткое время протестантизм внёс такие огромные изменения в существующий порядок вещей, что заслуживает отдельного рассмотрения. Чтобы вполне ясно осмыслить сегодняшнее положение мира, необходимо понять суть этого учения.</w:t>
      </w:r>
    </w:p>
    <w:p>
      <w:pPr>
        <w:pStyle w:val="Style15"/>
        <w:rPr/>
      </w:pPr>
      <w:r>
        <w:rPr/>
      </w:r>
    </w:p>
    <w:p>
      <w:pPr>
        <w:pStyle w:val="Style15"/>
        <w:rPr/>
      </w:pPr>
      <w:r>
        <w:rPr/>
        <w:t>Глава 8</w:t>
      </w:r>
    </w:p>
    <w:p>
      <w:pPr>
        <w:pStyle w:val="Style15"/>
        <w:rPr/>
      </w:pPr>
      <w:r>
        <w:rPr/>
        <w:t>Протестантизм «Оставляется вам дом ваш пуст». (Мф.23,38)</w:t>
      </w:r>
    </w:p>
    <w:p>
      <w:pPr>
        <w:pStyle w:val="Style15"/>
        <w:rPr/>
      </w:pPr>
      <w:r>
        <w:rPr/>
        <w:t>Протестантизм возник как реакция на злоупотребления католической церкви. Не отдельных священников, а именно церкви. В XVI веке она превратилась в светское бюрократическое учреждение, преследующее мирские цели - богатство и власть. Объяснение такой трансформации лежит в попытке рационального объяснения нерационального знания - Откровения. Европейцы хотели не верить, а знать. Знать наверняка, знать не сердцем, а умом. Попытка загнать нерациональную информацию в рациональный формат выхолащивала суть христианства. Закон духа пытались заменить многосложными логическими конструкциями, доказывающими благость Бога и наличие загробной жизни. Логика трёхмерного мира претендовала вместить в себя знания другого, внеземного многомерного мира. Виднейший католический богослов, святой Фома Аквинский, активно участвовавший в этом процессе, в конце жизни сказал, что всё им написанное есть солома, потому что любая неграмотная бабка знает больше, потому что она верит, что душа бессмертна. Ни одна логика не может вместить знания этой бабки. Признание приоритета бабкиной веры над логикой учёного мужа получило название «парадокс Фомы».</w:t>
      </w:r>
    </w:p>
    <w:p>
      <w:pPr>
        <w:pStyle w:val="Style15"/>
        <w:rPr/>
      </w:pPr>
      <w:r>
        <w:rPr/>
        <w:t>Понимание веры с позиции здравого смысла привело к переориентации целей. Организация, ориентированная на небесные цели, переориентируется на земные, - церковь начинает претендовать на право определять закон, спекулируя Откровением. Догмат о непогрешимости папы является апофеозом этих претензий. Посредством логики можно было оправдать любые злоупотребления (особенно в этом искусстве преуспели иезуиты). Практиковалось отпущение грехов за деньги (продажа индульгенций), нарушение клятвы, заповедей и многое другое. Широкая масса чувствовала во всём этом подвох, который не могла обосновать, но её уверенность в подвохе от этого не уменьшалась.</w:t>
      </w:r>
    </w:p>
    <w:p>
      <w:pPr>
        <w:pStyle w:val="Style15"/>
        <w:rPr/>
      </w:pPr>
      <w:r>
        <w:rPr/>
        <w:t>Ситуация, порождённая логикой, очень ярко иллюстрируется высказыванием католического учёного-монаха тех лет, сказавшего, что если подвергнуть логической цензуре Библию, можно обвинить Автора. Атмосферу возвышенности заменяет атмосфера приземленности. Это сказывается на частной жизни духовенства. Священство оказалось в условиях, когда говорить нужно одно, делать можно другое. Порочные священники выглядели более отвратительно, нежели миряне с аналогичными пороками. Вскользь можно заметить, что иезуиты, пытавшиеся спасти католичество, не преуспели в контр реформации, потому что совершали всё тот же грех – в делах веры пользовались логикой. Они брали пример с древних, потому что западный мир являлся преемником древнего Мира. Мировоззрение древних выводилось из умопостигаемых теорий, потому что они не знали Откровения. Они стремились к истине посредством логики, при этом понимая ущербность такого пути. Ещё Сократ говорил, что не в человеческих силах постигнуть логику Бога. Почему Запад не мог отказаться оперировать логикой в догматах Откровения, отдельная большая тема. Здесь достаточно сказать, что многие великие западные умы предупреждали об опасности этого пути, говорили, что нельзя в область веры лезть логикой. Лейбниц, перефразируя Тертуллиана, сказал «верую, ибо абсурдно», т.е. то, что абсурдно в логике трёхмерного мира, не означает абсурдности в других измерениях. Откровение, пришедшее из других измерений, требовало не логики, а веры. Религия – это поиск истины посредством Откровения. Философия – это поиск истины посредством логики. Точка отсчёта определяет направление движения. Ориентиры, вытекающие из Откровения, не имеют для философии никакой ценности, потому что требуют веры, тогда как философии нужен опыт, на худой случай осмысление. Поэтому религия не может быть ориентиром для общества, живущего по логике, равно как и наоборот, логика не может быть ориентиром для религиозного общества. Выше мы выяснили, что логика хороша лишь для сиюминутного, в вечных вопросах она вредна, но раз католики пошли таким путём, значит западный человек предрасположен к рациональному мышлению. Не зря же все идеологии выросли на Западе, а все религии – на Востоке.</w:t>
      </w:r>
    </w:p>
    <w:p>
      <w:pPr>
        <w:pStyle w:val="Style15"/>
        <w:rPr/>
      </w:pPr>
      <w:r>
        <w:rPr/>
        <w:t>Когда логика переделала католицизм под мирские требования, церковь начала больше заботится о политике и экономике, нежели о душах. Это породило протест против пороков католической церкви, который возглавил Мартин Лютер. С самого начала протестантизм был обречён, потому что его основатель не был пророком. Он не получал Откровений из другого неземного мира, и потому не мог оперировать ничем, кроме здравого смысла. Снова логика, но в ещё худшем варианте, без последних фрагментов Откровения. С этого момента началось не просто отклонение от христианства, а движение вспять. Всё, что не мог вместить человеческий ум, отвергалось. Уже только поэтому протестантизм следует называть не религией, а или философским учением, или чем-то вроде мудрствований Л. Толстого, выведенных из его личного понимания справедливости. Логика сожгла все мосты.</w:t>
      </w:r>
    </w:p>
    <w:p>
      <w:pPr>
        <w:pStyle w:val="Style15"/>
        <w:rPr/>
      </w:pPr>
      <w:r>
        <w:rPr/>
        <w:t>Библия, которую протестанты считают единственным ориентиром, позволяет им называться христианами. Но что такое Библия? Это текст со множеством противоречивых и взаимоисключающих положений, правильно понимаемый только при условии безусловной веры догматам Откровения, зафиксированных в Священном Писании и Священном Предании. Для понимания этих текстов и разрешения возникающих противоречий суетный ум светского человека абсолютно неприемлем. Это сфера Вселенских соборов, где в первую очередь оперировали не логикой, а молились о схождении Святого Духа на присутствующих. Протестанты отвергли всё, что было накоплено за полтора тысячелетия. Отвергли все Вселенские соборы, почитание икон, многие таинства, священников, и прочее. Не осталось ничего, кроме логики. В итоге получилась светская организация, называвшая себя церковью, а своих членов христианами. От самого христианства там осталось только название.</w:t>
      </w:r>
    </w:p>
    <w:p>
      <w:pPr>
        <w:pStyle w:val="Style15"/>
        <w:rPr/>
      </w:pPr>
      <w:r>
        <w:rPr/>
        <w:t>Когда отцы-основатели взялись переосмысливать действия Бога и их взаимосвязь с земным миром, логика очень быстро, на много быстрее, чем у католиков, разрушила протестантизм как религию. Католики не шли дальше оправдания действий Бога (теодицея), т.е. объяснений, почему так много страданий и как Бог это допускает. Протестанты взялись не оправдывать, а осмысливать Бога. А это совсем другое дело. Не сделай они этого шага, через несколько десятков лет протестантизм так же бы бесследно распался, как распались тысячи различных групп. Но они сделали этот шаг, и последствия его были так велики, что вся мировая конструкция опасно накренилась. С другой стороны, не будь протестантизма, было бы что-то аналогичное. Католическая церковь того периода просто не могла не вызвать ответной реакции, и другой она быть не могла, потому что содержала логику древних. Так что протестантизм естественно возник из логики описанных событий.</w:t>
      </w:r>
    </w:p>
    <w:p>
      <w:pPr>
        <w:pStyle w:val="Style15"/>
        <w:rPr/>
      </w:pPr>
      <w:r>
        <w:rPr/>
        <w:t>* * *</w:t>
      </w:r>
    </w:p>
    <w:p>
      <w:pPr>
        <w:pStyle w:val="Style15"/>
        <w:rPr/>
      </w:pPr>
      <w:r>
        <w:rPr/>
        <w:t>Взявшись осмысливать действия Бога, первым делом протестанты пришли к выводу, что раз Бог всемогущ, значит, Он знает все. В том числе будущую судьбу не родившихся младенцев. Получалось, человек еще до своего рождения имел что-то типа маршрутного листа по жизни, определяющего начало, сам путь, и конец. По логике, никто от этого листа не мог отклониться. Логика неумолимо приводила к мысли, что если человек может отклониться от предназначенного пути, значит, Бог не всё знает или ошибается, но этого не может быть, т.к. Бог всемогущ. Значит, отклонение невозможно и всё предопределено. Дальнейшее рассуждение уничтожает смысл в добрых делах. Спасение души не зависит от того, что ты делаешь. Делай что хочешь, ничего изменить нельзя, все определено еще до твоего рождения. Что бы ты ни делал, ты делаешь то, на что тебя запрограммировал Бог. Ведь Он не может ошибаться, и, следовательно, ты не можешь что-то сделать такое, на что Он тебя не запрограммировал. Выходило, что самые отвратительные поступки получали благословение. Вскользь отметим, что выросшая из протестантизма наука пришла к тому же выводу. Лаплас заявил, что если знать скорость, массу и движение всех частиц мира, то теоретически можно вычислить будущее. Снова предопределение, только с другого конца. Ньтоновская модель мира тоже не отрицала такой возможности. И только физика Эйнштейна разрушила механическое понимание мира, но великий физик обращался не только к логике, но и к Священным текстам. Когда Бор предположил, что некоторые элементарные частицы обладают волей, от предопределения даже в такой точной науке как физика, не осталось и следа, но это отдельная тема.</w:t>
      </w:r>
    </w:p>
    <w:p>
      <w:pPr>
        <w:pStyle w:val="Style15"/>
        <w:rPr/>
      </w:pPr>
      <w:r>
        <w:rPr/>
        <w:t>Логика, справедливая для трехмерного мира, разрушила догматы вышнего мира. Свободной воле и возможности выбирать предопределение противопоставило механицизм, отказывавший человеку в свободе, уподобляя его заведенному механизму, выполняющему заранее определенную программу. Убивая свободу, волю и выбор, предопределение уничтожало основу христианства, - равенство. Получалось, что люди не равны, что есть избранные, которым уготован рай и вечное блаженство, и отверженные, которым уготован ад и вечные муки. Согласно протестантской доктрине, Христос своей крестной смертью открыл путь к спасению лишь избранным.</w:t>
      </w:r>
    </w:p>
    <w:p>
      <w:pPr>
        <w:pStyle w:val="Style15"/>
        <w:rPr/>
      </w:pPr>
      <w:r>
        <w:rPr/>
        <w:t>С точки зрения логики, догмат предопределения не имеет изъянов. Но все религии отказываются от логики в этих вопросах, потому что она убивает веру. Попадая в противоречие между всемогуществом Бога и свободой человека, мировые религии не выбирали что-то одно, а делали волевое усилие в пользу и того, и другого, вопреки рациональному мышлению. Ряд тупиковых вопросов, типа «если Бог всемогущ, может ли он создать такой камень, который не сможет поднять», не предполагают ответа в рамках логики, потому что всякий ответ умаляет всемогущество Бога. Эти вопросы были признаны неправомочными и бесовскими, из разряда софистики и лукавства, чем баловались древние. Зенон сочинял свои апории, согласно которым летящая стрела стоит. В рамках логики доказать обратное невозможно, потому что в каждый миг своего полёта стрела занимает определённое место в пространстве. По логике, тело, занимающее определённое место в пространстве, является стоячим. «Движенья нет, сказал мудрец брадатый, другой смолчал, и стал пред ним ходить», пишет Пушкин о споре Аристотеля с Зеноном на эту тему, где первый не нашёлся, что возразить Зенону, и просто стал пред ним ходить, показывая, что он не стоит. Или «парадокс лгущего критянина», где о человеке, сказавшем «я лгу», невозможно вынести суждение, лжёт он этим высказыванием или говорит правду. И таких примеров множество. Это говорит только о том, что абсурдное для нашего мира не означает абсолютной абсурдности. Из того, что человеческие чувства не могут чего-то зафиксировать, не означает, что ТО, что неведомо и недоступно чувствам, не существует. Достижения физики подтверждают справедливость этой мысли. Разность законов физики Ньютона и Эйнштейна объясняется тем, что законы, абсурдные для макромира, естественны для микромира, и наоборот.</w:t>
      </w:r>
    </w:p>
    <w:p>
      <w:pPr>
        <w:pStyle w:val="Style15"/>
        <w:rPr/>
      </w:pPr>
      <w:r>
        <w:rPr/>
        <w:t>Православие, в отличие от католиков, приняло на веру догматы Откровения, и ни разу не искало им ни оправдания, ни объяснения. Русь разделила мысль "верую, ибо абсурдно". Её повторяли многие великие умы человечества. Из этого следует, что чем человек умнее, тем он яснее сознаёт границу своего ума, и наоборот, чем глупее, тем больше уверенности, что для его ума нет границы, что он всё знает. Сократ был на столько умён, что своим единственным знанием объявил незнание: «я знаю, что ничего не знаю». Русь спаслась от руководства логикой в областях, где она была неприменима не потому, что мы такие умные, а потому, что не получили с христианством довеска в виде мировоззрения и культуры древних. Благодаря этому Достоевский сказал: «если на одном полюсе будет истина, а на другом Христос, я предпочту Христа». Глубина мысли, заложенная в этой фразе, остается за рамками возможностей рационального мышления, потому что трёхмерная истина ничто по сравнению с Христом, истиной абсолютной. «Кто не примет Царствия Божия, как дитя, тот не войдёт в него». (Мк.10,15)</w:t>
      </w:r>
    </w:p>
    <w:p>
      <w:pPr>
        <w:pStyle w:val="Style15"/>
        <w:rPr/>
      </w:pPr>
      <w:r>
        <w:rPr/>
        <w:t>* * *</w:t>
      </w:r>
    </w:p>
    <w:p>
      <w:pPr>
        <w:pStyle w:val="Style15"/>
        <w:rPr/>
      </w:pPr>
      <w:r>
        <w:rPr/>
        <w:t>Теория предопределения отвергала любой ориентир в принципе, тогда как людям необходимо на что-то ориентироваться. Но как можно на что-то равняться, если всё заранее предопределено? На горизонте маячил призыв «делай, что хочешь», что в переводе означало «делай, что приятно телу». Предопределение в чистом виде оказывалось ловушкой. Без ориентира народ уподобляется заблудившемуся путнику, которым крутят случайные звуки. Основатели протестантизма видели в этом гарантированный путь к хаосу. Чтобы выйти из ловушки, нужно было дать обществу ориентир, сохраняя при этом теорию. Но что может быть таким ориентиром? Какой может быть ориентир у деталей часового механизма, кроме как отдаться общей системе? Но сориентировать человеческое общество на жизнь в режиме «отдаться» провоцировало хаос и последующую смерть. Встаёт выбор: или отказаться от последовательного следования теории предопределения и дать людям возможность для личных усилий, т.е. дать ориентир, или умереть в разложении. Оказавшись в такой вилке, протестанты отказываются следовать логике. Они признают ориентиром избранных. Но как определить, кто избран, кто обречён? Нужен был какой-то знак, отличавший первых от вторых. Здравый смысл подсказывал, что этим знаком может быть только земной успех. Если Бог кого-то делает богатым, значит, логично думать, что этим Он награждает человека, т.е. избирает его. Так материальное благополучие и богатство становится ориентиром. Избранность начинает определяться деньгами. Не поступками и не делами, а деньгами. Богатый и избранный становятся синонимами. Бедность, ранее считавшаяся в христианском обществе признаком святости, теперь оказывается признаком греховности. Полюса меняются местами. Начинается религиозное стремление к богатству. Люди хотят быть богатыми не для того, чтобы лучше жить, а для того, чтобы попасть в число избранных. В самой постановке вопроса содержится логическое нарушение. Получалось, человек, чтобы стать богатым, должен становиться им, т.е. не отдаваться на волю волн, а что-то делать. В конечном итоге получалось, что человек получал спасение не по заранее определённому плану, а через свои дела. Он мог делать эти дела или не делать. Выходило, спасение зависело от человека, а не было заранее предопределено. Это явно противоречило протестантскому учению, утверждавшему, что любое действие бессмысленно, потому что всё предопределено. Но протестантские лидеры были вынуждены закрывать на это глаза, потому что в противном случае началась бы анархия и хаос.</w:t>
      </w:r>
    </w:p>
    <w:p>
      <w:pPr>
        <w:pStyle w:val="Style15"/>
        <w:rPr/>
      </w:pPr>
      <w:r>
        <w:rPr/>
        <w:t>Здесь очень важный момент: протестанты отказываются следовать логике до конца. Обратите на это особое внимание: они отказались верить в спасение души через Откровение, потому что этому нет логического подтверждения, но поверили в спасение души через богатство. И тот, и другой вариант одинаково противоречат логике. Вера в спасительную силу денег не имеет под собой никакой логики, это чистая вера, противоречащая логике. Но они её принимают. Они делают выбор.</w:t>
      </w:r>
    </w:p>
    <w:p>
      <w:pPr>
        <w:pStyle w:val="Style15"/>
        <w:rPr/>
      </w:pPr>
      <w:r>
        <w:rPr/>
        <w:t>В православии значение поступка в самом поступке, а не в его результате, т.е. важна искренность намерения. Если ты всю жизнь что-то делаешь, и не достигаешь результата, или более того, получаешь отрицательный результат, это всё равно не есть показатель ошибочности твоих действий. Результатом является честность намерений, и если ты всё делаешь честно, пусть даже и безрезультатно, значит, ты всё правильно делаешь. Главное, что честно. Намерения выше результата. В протестантизме все наоборот. Сами по себе поступки не имеют никакого значения, важен только результат. Всё оценивается с позиции экономической эффективности. Если то, что ты делаешь, делает тебя богаче, значит, ты правильно делаешь. Если нет, значит, ты ошибаешься.</w:t>
      </w:r>
    </w:p>
    <w:p>
      <w:pPr>
        <w:pStyle w:val="Style15"/>
        <w:rPr/>
      </w:pPr>
      <w:r>
        <w:rPr/>
        <w:t>Этих фактов достаточно, чтобы сделать окончательный вывод: протестантское учение есть религия, а не философия, как это казалось выше, потому что свою генеральную направленность на земной успех оно выводит не из логики, а из веры. Разница только в том, что источник протестантской веры лежит на земле, а не на небе. Протестанты верят, что накопительство есть путь спасения души. Это не простая религия. Это религия денег, поклонение золотому тельцу, которая не могла не породить то, чего она породила – капитализм и общество потребления.</w:t>
      </w:r>
    </w:p>
    <w:p>
      <w:pPr>
        <w:pStyle w:val="Style15"/>
        <w:rPr/>
      </w:pPr>
      <w:r>
        <w:rPr/>
        <w:t>Рождается протестантская этика, предписывающая ради спасения души много работать и мало тратить. Христиане, мусульмане и прочие верующие служат Богу ради спасения души. Этот вид службы предполагает награду потом, не на земле, а на небесах. Настоящие протестанты служат деньгам тоже ради спасения души. Награда за накопленное богатство предполагается потом. И в том, и в другом случае это не работа, это именно служба, награда за которую предполагается в другом мире.</w:t>
      </w:r>
    </w:p>
    <w:p>
      <w:pPr>
        <w:pStyle w:val="Style15"/>
        <w:rPr/>
      </w:pPr>
      <w:r>
        <w:rPr/>
        <w:t>Люди начинают с религиозной страстью гнаться за богатством. Причём, не в рамках своих потребностей, а по принципу «чем больше, тем лучше». Они отказывают себе во всем, работая, как проклятые. Накал коммерческого подвижничества тех лет сравним только с религиозным подвижничеством. Это были в прямом смысле фанатики. Фанатики денег.</w:t>
      </w:r>
    </w:p>
    <w:p>
      <w:pPr>
        <w:pStyle w:val="Style15"/>
        <w:rPr/>
      </w:pPr>
      <w:r>
        <w:rPr/>
        <w:t>Видимые последствия протестантского мировоззрения на первый взгляд положительны. Люди много и честно работают. Труд спасает их, как говорил Вольтер, от трёх главных зол: скуки, нужды и порока. Но избегают они этого не потому, что находят пороки неприемлемыми сами по себе, а потому, что они препятствуют достижению главной цели - накоплению богатства. Удовлетворение пороков связано с финансовыми тратами, что неприемлемо. Глупо тратить деньги, ключ в Царство Небесное, на радости быстротечной жизни. Глупо ничего не делать, когда есть возможность заработать. Деньги становятся самодостаточной субстанцией, как икона. Мамона материализуется в чистом виде.</w:t>
      </w:r>
    </w:p>
    <w:p>
      <w:pPr>
        <w:pStyle w:val="Style15"/>
        <w:rPr/>
      </w:pPr>
      <w:r>
        <w:rPr/>
        <w:t>Пионерам капитализма срочно требуются рабочие руки, и государство в ответ на это проводит политику, отвечающую запросам промышленности. Поощряются процессы, отрывающие сельское население от земли и прикрепляющие его к фабрикам. Монархи сознательно идут на такую политику, потому что развивающаяся экономика увеличивает военную мощь. Протестантизм дает техническому прогрессу гигантский толчок. Наиболее революционные новшества приходятся именно на этот период. Возникает еще более жесткая зависимость между экономикой и безопасностью. Доблесть умаляется еще больше. На высшие ступени общества всё чаще проникают не люди чести, а или коммерсанты, или воины-хищники. В до протестантский период безопасность общества зависела от воинов, воины от чести, а честь от религии. В конечном итоге общество зависело от религии, культивировавшей нравственные ограничения. В после протестантском мире возникает новая цепочка. Безопасность зависит уже не от воинов, а от экономики. Экономика зависит от коммерсантов, а коммерческая эффективная зависела от отсутствия ограничений. Так как самые большие ограничения устанавливала религия, получалось, безопасность общества зависела от отсутствия религии. Если безопасность традиционного общества зависела от наличия нравственных ограничений, то безопасность протестантского общества зависела от отсутствия нравственных ограничений. Так зарождается сила, ориентируемая на прибыль любой ценой, даже ценой уничтожения самого общества. На сегодня эта сила выросла в транснациональные корпорации, небиологическую форму жизни, имеющую свои цели, отличные от целей общества.</w:t>
      </w:r>
    </w:p>
    <w:p>
      <w:pPr>
        <w:pStyle w:val="Style15"/>
        <w:rPr/>
      </w:pPr>
      <w:r>
        <w:rPr/>
        <w:t>Зависимость безопасности от экономики и безнравственности плюс идея разделения людей на 1-й и 2-й сорт образуют невиданный в истории промышленный скачок. Теория предопределения даёт экономическому людоедству оправдание. Избранные получают моральное право на нечеловеческую эксплуатацию отверженных. Коммерсанты не видели ничего предосудительного в эксплуатации второсортных. Раз они все равно обречёны на вечные муки, какой смысл с ними церемониться, спрашивали они себя? Что изменится, если к вечным мукам ада добавятся временные муки земли? По логике, ничего.. Чем эксплуатация была жестче, тем экономический результат был выше. Последнее обстоятельство решало все, из несчастных выжимали максимум прибыли. Даже если эксплуатировались отверженные, которым от роду было пять лет, в этом не виделось ничего особенного. Да, дети умирали достаточно быстро, а если и выживали, то к 10-12 годам представляли полную развалину, которую просто выкидывали на улицу за ненадобностью, но этим питался Прогресс и это было прибыльно. Кто знает, может Бог зачтет как-нибудь этим отверженным земные страдания и облегчит их участь в аду, куда они всё равно попадут, думали набожные обыватели, подсчитывая прибыль.</w:t>
      </w:r>
    </w:p>
    <w:p>
      <w:pPr>
        <w:pStyle w:val="Style15"/>
        <w:rPr/>
      </w:pPr>
      <w:r>
        <w:rPr/>
        <w:t>* * *</w:t>
      </w:r>
    </w:p>
    <w:p>
      <w:pPr>
        <w:pStyle w:val="Style15"/>
        <w:rPr/>
      </w:pPr>
      <w:r>
        <w:rPr/>
        <w:t>Рост промышленности необходимым образом приводит к развитию торговли, в том числе и международной. Начинается эпоха великих географических открытий. В новых землях находят не только золото, но и непривычного вида людей. Встаёт вопрос, как к ним относится. Католики, мусульмане, православные и вообще все сходятся на том, что это люди. И только протестанты, даже в своих гражданах отказывавшиеся видеть полноценных людей, говорят, что это не люди. У них нет души, заявляют они со своих кафедр, и подкрепляют это утверждение сложной цепью логических умозаключений. Согласно их доктрине, это оригинальный вид обезьян, человекоподобные существа, которых можно научить несложной физической работе, как скотину, и примитивной человеческой речи, как попугая, но это не повод приравнивать их даже ко второсортным людям. Индейцев, арабов, негров и т.д. зачислили в третий сорт. Выстроилась иерархия: 1) люди избранные; 2) люди отверженные; 3) человекообразные животные. Третий сорт рассматривают как двуногую скотину, объект купли-продажи, которую нужно поймать, приручить, и использовать. В прямом смысле начинается охота на людей. Несчастных штабелями складывают в корабельные трюмы и везут на невольничьи рынки. Во время перевозки гибло до 90 % пассажиров, что не отрицается самими западными учеными.</w:t>
      </w:r>
    </w:p>
    <w:p>
      <w:pPr>
        <w:pStyle w:val="Style15"/>
        <w:rPr/>
      </w:pPr>
      <w:r>
        <w:rPr/>
        <w:t xml:space="preserve">Оправдать разворачивающийся процесс в рамках христианства было невозможно. Витиеватые логические конструкции не усваивались широкой массой, чувствовавшей за всей этой казуистикой подвох. Христос учил помогать слабым, а протестантская теория учила грабежу. Христос учил равенству, «ни эллина, ни иудея», а протестанты делили людей по сортам. Как-то так незаметно получилось, что по всем основным пунктам протестантизм противоречил христианству. Он был привлекателен только тем, что устранял моральные ограничения в погоне за богатством. Чистые приверженцы теории спасения через накопительство разбавляются людьми, далёкими от всяких религиозных целей. Деньги им нужны не ради спасения, а исключительно ради наполнения жизни удовольствиями. Постепенно служение деньгам трансформируется в служение похотям, и становится главным смыслом жизни. Вырастает новое сообщество людей, заявляющее о своих правах на такой вид служения. Такие люди были всегда, но если раньше они понимали себя как грешники, то теперь это переосмысливается. Новый класс людей называется светским, и активно завоёвывает место под солнцем. Своей внешней привлекательностью он быстро соблазняет широкие массы, завоёвывая себе сторонников. Туда стягиваются все, кто готов делать что угодно, лишь бы это несло деньги, и во что это выльется, мы увидим позже. Пока же протестантское общество, в большинстве своём определяющее себя христианским, сталкивается с парадоксом: чтобы попасть в рай, нужно во что бы то ни стало стать богатым, но чтобы реализовать такое стремление, нужно отказаться от христианства. Два взаимоисключающих направления раздирают общество. Оно начинает болеть «раздвоением личности». Одна половина продолжает жить в соответствии с христианскими ценностями, другая ориентируется на буржуазные ценности, именуемые светскими. Зачастую граница этих двух мировоззрений проходила по сердцу одного человека. Расколотое и в себе и в каждом из своих членов, общество подходит к черте, за которой стремление к богатству больше невозможно сочетать даже и с урезанной </w:t>
      </w:r>
    </w:p>
    <w:p>
      <w:pPr>
        <w:pStyle w:val="Style15"/>
        <w:rPr/>
      </w:pPr>
      <w:r>
        <w:rPr/>
        <w:t>христианской моралью. Государство оказывается между молотом и наковальней. С одной стороны экономика требует оставить все духовные и моральные ограничения. С другой стороны всё громче заявляет о своих правах новый тип людей, видящих смысл жизни в удовольствии. Постепенно эти разрушительные тенденции уничтожают ключевые узлы общества. Ведущей силой становятся новые для христианской эпохи люди. Хищничество, оправдавшее себя протестантской доктриной, узаконивается окончательно. Выживание в банке с пауками требовало большого ума и силы воли. Финансовую и промышленную элиту образуют самые умные и волевые хищники. Общество из единой структуры превращается в собрание независимых индивидов, скрепленных между собой экономическими отношениями. Целью жизни провозглашается философия успеха. Вместо идеи общего спасения, достигаемой коллективной ответственностью, рождается идея личного успеха, где каждый отвечает за себя. Личное благо становится выше общего. Коллективизм заменяет индивидуализм. Возникает целая армия, ориентированная эксплуатировать кого угодно и как угодно, если это несёт прибыль. Постепенно элита протестантского общества становится флюгером, которым крутит ветер выгоды. Пресыщенные аристократы, ориентированные только на получение удовольствия, становятся первым видимым признаком, свидетельствующим о том, что процесс разложения пошёл.</w:t>
      </w:r>
    </w:p>
    <w:p>
      <w:pPr>
        <w:pStyle w:val="Style15"/>
        <w:rPr/>
      </w:pPr>
      <w:r>
        <w:rPr/>
        <w:t>Стремлением к самооценке направляется в потребительское русло. Хочешь увеличить социальный статус, увеличь свои потребительские возможности. Аппетиты, подстёгиваемые соблазнами, которые теперь ничто не сдерживает, растут как на дрожжах. Чтобы получать предлагаемые удовольствия, нужно иметь всё больше и больше денег. Для этого необходимо развитие особого вида экономики, ориентированной не на содержание общества, а на получение прибыли. Чтобы провести требуемые изменения, прежде нужно изменить концепцию самой структуры общества. Для этого нужно преодолеть сопротивление широких масс, продолжавших придерживаться христианских догматов. Чтобы задать массе другое направление, нужно, чтобы она в своих мыслях и действиях исходила из другого основания. Для этого требовался новый идейный фундамент, объявлявший ориентиром не Божественное Откровение, а удовольствие. Чтобы добиться таких фундаментальных мировоззренческих изменений, нужно было, чтобы человек в поисках истины руководствовался не религией, а логикой. Для этого восстанавливается языческий образ мысли, начавшийся возрождаться в начале второго тысячелетия. Знание объявляется знаменем. Один европейский философ сказал: «Где древо познания, там рай: так вещают старейшие и новейшие змеи».</w:t>
      </w:r>
    </w:p>
    <w:p>
      <w:pPr>
        <w:pStyle w:val="Style15"/>
        <w:rPr/>
      </w:pPr>
      <w:r>
        <w:rPr/>
      </w:r>
    </w:p>
    <w:p>
      <w:pPr>
        <w:pStyle w:val="Style15"/>
        <w:rPr/>
      </w:pPr>
      <w:r>
        <w:rPr/>
        <w:t>Глава 9</w:t>
      </w:r>
    </w:p>
    <w:p>
      <w:pPr>
        <w:pStyle w:val="Style15"/>
        <w:rPr/>
      </w:pPr>
      <w:r>
        <w:rPr/>
        <w:t>Возрождение язычества</w:t>
      </w:r>
    </w:p>
    <w:p>
      <w:pPr>
        <w:pStyle w:val="Style15"/>
        <w:rPr/>
      </w:pPr>
      <w:r>
        <w:rPr/>
        <w:t>Религиозный человек воспринимал себя, бесконечный Космос и Высшие силы как единое целое. Он не чувствовал одиночества и страха, потому что был не один на один перед этими силами. Церковь объединяла индивидов в общество, и люди вместе стояли перед Богом. Религиозный страх был, но он не переходил границ, не превращался в фобию. Протестантизм назвал Церковь лишним посредником, превратив человека в индивидуалиста, оставив его один на один перед лицом Высшей Силы. Холодный страх наполнил всё существо человека. Ушло ощущение безопасности. Раздавленный величием этой силы, человек из богоподобной личности, устраивающей свою судьбу, превращается в винтик, от которого ничего не зависит. Казалось бы, это должно породить апатию, но новое понимание денег даёт обратный эффект. Человек, испытывая потребность спрятаться от «лишних» мыслей, с головой погружается в труд ради богатства, что согласуется с протестантской теорией богоизбранности.</w:t>
      </w:r>
    </w:p>
    <w:p>
      <w:pPr>
        <w:pStyle w:val="Style15"/>
        <w:rPr/>
      </w:pPr>
      <w:r>
        <w:rPr/>
        <w:t>Если раньше язычество накладывалось на преклонение перед Природой, то теперь оно ложится на стремление покорить Природу. Языческий образ мысли усиливает прогресс, который ломает христианские ограничения. Возникает потребность обосновать этот слом в теории. Философы той эпохи за несколько последовательных шагов решают поставленную задачу. Первый шаг: христианство заменяется деизмом - учением об отсутствующем Боге-Творце, сделавшем мир и оставившим его на произвол судьбы. Второй шаг: деизм заменяют пантеизмом, отрицающим Бога как личность и сводя Его к безличностной природе, богу-природе. Третий шаг: пантеизм заменяется атеизмом - отрицанием Бога в принципе. С этого момента человечество берёт курс на последний акт трагедии – переход от атеизма к сатанизму,  т.е. признание золотого тельца высшей силой, которая предлагает награду за службу в виде того или иного удовольствия. Начинается культ человеческого разума. Декарт пишет, что я могу признать существующим только то, в существовании чего не могу сомневаться, т.е. область метафизической веры и Откровения отрицается. Мир ограничивается, сужаясь до области, воспринимаемой пятью человеческими чувствами. Всё, что наши чувства не могут зафиксировать, объявлялось дикостью, пережитком и мракобесием. Просвещённое человечество уподобляется дикарю, отрицающему радиацию только на том основании, что он её не видит и не слышит. Трёхмерная логика выталкивает христианство из жизни масс. Когда высшим ориентиром становится материальная эффективность, логика подсказывает, что с точки зрения сиюминутной выгоды, грабёж слабых результативнее защиты слабых. Так рождается знаменитый тезис «человек человеку волк».</w:t>
      </w:r>
    </w:p>
    <w:p>
      <w:pPr>
        <w:pStyle w:val="Style15"/>
        <w:rPr/>
      </w:pPr>
      <w:r>
        <w:rPr/>
        <w:t>Трудовая одержимость, выполняя роль локомотива, окончательно перетаскивает общество из религиозной эпохи в светскую. В центре новой социальной модели теперь расположен не Бог, а человек. Рождается лозунг «всё во имя человека, всё для блага человека», не смотря на внешнюю красоту, на практике означает «всё во имя тела». Душа в нарождающемся новом обществе не принимается в расчёт. Культ разума вытесняет из жизни всё иррациональное. Атеистические ножницы отрезают человека от Бога. Если раньше человек жил для Бога, то теперь живёт для тела. Знакомая Вселенная превращается в огромную чёрную бездну, которую никакой атеизм не в силах ни убрать, ни объять. Став чужой, она давит сильнее, чем прежде. Белый свет сменяется чёрным космосом. Эти цифры, расстояния, объёмы, которых человек не может даже вообразить, заходят внутрь и разрывают сознание. Без религии космос становится страшным, холодным и непонятным. Человек боится этих мыслей, прячась от них в рутине ежедневных действий, личном материальном успехе и сиюминутных удовольствиях. Чтобы загнать страх в подсознание, нужно убрать мысли о вечном. Но они никуда не деваются до тех пор, пока человек не превращается в вещь, существующую в искусственно созданном мире-механизме, где выполняет функции большой, или очень большой, или очень маленькой, но всегда шестерёнки, для которой сам по себе вопрос о смысле жизни кажется глупостью.</w:t>
      </w:r>
    </w:p>
    <w:p>
      <w:pPr>
        <w:pStyle w:val="Style15"/>
        <w:rPr/>
      </w:pPr>
      <w:r>
        <w:rPr/>
        <w:t>Смена протестантизма атеизмом не изменила главного, – человек подсознательно продолжает чувствовать себя ничтожеством, от которого ничего не зависит. Страх перед холодным и немилосердным протестантским Богом, обрекающим на муки неповинных людей, сменяется страхом атеизма перед гигантской Тайной, постигнуть которую, согласно той же логике, невозможно, потому что конечное не может вместить бесконечное. Атеист может считать себя пупом вселенной, но это не меняет сути дела. Отныне космос для него бесконечно гигантский непонятный механизм, на который он никогда не сможет повлиять, потому что конечное не может влиять на бесконечное. Больше нет ни души, ни духа, только слепая игра стихии, стремящаяся к абсолютному покою, - смерти. Атеизм, назвавший человека случайным скоплением молекул, убил последние шансы на гармонию с Космосом. Молчание и бесконечность гигантских пространств подчёркивают ничтожность и бессмысленность человеческого существования. Громкие заявления о покорении природы умолкают.</w:t>
      </w:r>
    </w:p>
    <w:p>
      <w:pPr>
        <w:pStyle w:val="Style15"/>
        <w:rPr/>
      </w:pPr>
      <w:r>
        <w:rPr/>
        <w:t>Оптимистическая вера атеистов в свои неограниченные возможности разбилась о действительность. Очень скоро выяснилось, что ни человек, ни группа людей, не могут противостоять Капиталу. Если члены нового общества нарушат закон Рынка, они упадут. Миллионы таких же, как они, даже не перешагнут их. По закону Рынка их затопчут, и они останутся лежать сзади никому не нужными трупами. И это страшно, потому что это не по-человечески. Это предчувствие ада.</w:t>
      </w:r>
    </w:p>
    <w:p>
      <w:pPr>
        <w:pStyle w:val="Style15"/>
        <w:rPr/>
      </w:pPr>
      <w:r>
        <w:rPr/>
        <w:t>Человек, чтобы не быть раздавленным, вынужден выполнять законы Рынка так же тщательно, как некогда выполнял законы Бога. Величие Рынка стало настолько огромно, что человек лишился уверенности в самого себя. Он признал, что никто на планете не в состоянии управлять поведением Рынка. Протестантизм, упразднивший священство и оставив человека один на один с Богом, сменился атеизмом, поставившим человека один на один с Рынком. Поменялось божество, но суть осталась той же, – абсолютная зависимость от непонятной могущественной силы, перед которой человек вынужден преклониться и покориться. Рынок заставил человека искать в экономике ответы на все вопросы точно так же, как недавно человек искал ответа в Откровении. Культ протестантской этики трансформируется в чистое служение мамоне.</w:t>
      </w:r>
    </w:p>
    <w:p>
      <w:pPr>
        <w:pStyle w:val="Style15"/>
        <w:rPr/>
      </w:pPr>
      <w:r>
        <w:rPr/>
        <w:t>Новая цивилизация, не смотря на преемственность мировоззрения древних, принципиально отличалась от них. Рим и Греция, как бы логичны они не были, возводили нерациональные, с точки зрения логики, храмы целому пантеону богов, в том числе и алтарь неведомому Богу, тогда как светская цивилизация ничего, кроме храмов Рынку, не возводила. Банки, торговые центры, супермаркеты и биржи изначально были не просто зданиями, а культовыми сооружениями, в прямом смысле храмами, призванными подавить и ослепить индивида своим величием.</w:t>
      </w:r>
    </w:p>
    <w:p>
      <w:pPr>
        <w:pStyle w:val="Style15"/>
        <w:rPr/>
      </w:pPr>
      <w:r>
        <w:rPr/>
        <w:t>Когда обозначилась тенденция к разрушению морали, отцы-основатели собирают осколки протестантизма, смешивают их с атеизмом, и из этих странных мутаций рождаются парадоксальные теории. Возникает гуманизм, провозглашающий права и свободы, который есть соблазнение в чистом виде. Ни слова о обязанностях, только права.  Кроме того, все эти свободы изначально предназначались не для всех, а только для «первосортных» за счёт эксплуатации «низкосортных», на которых блага гуманизма не распространялись. Дело здесь не только в расистских амбициях. Просто тот уровень жизни, на который претендует западноевропейский человек, нельзя обеспечить всему населению планеты. Если вы хотите жить как Запад, надо и эксплуатировать как Запад. Как ни крутись, а гуманизм в самой своей сущности предполагает разделение людей на избранных и отверженных, потому что сделать всех избранными невозможно даже теоретически. Ресурса планеты не хватит на то, чтобы всем шести миллиардам дать западный уровень жизни. Население США, составляющее около 5% населения планеты, потребляет 40% ресурсов. Если такой уровень потребления обеспечить ещё 5%, это составит 80% ресурсов. А если ещё 2,5%, то ресурсы оказываются использованы на 100%. Если учесть особенность экономики Запада, которая может существовать только при неуклонном росте потребления, иначе она умрёт, (об этом мы поговорим ниже), картина становится вовсе безрадостная. Но даже если цифра в 12,5% не будет расти, что делать оставшимся 87,5%? Жить на марсианские ресурсы? Если рассуждать здраво, у человечества только два пути: а) или жить единой семьёй по средствам; б) или пять миллиардов будет обеспечивать гуманизм «золотому миллиарду». Сейчас эта простая истина замылилась, но раньше гуманисты никаких иллюзий по этому поводу не имели. Они со спокойной совестью в один и тот же год принимают билль о правах человека и правила торговли рабами. Потому что рабы гражданами не являлись.</w:t>
      </w:r>
    </w:p>
    <w:p>
      <w:pPr>
        <w:pStyle w:val="Style15"/>
        <w:rPr/>
      </w:pPr>
      <w:r>
        <w:rPr/>
        <w:t>Походя заметим, что в своём логическом развитии теория гуманизма привела к фашизму. Европейское сообщество осудило Гитлера не за то, что он делал, а за то, что он называл вещи своими именами. «Первосортные» англичане и французы веками эксплуатировали «низкосортных» индусов и негров, но называли это просветительской миссией и освобождением угнетённых. Гитлер хотел заняться тем же самым, и если бы он обставил своё желание красивыми словами, его причислили бы к великим завоевателям и просветителям. Но он выдал свои намерения открытым текстом, и «просвещённые» его осудили.</w:t>
      </w:r>
    </w:p>
    <w:p>
      <w:pPr>
        <w:pStyle w:val="Style15"/>
        <w:rPr/>
      </w:pPr>
      <w:r>
        <w:rPr/>
        <w:t>В рамках описываемого исторического шага английские философы Локк и Гоббс рожают теорию гражданского общества и конкуренции. Суть её в том, что экономически успешная часть общества сплачивается в отдельный класс граждан, в гражданское общество, цель которого - защищаться от ограбленных собратьев. Для реализации этой цели создаётся специфическая государственная машина, подавляющая одних и возвышающая других. Разделение происходит по экономическому признаку. Если христианская теория естественным состоянием общества объявляет любовь, то новая теория объявляет естественным состоянием войну всех против всех (конкуренция). Люди должны воевать друг с другом точно так же, как раньше воевали с врагами. Сильный должен строить своё благо на горе слабого. Или ешь ты, или едят тебя. Разница была лишь в том, что новая форма людоедства должна происходить цивилизованно, в рамках закона, определённого государством. Убивать можно, но по закону. Убей конкурента, разори, раздави, но по закону, и гражданское общество тебя возвысит. С этого момента масса ещё жёстче, чем прежде, делится на избранных (победителей) и отверженных (побеждённых). Побеждённые в поисках средств к существованию нарушают правила войны. В ответ возникает гражданское правительство, задача которого - охранять закон конкуренции. Государство гражданского общества, по определению основателя политэкономии, Адама Смита, «неизбежно становится защитой богатых против бедных», где человеческие связи заменяются механическими. Сегодня произошли некоторые изменения, суть которых в том, что западному обществу оказалось выгоднее кормить своих бедных за счёт чужих бедных, но принципиально ничего не изменилось, атмосфера осталась прежней, - всё строится вокруг прибыли. Если от общения с вами нет прибыли, оно понимается бессмысленным. Нравственно только то, что прибыльно. Если раньше благословлялось стяжательство, осуществляемое только за счёт «низкосортных», но не за счёт своих, то теперь стяжательство благословляется в любом исполнении, с той лишь разницей, что обобранных своих западная система поддерживает системой пособий, тогда как обобранные чужие никому не нужны. Если вы житель Европы или США, вам не дадут умереть с голоду за счёт того, что вместо вас умрут шесть жителей третьего мира.</w:t>
      </w:r>
    </w:p>
    <w:p>
      <w:pPr>
        <w:pStyle w:val="Style15"/>
        <w:rPr/>
      </w:pPr>
      <w:r>
        <w:rPr/>
        <w:t>Если говорить о касте избранных в западном обществе, то теперь, чтобы удержаться в нём, уже недостаточно быть просто своим, «первосортным». Расслабишься, и тебя съедят твои же «первосортные» родные и друзья. Чтобы этого не произошло, требуется никому не верить, не иметь никаких принципов и всю жизнь служить одному богу - деньгам. Именно служить, потому что после определённой черты деньги перестают влиять на благосостояние. Уровень жизни очень богатых людей не зависит от того, продолжают они работать или нет, но они работают, потому что если прекратят, то не просто выпадут из элиты, а будут ограблены своими же. Финансовая элита именно служит деньгам, отдавая им всё своё время и силы, не получая ничего взамен. Реального увеличения благ у них не происходит, меняются только виртуальные цифры, от которых богачам ни холодно, ни горячо. Учитывая, что финансовый успех обратно пропорционален наличию морали, элита гражданского общества формируется из самых внеморальных людей (повторяю термин финансиста-миллиардера Сороса, предложившего вывести бизнес за скобки морали, т.е. узаконить его аморальность.)</w:t>
      </w:r>
    </w:p>
    <w:p>
      <w:pPr>
        <w:pStyle w:val="Style15"/>
        <w:rPr/>
      </w:pPr>
      <w:r>
        <w:rPr/>
        <w:t xml:space="preserve">Для оправдания социального расслоения рождается теория социал-дарвинизма, объявляющая общество не единой семьёй, где сильные заботятся о слабых, а джунглями, где выживает сильнейший и «горе побеждённым». Принцип, по которому строились отношения между государствами (конкуренция, завоевание) никогда не переносился на отношения между личностями внутри государства. Впервые такие отношения начинают культивироваться в новом типе общества. Человек объявляется животным, находящимся на более высокой стадии развития относительно других животных. Высокоразвитые животные делятся по тому же принципу, что и обычные, - по породе. Первосортные начинают делить друг друга по тому же признаку, что и лошадей. Аристократизм, понимаемый в первую очередь как свойство духа, активно вырождается, когда его начинают определять биологией. Параллельно расистская теория Ж. Гобино оправдывает неравенство не с религиозных, а с научных позиций. Государственная пропаганда активно убеждает широкие массы, что всё происходящее есть естественный ход и порядок вещей, который надо терпеть, потому что он естественный, и никуда от него не денешься. Масса, понимая жизнь как единственную возможность получить </w:t>
      </w:r>
    </w:p>
    <w:p>
      <w:pPr>
        <w:pStyle w:val="Style15"/>
        <w:rPr/>
      </w:pPr>
      <w:r>
        <w:rPr/>
        <w:t>удовольствие, не хочет терпеть. Рождается массовая преступность. Никакие полицейские меры не в силах остановить её рост, потому что исчезает главный полицейский, – религия, рождавшая совесть, которая раньше сидела внутри каждого человека. Возникает мнение, что всё можно урегулировать, если создать хороший закон, на который никакой человек не мог бы повлиять. Светское общество попадёт под власть закона. Если у древних над законом стоял монарх или диктатор, осуществлявший человеческую власть над обществом, то с началом описанных процессов верховная власть теряет свою человеческую составляющую, свой авторитет, разлагается теорией Монтескье на три части – исполнительную, законодательную и судебную, и от человека власть переходит к не-человеку – закону. Со временем мир оказывается под безраздельной властью закона. На практике власть закона означает власть юристов, что в конечном итоге означает власть тех, кто платит юристам, т.е. во власти капитала. Последствия этой власти ужасны. Западный философ и геополитик Хантингтон в «Столкновении цивилизаций» прямо пишет: «Запад – единственная из цивилизаций, которая оказала… разрушающий эффект на все остальные цивилизации». Но осознание минусов демократии не мешает западноевропейской цивилизации экспортировать её на всю планету. Во всём мире работает гигантская мозгопромывочная машина, оглупляющая людей до невозможности, ориентируя их на деньги. Этот ориентир превращают мужчин в напомаженных, чувственных, эгоистичных существ, равнодушных ко всему, что не касается карьеры и удовольствия.</w:t>
      </w:r>
    </w:p>
    <w:p>
      <w:pPr>
        <w:pStyle w:val="Style15"/>
        <w:rPr/>
      </w:pPr>
      <w:r>
        <w:rPr/>
        <w:t>* * *</w:t>
      </w:r>
    </w:p>
    <w:p>
      <w:pPr>
        <w:pStyle w:val="Style15"/>
        <w:rPr/>
      </w:pPr>
      <w:r>
        <w:rPr/>
        <w:t>В октябре 1943 года Гиммлер заявил в Позене группе высокопоставленных эсэсовцев: "Наш моральный долг перед народом - уничтожать людей, которые жаждали уничтожить нас. Большинство из вас знают, что означает видеть груду из ста трупов, или пятисот, или тысячи. Пройти через все это и все-таки - за несколькими исключениями - остаться порядочными людьми - вот что закалило нас. Это славная страница нашей истории, которая никогда не была и не будет написана другими. Глядя на трупы евреев, начинаешь осознавать величие нашей благородной работы".</w:t>
      </w:r>
    </w:p>
    <w:p>
      <w:pPr>
        <w:pStyle w:val="Style15"/>
        <w:rPr/>
      </w:pPr>
      <w:r>
        <w:rPr/>
        <w:t>Это программные слова свидетельствуют о феномене Запада, породившем в середине XX века в центре цивилизованной Европы огромное количество зверей в обличии людей. На ровном месте подобные вещи не случаются, у каждой такой истории есть свои предпосылки. Предпосылкой фашизма служили четыре века просвещения, когда негры, арабы и прочие люди с иным цветом кожи рассматривались как второсортные люди. Сотни миллионов «второсортных» были замучены на каторжных работах, куя благополучие Запада. Единственная вина этих людей была в том, что они были слабее.</w:t>
      </w:r>
    </w:p>
    <w:p>
      <w:pPr>
        <w:pStyle w:val="Style15"/>
        <w:rPr/>
      </w:pPr>
      <w:r>
        <w:rPr/>
        <w:t>(* * *</w:t>
      </w:r>
    </w:p>
    <w:p>
      <w:pPr>
        <w:pStyle w:val="Style15"/>
        <w:rPr/>
      </w:pPr>
      <w:r>
        <w:rPr/>
        <w:t>Сейчас мы затронули момент управления вскользь. Чтобы правильно понимать, кто управляет миром, мы вернёмся чуть позже к этому серьёзнейшему вопросу современности. Не поняв его, мы никогда не поймём глубинных процессов, идущих на планете.</w:t>
      </w:r>
    </w:p>
    <w:p>
      <w:pPr>
        <w:pStyle w:val="Style15"/>
        <w:rPr/>
      </w:pPr>
      <w:r>
        <w:rPr/>
      </w:r>
    </w:p>
    <w:p>
      <w:pPr>
        <w:pStyle w:val="Style15"/>
        <w:rPr/>
      </w:pPr>
      <w:r>
        <w:rPr/>
        <w:t>Глава 10</w:t>
      </w:r>
    </w:p>
    <w:p>
      <w:pPr>
        <w:pStyle w:val="Style15"/>
        <w:rPr/>
      </w:pPr>
      <w:r>
        <w:rPr/>
        <w:t>Новая форма государства</w:t>
      </w:r>
    </w:p>
    <w:p>
      <w:pPr>
        <w:pStyle w:val="Style15"/>
        <w:rPr/>
      </w:pPr>
      <w:r>
        <w:rPr/>
        <w:t>Религиозная страсть к богатству, скромность и строгие моральные правила плюс рабы в лице «отверженных»  и «человекообразных», всё это стимулирует экономику, что, в свою очередь приводит к тому, что протестантская модель нависала над миром в лице превосходящей военной силы. История предлагает миру новый выбор. Возникает кульминационный акт человечества. Все монархии поставлены перед выбором: или вас завоюют экономически развитые соседи, или развивайте экономику и содержите соответствующую армию, что возможно только через отказ от религии, - главного препятствия на пути развития экономики. Оба варианты равно смертельны. Или оккупация сильными соседями, или разрушение религии - фундамента монархии. В обществе без религии монархия не может существовать в принципе. Религия - единственное оправдание власти монарха. Власть царя позиционируется как власть от Бога. Если общество утрачивает веру, монарх в глазах массы превращается в диктатора, насильника и обманщика, а монархия превращается в тиранию, самую неустойчивую социальную конструкцию из всех возможных, обречённую рухнуть в силу естественных причин.</w:t>
      </w:r>
    </w:p>
    <w:p>
      <w:pPr>
        <w:pStyle w:val="Style15"/>
        <w:rPr/>
      </w:pPr>
      <w:r>
        <w:rPr/>
        <w:t>Мир делится на два типа общества. Один тип рушит свои традиции и религию, получая взамен экономическую и военную мощь. Другой тип сохраняет традицию и веру, за что лишается светской мощи. Образовываются две системы жизни. Великая река цивилизации разделяется на два потока, каждый их которых течёт в своём направлении.</w:t>
      </w:r>
    </w:p>
    <w:p>
      <w:pPr>
        <w:pStyle w:val="Style15"/>
        <w:rPr/>
      </w:pPr>
      <w:r>
        <w:rPr/>
        <w:t>Европейские монархи, выбирая из двух зол, принесли религию в жертву прогрессу, и взамен получили военную мощь. Мир оказался во власти светских государств Европы. Страны, сохранившие свою веру, культуру и традиции, попали в зависимость. Запад на длительное время становится князем мира. Здесь явно прослеживается древний сюжет: продай душу и получи мирские сокровища. Религия Бога заменяется религией Рынка, и возникает светская цивилизация.</w:t>
      </w:r>
    </w:p>
    <w:p>
      <w:pPr>
        <w:pStyle w:val="Style15"/>
        <w:rPr/>
      </w:pPr>
      <w:r>
        <w:rPr/>
        <w:t>Встал вопрос, на каком основании монархи являются правителями? Получалось, они узурпировали власть. Осознание, что живёшь под властью насильника, рождает соответствующие тенденции. Возникает новое мировоззрение, которое начинает борьбу за справедливость, понимаемую в логике атеизма. Ни одна монархия не могла противостоять этой тенденции. По всему западному миру проходит волна революций, направленных против самодержавия. Под высокими словами о борьбе за свободу и права одним королям рубят головы, других лишают всяких прав, превращая в своеобразную историческую достопримечательность. Светское мировоззрение уничтожило прежнюю форму государства.</w:t>
      </w:r>
    </w:p>
    <w:p>
      <w:pPr>
        <w:pStyle w:val="Style15"/>
        <w:rPr/>
      </w:pPr>
      <w:r>
        <w:rPr/>
        <w:t>Когда История поставила вопрос ребром, или-или, или мощь или вера, все традиционные цивилизации или изменили форму государства, или сошли с мировой арены. Исключений было только два: Израиль, не имевший на тот момент своей территории, и Россия с самой огромной территорией.</w:t>
      </w:r>
    </w:p>
    <w:p>
      <w:pPr>
        <w:pStyle w:val="Style15"/>
        <w:rPr/>
      </w:pPr>
      <w:r>
        <w:rPr/>
        <w:t>* * *</w:t>
      </w:r>
    </w:p>
    <w:p>
      <w:pPr>
        <w:pStyle w:val="Style15"/>
        <w:rPr/>
      </w:pPr>
      <w:r>
        <w:rPr/>
        <w:t>В новом мире встает новый вопрос: откуда должна браться власть? Все прекрасно понимали, что теории анархизма, отрицавшие власть, равно как утопии Кампанеллы, Мора и их последователей, на практике невозможны, потому что ведут к ослаблению конструкции в целом. Была нужна легитимная власть, связывавшая общество в единый организм, но откуда она возьмётся в новых условиях? Чем новые правители будут оправдывать своё право властвовать? Вопрос очень серьезный. Если раньше власть производилась от Бога и оправдывалась Богом, т.е. монарх считался представителем Бога на земле, то в атеистическом обществе такое объяснение было неприемлемым. Диктатура, власть насильника над жертвой, тоже не годилась. В атеистическом обществе диктатура становится особенно неустойчивой. Если раньше новоиспеченная диктатура, ища оправдание обретённой власти, стремилась превратиться в монархию, то в атеистическом обществе подобное превращение невозможно. В лучшем случае агония конструкции начнётся со смертью диктатора, в худшем - во время его правления. Ничего не оставалось, как позаимствовать у древних институт демократии. Согласно ему, источником власти должен быть непосредственно народ. Он же является её оправданием и основанием.</w:t>
      </w:r>
    </w:p>
    <w:p>
      <w:pPr>
        <w:pStyle w:val="Style15"/>
        <w:rPr/>
      </w:pPr>
      <w:r>
        <w:rPr/>
        <w:t>* * *</w:t>
      </w:r>
    </w:p>
    <w:p>
      <w:pPr>
        <w:pStyle w:val="Style15"/>
        <w:rPr/>
      </w:pPr>
      <w:r>
        <w:rPr/>
        <w:t>Отцы-основатели либеральной демократии стремились создать идеальное общество. Они учли, на сколько это было возможно, все слабые места прошлых демократий. В частности, реализовали теорию разделения властей, чтобы рассредоточить власть и избежать её узурпации. Далее, ограничили срок правления выборной власти, потому что бессрочное правление автоматически ведёт к диктатуре. Чтобы предусмотреть и нейтрализовать все опасности, целая плеяда умнейших людей честно трудилась над теорией либеральной демократии.</w:t>
      </w:r>
    </w:p>
    <w:p>
      <w:pPr>
        <w:pStyle w:val="Style15"/>
        <w:rPr/>
      </w:pPr>
      <w:r>
        <w:rPr/>
        <w:t>И всё же творцы новой государственной конструкции не смогли преодолеть главного порока. Краеугольным камнем всякой демократии являются выборы. Народ должен выбирать власть. Именно выбирать, а не угадывать или выполнять чужую волю. Демократия из красивой теории могла стать реальностью только при условии, что народ делает выбор. И вот на этом, казалось бы, понятном и простом пункте, демократы свернули себе шею. Чтобы вполне понять, почему это произошло и почему не могло быть иначе, рассмотрим современную демократическую теорию.</w:t>
      </w:r>
    </w:p>
    <w:p>
      <w:pPr>
        <w:pStyle w:val="Style15"/>
        <w:rPr/>
      </w:pPr>
      <w:r>
        <w:rPr/>
      </w:r>
    </w:p>
    <w:p>
      <w:pPr>
        <w:pStyle w:val="Style15"/>
        <w:rPr/>
      </w:pPr>
      <w:r>
        <w:rPr/>
      </w:r>
    </w:p>
    <w:p>
      <w:pPr>
        <w:pStyle w:val="Style15"/>
        <w:rPr/>
      </w:pPr>
      <w:r>
        <w:rPr/>
      </w:r>
    </w:p>
    <w:p>
      <w:pPr>
        <w:pStyle w:val="Style15"/>
        <w:rPr/>
      </w:pPr>
      <w:r>
        <w:rPr/>
        <w:t>Глава 11</w:t>
      </w:r>
    </w:p>
    <w:p>
      <w:pPr>
        <w:pStyle w:val="Style15"/>
        <w:rPr/>
      </w:pPr>
      <w:r>
        <w:rPr/>
        <w:t>Демократия</w:t>
      </w:r>
    </w:p>
    <w:p>
      <w:pPr>
        <w:pStyle w:val="Style15"/>
        <w:rPr/>
      </w:pPr>
      <w:r>
        <w:rPr/>
        <w:t>Демократическая теория говорит, что власть не захватывается силой и не даётся от Бога, а выбирается самим народом, чем и оправдывает своё существование. Народ, понимаемый как источник и оправдание власти, выбирает самых достойных, которым доверяет власть. Чтобы демократия не переросла в диктатуру, власть доверяется на фиксированное время, по истечении которого передаётся следующему избраннику. Если избранник не справляются, народ избирает другого. В этом суть демократии. На слух всё хорошо и разумно. Но есть одно большое «НО». Дело в том, что для  совершения сознательного выбора нужны знания. Не шапочные и частичные, а глубокие полные знания. Призыв «выбирать сердцем» свидетельствует о том, что устроители выборов признают отсутствие знаний у народа. Без знаний выбор невозможен. Вы не выберите лекарство, если не имеете соответствующих знаний. По красоте упаковки выбор невозможен, потому что это будет выбор упаковки, а не лекарства. Так же невозможно «сердцем» определить лучший научный труд из двух представленных, если нет соответствующих знаний. Если каким-то образом человека, не имеющего соответствующих знаний, побудить к выбору, он будет выбирать не труд, а обложку; не лекарство, а упаковку. Это будет выбором чего угодно, но только не труда и не лекарства. Солдаты не могут выбирать военачальников именно из-за нехватки знаний. Если устроить всесолдатские выборы, к власти придут краснобаи, умеющие манипулировать солдатскими желаниями. Всенародные выборы сводятся к откровенной глупости, потому что народ, как ребёнок, всегда отдаёт предпочтение фантику, а не содержанию. Народный выбор в духе «голосуй сердцем» всегда сводится не к сути, а к форме. С таким же успехом можно организовать всенародные выборы нобелевских лауреатов в номинации «ядерная физика». На таких выборах победит кто угодно, кроме учёных.</w:t>
      </w:r>
    </w:p>
    <w:p>
      <w:pPr>
        <w:pStyle w:val="Style15"/>
        <w:rPr/>
      </w:pPr>
      <w:r>
        <w:rPr/>
        <w:t>История говорит, что в крупных коллективах демократия в принципе невозможна. Несоответствие между демократией в теории и демократией на практике замечено давно. По этому поводу написаны тысячи книг, не известных досужей публике (избирателям). Ещё Платон говорил, что в обществах, превышающих 5.000 человек, демократия превращается в пустой звук, во власть плутов (плутократию). Руссо в «Общественном договоре» пишет, что для больших государств единственной формой правления может быть только монархия. Демократические принципы возможны в малых коллективах, типа древнегреческого полиса или современной деревни, где люди осознанно выбирают, потому что они знают друг друга, знают не по клипам и листовкам, а по жизни. Знают, что Петров -  пьяница и лентяй, а Иванов - хозяйственный  и трезвый мужик. Эти знания позволяют им сознательно выбирать старосту своей деревни. Выбирать именно старосту, а не его предвыборные клипы и обещания. Выбрать руководителя одной армии или одной экономики народ не может. Выбирать руководителя сразу над всем этим народ тем более не может.</w:t>
      </w:r>
    </w:p>
    <w:p>
      <w:pPr>
        <w:pStyle w:val="Style15"/>
        <w:rPr/>
      </w:pPr>
      <w:r>
        <w:rPr/>
        <w:t>Круг замкнулся: у народа нет знаний; без знаний нет выбора; без выбора нет демократии. В Германии, России или США нет никакой демократии. Это сознательная ложь, из которой следует, что в демократических странах основанием власти является не народный выбор, а что-то другое.</w:t>
      </w:r>
    </w:p>
    <w:p>
      <w:pPr>
        <w:pStyle w:val="Style15"/>
        <w:rPr/>
      </w:pPr>
      <w:r>
        <w:rPr/>
        <w:t>Если пофантазировать и представить, что в США чудом появилась возможность разумного выбора, система сведёт его к двум одинаковым вариантам. Вопрос об основном и принципиальном в Америке не стоит: вы вольны выбирать, какой рукой стрелять, правой или левой, а вот куда стрелять, определяет система. Как левая и правая руки почти ничем не отличаются, так и кандидаты от обеих партий ничем не отличаются. Все отличия, во-первых, второстепенные, а во-вторых, смехотворные. Одни заявляют, что понизят налоги на 0,5%, а вторые обещают сделать то же самое на 0,4%. Если вы это называете выбором, я завидую силе вашего воображения.</w:t>
      </w:r>
    </w:p>
    <w:p>
      <w:pPr>
        <w:pStyle w:val="Style15"/>
        <w:rPr/>
      </w:pPr>
      <w:r>
        <w:rPr/>
        <w:t>Последняя попытка выскочить из заколдованного круга через выбор выборщиков, т.е. сначала народ выбирает самых достойных, а они, в свою очередь, выбирают власть, тоже ни к чему не привела. Представители народа оказались равно не способны выбирать как руководителя экономики, армии или иного общественного института, так и руководителя всего этого вместе взятого.</w:t>
      </w:r>
    </w:p>
    <w:p>
      <w:pPr>
        <w:pStyle w:val="Style15"/>
        <w:rPr/>
      </w:pPr>
      <w:r>
        <w:rPr/>
        <w:t>Мыслители эпохи Просвещения искали выход, но им надо посочувствовать - они его не нашли. Отцы-основатели надеялись выскочить из этой ловушки через образование, т.е. если народу дать знания, он сможет сам, без манипуляции, выбрать лучших во власть. Прошли века, но мир ни на йоту не приблизился к осуществлению этой мечты. Практика показала, что дать народу знания, достаточные для выбора, невозможно в принципе, как всем солдатам невозможно дать знание для выбора главнокомандующего. Тем более, что многие из этих знаний составляют государственную тайну.</w:t>
      </w:r>
    </w:p>
    <w:p>
      <w:pPr>
        <w:pStyle w:val="Style15"/>
        <w:rPr/>
      </w:pPr>
      <w:r>
        <w:rPr/>
        <w:t>Демократия оказалась ловушкой, а демократы превратились в демагогов, спекулирующих на эмоциях простых людей. Прекрасно сознавая, что никакого выбора люди совершить не могут, они всё равно побуждают их выбирать. Демократы, которых можно назвать честными, по сути «слепые вожди слепых.., а если слепой ведёт слепого, то оба упадут в яму» (Мф15-14).</w:t>
      </w:r>
    </w:p>
    <w:p>
      <w:pPr>
        <w:pStyle w:val="Style15"/>
        <w:rPr/>
      </w:pPr>
      <w:r>
        <w:rPr/>
        <w:t>Проблема налицо, и никем не отрицается по сути, но вместо её исправления начинается приспособление под проблему. Люди, оценивая ситуацию с помощью привитых шаблонов, заявляют что все беды от плохих чиновников и казнокрадов. Если плохих чиновников поменять на хороших, ситуация исправится. Никто не хочет обращать внимания, что во всех демократиях проблемы похожи друг на друга как близнецы – падение рождаемости, рост смертности, наркомании, утрата нравственности и т.д. Очевидно, что причину надо искать не в качестве чиновников, а в качестве конструкции, но люди, как заколдованные, ходят по кругу из пустых лозунгов. Обществу положили под компас топор, и теперь все плывут в опасном направлении. Подняться на высоту, с которой можно оценить верность направления, могут единицы. Основная масса не может задаться такими вопросами. Простые люди стремятся к простому счастью в заданных рамках. Сами себе они никогда не задают рамок. Их задаёт или религия, или рынок. За сохранностью рамок следит Отец или Рынок. Когда отца нет, рынок ломает религиозные рамки, высвобождая ничем не ограниченные страсти, и направляет их в новые рамки. Самых умных и энергичных Рынок превращает в паразитов (да, да, именно превращает, сами по себе они такими стать не могли, их такими сделали, виновата в этом система, а не люди). Самая большая ошибка заключается в том, что люди видят главное зло не в системе, генерирующей олигархов и казнокрадов, а в самих олигархах и казнокрадах. Они не понимают, что их создаёт система, и если убрать этих казнокрадов, система создаст точно таких же из других людей.</w:t>
      </w:r>
    </w:p>
    <w:p>
      <w:pPr>
        <w:pStyle w:val="Style15"/>
        <w:rPr/>
      </w:pPr>
      <w:r>
        <w:rPr/>
        <w:t>* * *</w:t>
      </w:r>
    </w:p>
    <w:p>
      <w:pPr>
        <w:pStyle w:val="Style15"/>
        <w:rPr/>
      </w:pPr>
      <w:r>
        <w:rPr/>
        <w:t>Что представляет собой система, замаскированная либеральной риторикой? На каких реальных, а не декларируемых принципах, она основана? Чтобы ответить на вопрос, нужно освободиться от словесных нагромождений, которыми демократия облеплена, словно театральная тумба афишами. Сорвите с неё яркие афиши, и вам откроется неприглядная истина. Мы увидим, что "избиратели" играют роль китайских болванчиков, которых надо ткнуть пальцем, чтобы они дружно закачали головами в нужную сторону, выполняя чужую волю. На сегодня выборы власти по факту являются выборами рекламных роликов. «Ибо будет время, когда здравого учения принимать не будут, но по своим прихотям будут избирать себе учителей, которые льстили бы слуху» (2Тим.4,3)</w:t>
      </w:r>
    </w:p>
    <w:p>
      <w:pPr>
        <w:pStyle w:val="Style15"/>
        <w:rPr/>
      </w:pPr>
      <w:r>
        <w:rPr/>
        <w:t>Традиционная власть управляет народом через принуждение и убеждение. Демократическая управляет через манипуляцию сознанием и соблазнение. Технологии, обеспечивающие манипуляцию, эффективно работают, когда масса приведена в аморфное и беспринципное состояние. Поэтому демократические правительства вынуждены формировать у людей потребительское и эгоистичное сознание. Люди в таком состоянии не могут адекватно реагировать на происходящее. Власть в таком обществе получает не тот, кому Бог дал ум понимать ситуацию и сердце, способное любить весь народ, а тот, кто организовал наиболее яркое, интересное и соблазнительное шоу. На практике демократия сводится к борьбе финансовых группировок за власть. Всё остальное – пустая риторика, призванная дурачить обывателей. Побеждает тот, чьи обещания выглядят правдоподобнее и естественнее. Чтобы победить в такого рода соревновании, надо, во-первых, иметь финансы, а во-вторых, исходить не из реальных возможностей, а из желаний народа. Раз народ хочет всего и сразу, значит, победит тот, кто сможет внушить народу, что он сможет дать всё и сразу. Ни о каком выполнении предвыборных обещаний не может идти и речи, потому что все они нереальны. Их озвучивали только для того, чтобы получить власть, а не для того, чтобы выполнять. Современные кандидаты удивительно похожи на ловеласа, соблазняющего девушку, обещая на ней жениться, изначально и не думая жениться. Демократические выборы свелись к обещаниям скорого материального благополучия, вне зависимости от реального положения дел. Соискатели власти, подстраиваясь под массу, погрузились в самый махровый популизм, грабя народ от имени народа.</w:t>
      </w:r>
    </w:p>
    <w:p>
      <w:pPr>
        <w:pStyle w:val="Style15"/>
        <w:rPr/>
      </w:pPr>
      <w:r>
        <w:rPr/>
      </w:r>
    </w:p>
    <w:p>
      <w:pPr>
        <w:pStyle w:val="Style15"/>
        <w:rPr/>
      </w:pPr>
      <w:r>
        <w:rPr/>
        <w:t>Глава 12</w:t>
      </w:r>
    </w:p>
    <w:p>
      <w:pPr>
        <w:pStyle w:val="Style15"/>
        <w:rPr/>
      </w:pPr>
      <w:r>
        <w:rPr/>
        <w:t>Несуразности и опасности демократии</w:t>
      </w:r>
    </w:p>
    <w:p>
      <w:pPr>
        <w:pStyle w:val="Style15"/>
        <w:rPr/>
      </w:pPr>
      <w:r>
        <w:rPr/>
        <w:t>Если каждые четыре дня менять хозяина машины, фабрики или кафе, ни от машины, ни от фабрики, ни от кафе ничего не останется. Проводя параллели и соблюдая пропорции, мы увидим, что для России, равно как и для другой страны, четыре года, это то же самое, что для кафе четыре дня. Даже если рассматривать страну как гигантское хозяйство, хотя она сложнее самого сложного хозяйства, очевидно, что бесхозное хозяйство обречено. В мире нет ни одного примера успешного ведения хозяйства без хозяина. США просуществовала более двух столетий, потому что жила на чужих костях под несменяемой властью нескольких династий. США жили в условиях абсолютной управляемости, достигаемой манипуляцией сознания, и там не всё не так просто, как декларируется, но мы поговорим на эту тему, как я и обещал, чуть позже.</w:t>
      </w:r>
    </w:p>
    <w:p>
      <w:pPr>
        <w:pStyle w:val="Style15"/>
        <w:rPr/>
      </w:pPr>
      <w:r>
        <w:rPr/>
        <w:t>Демократия на практике превращается в большее зло даже по сравнению с фашизмом. Честных борцов за демократию оправдывает их неведение, «ибо не ведают, что творят». Они упорно закрывают глаза на действительность, живя как во сне. Фашизм хотя бы открыто заявлял о своих намерениях, и у людей была возможность защищаться. Демократия скрывает свою сущность за нагромождением красивых и пустых слов с оттенком научности. Демократия не говорит открыто: «или ешь ты, или едят тебя» или «грабь слабого»! Вместо этого она говорит о равных правах и о конкуренции. Демократия не говорит в лоб, что «человек по природе своей эгоист, насильник и грабитель». Вместо этого она рассуждает о праве каждого на самоопределение. Заповеди демократии, оправдывающие и легализующие социальный каннибализм, открыто озвучивают западные учёные, но широкая масса предпочитает получать информацию из клипов и лозунгов. Общество ничего не видит, потому что его держат в состоянии глубокого гипноза. Никогда ещё народ не был таким тёмным, как сейчас. Человеку не дают шанса остановиться и осмыслить происходящее. Как будто его посадили на карусель, и так быстро крутят, что он не успевает разглядеть происходящее. Нескончаемые сериалы, один тупее другого, пошлая эстрада, похотливые или агрессивные фильмы культивируют дух эгоизма, похоти, враждебности и насилия, но не в лоб, а с шутками-прибаутками. Был нормальный человек, а потом глядишь, и не осталось ничего человеческого.</w:t>
      </w:r>
    </w:p>
    <w:p>
      <w:pPr>
        <w:pStyle w:val="Style15"/>
        <w:rPr/>
      </w:pPr>
      <w:r>
        <w:rPr/>
        <w:t>В атмосфере висит ЗЛО. И виноваты в этом не люди, потому что они не в состоянии противостоять профессиональному организованному напору. Большинство интуитивно чувствует зло, но никто не осмысливает ситуацию. Демократия прячется от серьёзных вопросов за социальным наркотиком, - массовой культурой. Оболваненной массе всё кажется понятным и приятным, но если воздействие прекратится, тут обнажится страшная реальность, и демократия рухнет. Чтобы этого не произошло, шумовой поток ни на минуту не оставляет человека. Реклама, эстрада и телевидение внедряют в наше подсознание бесконечные бренды и слоганы, несущие определённую установку. Они сопровождают нас везде, от них не спрятаться ни дома, ни на работе или учёбе. Ненавязчиво и круглосуточно масс-культура держит людей в состоянии прострации. Всегда, как минимум, слышна незатейливая мелодия, а перед глазами реклама. Информации, рассчитанной на сознательное восприятие, там нуль, всё рассчитано на активацию животного начала. Система превращает людей в существ, у которых в принципе не может быть высоких целей. Из народа делают массу, толпу, стадо. В такой атмосфере даже сильная личность становится амёбой с двумя извилинами, - где взять денег и как их потратить. Народ подчиняется пороку, требуя одного - хлеба и зрелищ. Множатся сексуальные и наркоманские революции. Кто-то скажет, что может, это и есть счастье, может, людям хорошо так жить и не надо им мешать. Такая точка имела бы право на существование, если бы охватывала всё состояние, а не вырванную из него минуту. Наркоману, уколовшемуся героином, тоже какое-то время хорошо, но если взять ситуацию в целом, а не миг «кайфа», мы увидим ломку с истощением и скорую смертью.</w:t>
      </w:r>
    </w:p>
    <w:p>
      <w:pPr>
        <w:pStyle w:val="Style15"/>
        <w:rPr/>
      </w:pPr>
      <w:r>
        <w:rPr/>
        <w:t>Планета уподобляется кораблю, потерявшему курс и с увеличивающейся пробоиной в днище. Самые глобальные катастрофы человечества покажутся детским лепетом перед надвигающейся проблемой, но самое страшное, до этого никому нет дела, потому что демократия прежде всего стремится сохранить власть, а не спасать общество. Так как сохранения власти заключается в манипуляции сознанием, демократии всего мира не занимаются ничем, кроме как манипуляцией. Самые страшные проблемы отходят на второй план перед проблемой сохранения власти. Демократические правительства крошат цельные народы в человеческую муку, в массу, из которой штампуют изделия требуемой конфигурации. Функции миксера выполняют «свободные» СМИ. На смену железным цепям пришли кандалы сознания, и возникла новая разновидность тоталитаризма. Современные рабы превращены в обитателей «острова дураков» из сказки «Незнайка на Луне». Разорвать такие цепи самостоятельно масса не может даже теоретически. Поэтому революции снизу исключаются.</w:t>
      </w:r>
    </w:p>
    <w:p>
      <w:pPr>
        <w:pStyle w:val="Style15"/>
        <w:rPr/>
      </w:pPr>
      <w:r>
        <w:rPr/>
        <w:t>Демократия содержит два механизма самоуничтожения. Первый - во власть приходят не ради блага общества, а ради ограбления общества. Второй - негативный эффект первого фактора многократно усиливается за счет фиксированного срока правления. Власть на ограниченный срок возводит человеческий эгоизм в квадрат. Эта система культивирует беспощадного хищника-эгоиста, методично уничтожающего жизненно важные узлы общества. Кажется, нелогично ради сиюминутного удовольствия уничтожать ключевые узлы корабельного механизма, если сам плывешь на этом корабле, но в действиях раковых клеток не следует искать логики. Пожирая систему жизнеобеспечения, они не думают о смысле своих действий. Они просто играют по предложенным правилам. Чтобы заглянуть в будущее и увидеть, к чему всё идёт, нужно думать в масштабе планеты. К этому способно очень ограниченное число людей, которых демократическая система не культивирует, а уничтожает.</w:t>
      </w:r>
    </w:p>
    <w:p>
      <w:pPr>
        <w:pStyle w:val="Style15"/>
        <w:rPr/>
      </w:pPr>
      <w:r>
        <w:rPr/>
        <w:t>Улучшить демократическую систему невозможно. Как мокрота есть следствие воды, так разрушение общества есть следствие демократии. Она делает из людей временщиков, чем провоцирует определённый тип поведения. Временная власть по своей природе не может стремиться к долгосрочному благу. Представим себе честных людей во власти. Ну и что? Максимум, воровать не будут, но и делать что-то глобальное, зная, что через четыре года уходить, тоже не будут, тогда как сегодня срочно нужны действия соответствующего масштаба. Но как делать действие, если оно предполагает срок, превышающий объём правления? Особенно если на смену идёт противник твоих начинаний. Независимо от уровня честности люди так устроены, что никогда не смогут относиться по хозяйски к тому, над чем имеют временную власть. Никогда мы не будем заботиться о комнате в гостинице так же, как о комнате в своей квартире. Это закон природы, отрицать который бессмысленно. И дело здесь не в хороших или плохих людях, а в системе. Понимая временный характер своей власти, люди стремятся урвать как можно больше. Начинается самое настоящее хищничество, хуже, чем браконьерство в заповеднике. Власть на четыре года понимается как лицензия на грабёж детсада.</w:t>
      </w:r>
    </w:p>
    <w:p>
      <w:pPr>
        <w:pStyle w:val="Style15"/>
        <w:rPr/>
      </w:pPr>
      <w:r>
        <w:rPr/>
        <w:t>* * *</w:t>
      </w:r>
    </w:p>
    <w:p>
      <w:pPr>
        <w:pStyle w:val="Style15"/>
        <w:rPr/>
      </w:pPr>
      <w:r>
        <w:rPr/>
        <w:t>Ж-Ж Руссо в «Общественном договоре» пишет, что демократия возможна в обществе, состоящем из богов. Обратите внимание, даже не из святых, а именно из богов. Человечеству до состояния святости далеко. Помимо святости требуется ещё способность выбирать власть. Не гадать или выполнять чужую волю, а именно выбирать. Ничего этого нет. На практике демократия превратилась в фарс и утопию. Иллюзия растаяла в реальности, как снежная баба весной. Столкнувшись с невозможностью построить свободное общество, о котором грезили отцы-основатели, демократы стали создавать общество иллюзии. Ради этого они пожертвовали религией, традицией и культурой, что позволило сохранить видимость демократии и контроль над массой. Правительства всех демократий обречены идти популистским путем, подстраиваясь под уровень обывательского понимания.</w:t>
      </w:r>
    </w:p>
    <w:p>
      <w:pPr>
        <w:pStyle w:val="Style15"/>
        <w:rPr/>
      </w:pPr>
      <w:r>
        <w:rPr/>
        <w:t>Непонимание ситуации облегчает действие. Легче утопить баржу, когда не знаешь, что там дети. Знание реальной ситуации отрезвило бы многих, но знания нет. Судя по слаженности и последовательности действий, можно заключить, что есть силы, прекрасно понимающие характер происходящего, но не противящиеся этим процессам, а наоборот, стимулирующие их. Кто это такие и зачем им это надо – предмет отдельного разговора, который будет позже.</w:t>
      </w:r>
    </w:p>
    <w:p>
      <w:pPr>
        <w:pStyle w:val="Style15"/>
        <w:rPr/>
      </w:pPr>
      <w:r>
        <w:rPr/>
        <w:t>На практике вместо демократии получилась крайне хрупкая система, живущая исключительно за счёт гигантского военного превосходства. Сегодня, когда военный паритет за счёт прогресса и удешевления технологий начинает восстанавливаться, Западу, чтобы выдержать натиск традиционных цивилизаций, потребуется восстановить утраченные рёбра жёсткости, коими является религия и традиция. Для этого атомизированную массу эгоистов надо превратить в членов общества. Это, в свою очередь, требует остановить падение нравственности, возродить понятие чести, преодолеть эгоизм и вытекающее из него равнодушие. Достичь такого результата возможно только через возврат религии в качестве главного ориентира. Как это возможно в гуманном обществе, утверждающем, что педерастия есть невинная шалость и неотъемлемое право просвещённого человека. Откровение утверждает, что «если кто ляжет с мужчиной, как с женщиной, то оба они сделали мерзость: да будут преданы смерти, кровь их на них». (Лев.20,13) Никакой компромисс между гуманизмом и Откровением невозможен. Вирусы вышли на свободу, и добровольно в клетку не пойдут.</w:t>
      </w:r>
    </w:p>
    <w:p>
      <w:pPr>
        <w:pStyle w:val="Style15"/>
        <w:rPr/>
      </w:pPr>
      <w:r>
        <w:rPr/>
        <w:t>Кто будет делать выбор между гуманизмом и Откровением, если верховная власть принадлежит Рынку? Если бы власть была постоянной, была бы теоретическая возможность вернуться «на круги своя». Но в системе, провозглашающей постоянную смену верховной власти обязательным условием, власть всегда будет принадлежать Рынку. В ключевые точки западного общества буквально заколочены гвозди. В одну руку вбит Рынок. В другую - Временная власть. Одна нога прибита Атеизмом. Другая пригвождена Похотями. Есть ещё куча более мелких гвоздей, забитых в общество, что в совокупности исключает свободное действие. Поэтому я не вижу никакой возможности восстановить религию в странах Запада.</w:t>
      </w:r>
    </w:p>
    <w:p>
      <w:pPr>
        <w:pStyle w:val="Style15"/>
        <w:rPr/>
      </w:pPr>
      <w:r>
        <w:rPr/>
        <w:t>Глава 13</w:t>
      </w:r>
    </w:p>
    <w:p>
      <w:pPr>
        <w:pStyle w:val="Style15"/>
        <w:rPr/>
      </w:pPr>
      <w:r>
        <w:rPr/>
        <w:t>Чудовища</w:t>
      </w:r>
    </w:p>
    <w:p>
      <w:pPr>
        <w:pStyle w:val="Style15"/>
        <w:rPr/>
      </w:pPr>
      <w:r>
        <w:rPr/>
        <w:t>Мир изменился. Выкладки Смита, Риккардо или Маркса давно неприменимы к современному состоянию экономики. Никто не осмысливает происходящее в соответствующем масштабе (или эти исследования засекречены). Всё сведено к сиюминутному приспособлению под новое божество, имя которому – Рынок, форма новой небиологической жизни. Его представляют Транс Национальные Корпорации, развивающиеся по своим неведомым законам. Судя по манерам, это необычайно кровожадные, опасные и лукавые монстры, суть которых - холодное стремление к прибыли. Перефразируя Ницше, это самые холодные чудовища из всех холодных чудовищ. Они питаются здоровьем и жизнью людей, обманом и соблазном превращая их в своих рабов. Он, как прокрустово ложе, отрубают у человека духовность, превращая людей в сверхпотребителей. Ради прибыли они допускают любые жертвы, вплоть до гибели человечества. Конечные цели их логики невозможно просчитать, но ясно, что главная цель здесь не прибыль. Гигантские силы стремятся к своей неведомой цели, направляя человечество в разрушительное русло.</w:t>
      </w:r>
    </w:p>
    <w:p>
      <w:pPr>
        <w:pStyle w:val="Style15"/>
        <w:rPr/>
      </w:pPr>
      <w:r>
        <w:rPr/>
        <w:t>Рынок, как ветхозаветный змей, не заставляет, а соблазняет, без кнута и концлагеря. Он заковывается сознание в кандалы, блокируя внутреннюю свободу. Из мыслительных процессов устраняется проблема Добра и Зла. Всё сводится к рациональным критериям эффективности и рентабельности. Утрачивается способность поместить тот или иной факт в жёсткую систему координат. Больше нет ни принципов, ни абсолютных стандартов. Большинство чувствует, что происходит что-то не то, но не умея дать ясной оценки ситуации, вынуждено закрывать глаза на происходящее, изобретая оправдание своему равнодушию. Человек становится бессмысленным животным, не имеющим никакого понятия о главном - куда он идёт, откуда и зачем. Плывёт из ниоткуда в никуда… Утрачивается связь времен. Незнание прошлого, непонимание настоящего и невидимость будущего ведут человечество в пропасть. Если ничего не изменится, падение будет скоро, и будет оно великое, с миллиардными жертвами.</w:t>
      </w:r>
    </w:p>
    <w:p>
      <w:pPr>
        <w:pStyle w:val="Style15"/>
        <w:rPr/>
      </w:pPr>
      <w:r>
        <w:rPr/>
        <w:t>Картина была бы менее страшная, если бы я ошибался, называя Рынок живой самостоятельной субстанцией, но ужас в том, что, похоже, я не ошибаюсь. ТНК, формирующие Рынок, на самом деле, без аллегорий, живые. Ими никто не управляет. Гигантские аналитические центры выполняют функции мозга. Они вычисляют тысячи позиций, определяя максимальную прибыль. Затем они вычисляют, что, где и как нужно сделать, чтобы получить эту прибыль. Специальная система жёстко следит за выполнением поставленной задачи. Допуски не превышают десятых, а то и сотых, долей процента. Если на любом из участков менеджеры не показывают запланированный результат, система мгновенно это отслеживает и ставит новых руководителей.</w:t>
      </w:r>
    </w:p>
    <w:p>
      <w:pPr>
        <w:pStyle w:val="Style15"/>
        <w:rPr/>
      </w:pPr>
      <w:r>
        <w:rPr/>
        <w:t>Направление движения общества  сегодня определяет не здравый смысл и не благо общества, а выгода. Человечество находится во власти стихии Рынка. Ни один человек и ни одно государство не может помешать деятельности ТНК, даже если они в прямом смысле делают прибыль за счёт причинения вреда обществу. Ради прибыли они хищнически истребляют ресурсы, загрязняют планету, культивируют потребительское мировоззрение. И это только с одной стороны. С другой стороны нарастает бездуховность, эгоизм и равнодушие, превращая население демократий в плебс, который «как бессловесные животные, водимые природою, рождённые на уловление и истребление, злословя то, чего не понимают, в растлении своём истребятся» (2Пет.2,12)</w:t>
      </w:r>
    </w:p>
    <w:p>
      <w:pPr>
        <w:pStyle w:val="Style15"/>
        <w:rPr/>
      </w:pPr>
      <w:r>
        <w:rPr/>
        <w:t>Если процессу ничто не помешает, можно с математической точностью просчитать наступление эпохи золотого тельца, власти князя мира сего. На сегодня корпорации уже сильнее многих государств. Ни один демократический президент и правительство не могут противиться этому процессу. В случае сопротивления возникают условия для их отставки, и бунтари переизбираются на ближайших выборах. Места строптивых занимают послушные. Поэтому правительства при демократии могут только приспосабливаться.</w:t>
      </w:r>
    </w:p>
    <w:p>
      <w:pPr>
        <w:pStyle w:val="Style15"/>
        <w:rPr/>
      </w:pPr>
      <w:r>
        <w:rPr/>
        <w:t>Сегодня капитал образует гигантскую финансовую империю, для которой не существует государственных границ. Силу закона имеет только прибыль. Законно только то, что прибыльно. Всё остальное – проформа или инструмент. Сосредоточив в своих руках реальную власть, капитал заявляет властям: не лезьте в наши дела. Иначе мы перенесём свои штаб-квартиры и биржи в нейтральные воды, а производство, - в страны с более сговорчивой властью. Правительства вынуждены угождать интернациональному капиталу. Власть со всеми своими законами больше ничего не значит. Президенты конкурируют друг с другом в предоставлении ТНК ещё больших льгот, и их власть расширяется, подобно раковой опухоли, пробивая себе дорогу болтовнёй о правах и свободах. Она растёт на столько быстро, что это заметно на человеческом уровне. Мы видим, как меняется мир. На наших глазах разыгрывается какая-то величайшая трагедия, смысл которой большинству не виден. Ясно только одно: сила, выраженная в Рынке, зачем-то стремиться покорить мир.</w:t>
      </w:r>
    </w:p>
    <w:p>
      <w:pPr>
        <w:pStyle w:val="Style15"/>
        <w:rPr/>
      </w:pPr>
      <w:r>
        <w:rPr/>
        <w:t>Чтобы достигнуть абсолютной власти, нужно раздробить все человеческие и социальных институты. Рушится семья, община, племя, нация. Рушатся ключевые узлы государства. В скором времени вместо сегодняшних двухсот государств будет более восьмисот. Расшифровать заинтересованность ТНК в процессе раздробления несложно - чем больше раздробленности, тем меньше способности к сопротивлению. Теория веника и прутиков. Человеческие ячейки разрушают через подмену системы ценностей. Государства разрушают через ослабление силовых, образовательных и производственных сфер. Процесс саморазрушения достигается установлением системы, обязательным условием которой является постоянная текучка высших управленческих кадров. Демократия является единственной моделью, объявляющей ключевым принципом постоянную смену высших управленческих кадров. Это позволяет держать общество в распылённом состоянии. В структурированном обществе невозможна. Ей нужен хаос и отсутствие больших людей. «Горе! Приближается время, когда человек не пустит более стрелы желания своего выше человека,  и тетива лука его разучиться дрожать. Горе! Приближается время, когда человек не родит больше звезды. Горе! Приближается время самого презренного человека, который уже не может презирать самого себя. «Что такое любовь? Что такое творчество? Устремление? Что такое звезда?» – так вопрошает последний человек, и моргает при этом глазами. Земля стала маленькой, и по ней прыгает последний человек, делающий всё маленьким. Его порода неистребима, как земляная блоха; последний человек живёт дольше всех. «Счастье найдено нами», - говорят последние люди, и при этом моргают глазами. От времени до времени немного яду: это вызывает приятные сны. Они ещё трудятся, ибо труд - развлечение. Но они заботятся, чтобы развлечение не утомляло их. Не будет более ни бедных, ни богатых: то и другое слишком хлопотно. И кто захотел бы ещё управлять? И кто повиноваться? То и другое слишком хлопотно. Нет пастыря, одно лишь стадо! Каждый желает равенства, все равны: кто чувствует иначе, тот добровольно идёт в сумасшедший дом. У них есть своё маленькое удовольствие для дня и своё маленькое удовольствие для ночи: но здоровье – выше всего». Ф. Ницше.</w:t>
      </w:r>
    </w:p>
    <w:p>
      <w:pPr>
        <w:pStyle w:val="Style15"/>
        <w:rPr/>
      </w:pPr>
      <w:r>
        <w:rPr/>
        <w:t>Любые попытки «последнего человека» сплотиться тут же подавляются системой. Нет, не физически, это слишком архаично. Сегодня изобретено огромное количество вариантов подавления личности без грубого насилия. Из вас сделают посмешище, и этого будет достаточно, чтобы масса отвернулась и от вас, и того, что вы говорите. (одна из причин, почему мы не хотим афишироваться).</w:t>
      </w:r>
    </w:p>
    <w:p>
      <w:pPr>
        <w:pStyle w:val="Style15"/>
        <w:rPr/>
      </w:pPr>
      <w:r>
        <w:rPr/>
        <w:t>Когда первый этап, политика раздробления, будет завершена, начнётся второй этап - политика уничтожения государственных границ и семьи как института. Если всё пойдёт по плану, однажды мир превратится в единый Рынок, а человечество в сплошную кашу. Ценность человека будет определяться только его покупательной способностью. Возникнет абсолютное потребительское общество. По своей сути оно будет напоминать перевёрнутую финансовую пирамиду. Существовать она может только при постоянном росте экономики. Это означает постоянный рост промышленности и соответствующий рост потребления. Изъян здесь в том, что необходимость этого роста никак не связана с потребностями человека. Рост потребления должен продолжаться даже после того, как человек полностью удовлетворен. В противном случае продукция, выпускаемая промышленностью, не найдет сбыта, что обрушит экономику, и следом рухнет вся конструкция. Именно поэтому малейший спад потребительской активности так сильно волнует западные правительства. Когда активность падает, её начинают искусственно стимулировать. В ход идут все возможные технологии. «Свободную» массу в прямом смысле принуждают делать покупки. Сложившейся системе совершенно неважно, что вы будете делать с покупкой. Идеально, если вы её выкинете на помойку, не распечатывая, и тут же купите новую, с которой поступите аналогичным образом. Разумеется, эти действия лишены всякого смысла, , но только при таком подходе гарантировано равновесие между сбытом и ростом производства.</w:t>
      </w:r>
    </w:p>
    <w:p>
      <w:pPr>
        <w:pStyle w:val="Style15"/>
        <w:rPr/>
      </w:pPr>
      <w:r>
        <w:rPr/>
        <w:t>Растущие скорости и объемы превращают человек во что-то типа трубы, сквозь которую все быстрее и быстрее пролетают большей частью ненужные товары. Пока не понятно, какова предельная пропускная способность человека, как трубы, но то, что она конечна, не вызывает сомнений. Когда потребительская активность не будет соответствовать производственной, экономика рухнет. Следом рухнет государственная конструкция. Это так же очевидно, как 2х2=4. «Запад – мышеловка, в которой произошла полная утрата смысла бытия. И мышеловка такого типа, что из неё невозможно вырваться, она при этом выворачивается наружу, и ты снова оказываешься внутри» Хайдеггер</w:t>
      </w:r>
    </w:p>
    <w:p>
      <w:pPr>
        <w:pStyle w:val="Style15"/>
        <w:rPr/>
      </w:pPr>
      <w:r>
        <w:rPr/>
      </w:r>
    </w:p>
    <w:p>
      <w:pPr>
        <w:pStyle w:val="Style15"/>
        <w:rPr/>
      </w:pPr>
      <w:r>
        <w:rPr/>
      </w:r>
    </w:p>
    <w:p>
      <w:pPr>
        <w:pStyle w:val="Style15"/>
        <w:rPr/>
      </w:pPr>
      <w:r>
        <w:rPr/>
      </w:r>
    </w:p>
    <w:p>
      <w:pPr>
        <w:pStyle w:val="Style15"/>
        <w:rPr/>
      </w:pPr>
      <w:r>
        <w:rPr/>
      </w:r>
    </w:p>
    <w:p>
      <w:pPr>
        <w:pStyle w:val="Style15"/>
        <w:rPr/>
      </w:pPr>
      <w:r>
        <w:rPr/>
        <w:t>Глава 14</w:t>
      </w:r>
    </w:p>
    <w:p>
      <w:pPr>
        <w:pStyle w:val="Style15"/>
        <w:rPr/>
      </w:pPr>
      <w:r>
        <w:rPr/>
        <w:t>История России (от Ивана до Петра. От декабристов к большевикам.)</w:t>
      </w:r>
    </w:p>
    <w:p>
      <w:pPr>
        <w:pStyle w:val="Style15"/>
        <w:rPr/>
      </w:pPr>
      <w:r>
        <w:rPr/>
        <w:t>Россия – это особая страна. Отец наших реформаторов, Сакс, недвусмысленно сказал, что у России иная анатомия, и к ней нельзя применять те же меры, что и к западным странам. На неё нельзя механически  переложить чужую социальную модель. Современную Россию Нужно осмыслить как целое и как совершенно новое явление, отличное не только от всего мира, но и от вчерашней Руси. У этого новообразования нет идеологического ориентира, и соответственно, нет осмысленного направления. Из-за этого страна, богатая ресурсами, талантами, культурой и историей, вынуждена подстраиваться под чужую игру, цели которой ей неясны, а результаты полезны не ей. В таком положении она как слепая, реагирует только на сиюминутные проблемы, выскакивая из одних, и оказываясь в других, ещё более глобальных. И всё же у неё есть предпочтения, которые вытекают из её природы, и которых она сама пока конкретно не осмысливает. Она не знает, чего хочет, но зато знает, чего не хочет. Поэтому её целью не может быть просто экономическое развитие ради развития. Поэтому западная модель, которая суть материальная, её неприменима. Чтобы понять ситуацию полнее, нужно рассмотреть историю России в мировой Истории.</w:t>
      </w:r>
    </w:p>
    <w:p>
      <w:pPr>
        <w:pStyle w:val="Style15"/>
        <w:rPr/>
      </w:pPr>
      <w:r>
        <w:rPr/>
        <w:t>На протяжении всей своей истории Россия непостижимым образом совмещала экономическое развитие с сохранением основ веры и культуры. Реформы Петра I красноречиво показывают преодоление Россией этого периода. Я не могу судить, на сколько царь понимал смысл своих действий, т.е. понимал ли он, что своими действиями закладывает бомбу под трон, но он целенаправленно ломал и веру, и культуру. Я склонен считать, что слом произошел ровно настолько, насколько необходимо для экономического развития. Ни каплей больше, ни каплей меньше. Благодаря этому атеистические энергии не произвели в России необратимых разрушений в метафизической области, как это случилось в Западной Европе. Широкие массы России продолжали хранить тот минимум, которого было достаточно для восстановления утраченной веры в полном объеме. Я полагаю, что это не расчет Петра, т.е. он не думал сломать ровно столько, сколько сломал, чтобы потом иметь возможность восстановить. По крайней мере, нет никаких документов, намекающих, что у него была такая мысль. Кроме того, такая точность и предвидение не доступны человеческому уму.</w:t>
      </w:r>
    </w:p>
    <w:p>
      <w:pPr>
        <w:pStyle w:val="Style15"/>
        <w:rPr/>
      </w:pPr>
      <w:r>
        <w:rPr/>
        <w:t>Петр страстно реформировал Россию, ломая все, что мешало её экономическому развитию, а Россия страстно защищала свои духовные основы, неся гигантские, фантастические жертвы. Счёт одних только случаев самосожжения целыми поселениями, отказывавшихся принять реформы Петра, шел на сотни. Самое крупное, Палеостровский скит, населенный почти тремя тысячами человек, сжег себя в полном составе: старики, дети, женщины с грудными младенцами на руках. Представляете, сколько одной организаторской и административной работы нужно было произвести только по одной заготовка дров и построения сжигаемых? Поведение людей такой силы духа нельзя просчитать даже самому гениальному уму. Таков был мучительный ответ России на смертельный выбор между верой или прогрессом.</w:t>
      </w:r>
    </w:p>
    <w:p>
      <w:pPr>
        <w:pStyle w:val="Style15"/>
        <w:rPr/>
      </w:pPr>
      <w:r>
        <w:rPr/>
        <w:t>Охватывая мысленным взором историю человечества и России, я прихожу к выводу, что самый гениальный ум не мог учесть всех деталей и спланировать ход событий. Следовательно, Петр отреагировал на ситуацию по наитию, не просчитывая и анализируя деталей. Вводимые им перемены дали костыли, опираясь на которые, Россия выстояла в мире прогресса.</w:t>
      </w:r>
    </w:p>
    <w:p>
      <w:pPr>
        <w:pStyle w:val="Style15"/>
        <w:rPr/>
      </w:pPr>
      <w:r>
        <w:rPr/>
        <w:t>Ставить вопрос, хорошо ли то, что Петр I круто повернул историю России, - пустая трата времени. Он ответил на вызов, который бросила ему история. Как еще в той ситуации можно было обеспечить защиту от хищников, окружавших нас? Нужны были пушки и ружья, а для этого нужна была промышленность. Для промышленности нужна экономика западного уровня. Для создания такой экономики требовалось условия. Создавая требуемые условия, Пётр убирал препятствия, коими являлись традиции, которые он ломал, и религию, которую он умалял. Такие сломы без крови и мучений невозможны. В России особенно. Как бы там ни было, но благодаря Петру Россия за относительно короткий срок сравнялась по силе с Европой. Петру ставят в вину цену, которой это было достигнуто. Да, цена страшная. До сих пор нашу землю сотрясают последствия. Практически все, что есть у нас мерзкое и недостойное, мы имеем из окна, открытого Петром. Но что бы было с Россией, если бы Петр не решился умалять веру и ломать традиции? Экономики точно не было бы. Значит, не было бы пушек и ружей. Проще говоря, не было бы армии. Где была бы сегодня Россия. И была бы вообще?</w:t>
      </w:r>
    </w:p>
    <w:p>
      <w:pPr>
        <w:pStyle w:val="Style15"/>
        <w:rPr/>
      </w:pPr>
      <w:r>
        <w:rPr/>
        <w:t>Я сто раз и так, и эдак думал, готовы мы были сохранить целостность веры и традиции ценой сведения России на уровень Монголии? Сохранили бы мы при этом свою независимость, если даже с мощной экономикой и армией еле выстояли в борьбе с Западом? Благодаря реформам Петра мы даже сегодня, в смутное время, имеем огромный потенциал. В целом демократические реформы ещё не поломали костяка страны. Наши кости, (вера и традиции) целы, а мясо, известное дело, нарастет.</w:t>
      </w:r>
    </w:p>
    <w:p>
      <w:pPr>
        <w:pStyle w:val="Style15"/>
        <w:rPr/>
      </w:pPr>
      <w:r>
        <w:rPr/>
        <w:t>Значение Петра не в том, что он впустил в Россию зерна атеизма и возрождение язычества, а в том, что он начал агрессивное внедрение этих идей, чем положил начало революции 1917 года. Только царь, понимаемый наместником Бога, с его гигантским авторитетом и возможностями, мог культивировать в России чуждые ей идеи. На подобное никто, кроме царя, не мог замахнуться. Кстати, даже Петр не очень преуспел в этом. Он распространил свой успех только на высший свет, и то только потому, что это был новый свет, сформированный из новых людей, абсолютно зависимых от Петра.</w:t>
      </w:r>
    </w:p>
    <w:p>
      <w:pPr>
        <w:pStyle w:val="Style15"/>
        <w:rPr/>
      </w:pPr>
      <w:r>
        <w:rPr/>
      </w:r>
    </w:p>
    <w:p>
      <w:pPr>
        <w:pStyle w:val="Style15"/>
        <w:rPr/>
      </w:pPr>
      <w:r>
        <w:rPr/>
        <w:t>Глава 15</w:t>
      </w:r>
    </w:p>
    <w:p>
      <w:pPr>
        <w:pStyle w:val="Style15"/>
        <w:rPr/>
      </w:pPr>
      <w:r>
        <w:rPr/>
        <w:t>Раскол и «закос»</w:t>
      </w:r>
    </w:p>
    <w:p>
      <w:pPr>
        <w:pStyle w:val="Style15"/>
        <w:rPr/>
      </w:pPr>
      <w:r>
        <w:rPr/>
        <w:t>Реформирование высшего общества колет единое народное тело России на две части. Верхняя уподобляется “нормальным странам”, под которыми понимались протестантские. Нижняя часть отчаянно боролась за право остаться сама собой. В высшей точке раскола элита начинает воспринимать язык своей родины языком варваров. «Нормальные» люди должны были разговаривать на чужом языке. То же самое можно сказать об одежде, внешнем виде, традициях и прочее. По выражению Достоевского, в России возникает маленький народец, не являющийся ни западным, ни российским. Петербург напоминает колониальную столицу, окруженную туземным населением. Голова отделилась от туловища, и каждая часть стала жить своей жизнью. Народ считал высший свет чужим, иностранным. Знать смотрела на мужчин, ходящих в штанах, без париков и колготок, и на женщины в закрытых сарафанах, без полуголых декольте, не умеющих говорить по-французски, как на папуасов, ходящих в своих смешных одеждах и говорящих на своем туземном языке.</w:t>
      </w:r>
    </w:p>
    <w:p>
      <w:pPr>
        <w:pStyle w:val="Style15"/>
        <w:rPr/>
      </w:pPr>
      <w:r>
        <w:rPr/>
        <w:t>Раньше, будучи единым целым, народ напоминал пирамиду, в верхние слои которой поднимались наиболее доблестные и способные люди. Между верхом и низом имело место гармония, которая возникала благодаря циркуляции идей и энергий. Образно этот процесс выглядел так: народные массы, составлявшие основание пирамиды, как всякий живой объект, выделяли энергию, которая поднималась по пирамиде наверх, попутно одухотворяя слои, через которые проходила, одновременно сама облагораживаясь. На самом верху самые талантливые люди придавали энергии законченные формы в виде произведений искусства и мыслей. Обработанная энергия шла обратно вниз, в народные массы, которые без труда её усваивали, потому что она была своя, родная. Впитывая назад упорядоченную энергию, масса совершенствовалась, и выдавала новую порцию энергии, лучшего качества, которая снова шла наверх, и т.д. по кругу. Живущее на такой манер общество развивалось.</w:t>
      </w:r>
    </w:p>
    <w:p>
      <w:pPr>
        <w:pStyle w:val="Style15"/>
        <w:rPr/>
      </w:pPr>
      <w:r>
        <w:rPr/>
        <w:t>Циркуляция нарушилась, когда все родное объявилось дикостью и невежеством. Реформа Петра была подобна ножу, врезавшемуся в живое тело и прервавшему кровоток энергий. В результате прервавшейся циркуляции образовался застой народной энергии. Некому было её перерабатывать, и народ законсервировался. Голова России пытается питаться чужой энергией Запада, но не может её усвоить так же полно, как раньше усваивала энергию своего народа. В итоге всё сводится к подражанию. На долгие годы возникает застой умственной и творческой деятельности. Чтобы не разворачивать доказательства, пускаясь в продолжительные споры, я спрошу: вы можете представить современный немецкий или японский дизайн? Можете. А современный африканский или египетский дизайн? Тоже можете. А современный русский дизайн можете представить? Не можете. Потому что вместо него всегда получается лубок, а-ля рус. Никто не думал, почему современным может быть японское, европейское, негритянское, азиатское и какое угодно, но только не русское? Почему мы подражаем чужим талантам, вместо того, чтобы развивать свои? Потому что эта тенденция была заложена ещё Петром, и мы никак не можем от неё избавиться. Подсознательно мы понимаем, что попытка «косить» под Запад делает нас вторым сортом. Если вы начнёте косить «под Чарли Чаплина», вместо того, чтобы развивать свои таланты, из вас ничего, кроме посмешища, не получится. Если бы французы с американцами «косили» под нас, в наших глазах они тоже были бы вторым сортом. Пока наоборот.</w:t>
      </w:r>
    </w:p>
    <w:p>
      <w:pPr>
        <w:pStyle w:val="Style15"/>
        <w:rPr/>
      </w:pPr>
      <w:r>
        <w:rPr/>
        <w:t>С народом происходила аналогичная картина. Он тоже не мог усваивать чужих продуктов. Сколько бы нам не восхваляли образ мужчин в колготках и женщин без юбок, танцующих странные танцы, зародившиеся при дворе Медичи, известного крайним развратом, народ не мог этого принять. Наш желудок не может переварить продукт, рождённый загнивающим западным обществом. Он нарушал все моральные устои, все нравственные традиции, противоречил всему православному мировоззрению. Признать балет своим искусство у нас столько же шансов, сколько признать жареных тараканов за нормальную еду. Мы сейчас много путешествуем, и знаем, что в южно-азиатских странах запросто продают сырых и жареных насекомых, как у нас семечки. Но я не знаю и не слышал ни одного случая, чтобы кто-то из наших пробовал есть жареных тараканов. То же самое и с балетом. То, что отдельным особям нравятся жареные тараканы или мужики в колготках, ни о чем не говорит. Исключение подтверждает правило.</w:t>
      </w:r>
    </w:p>
    <w:p>
      <w:pPr>
        <w:pStyle w:val="Style15"/>
        <w:rPr/>
      </w:pPr>
      <w:r>
        <w:rPr/>
        <w:t>Нельзя усваивать чужую культуру, отказавшись от своих корней, от фундамента, потому что без фундамента будет не усвоение, а «закос». Подражание способствует не здоровью нации, а её разложению. Оно убивает элиту, покидающую родной берег только телом, душой же не будучи способной пристать к чужому берегу. В итоге России оказалась распятой, но иначе, чем Запад. Разница была в том, что Запад был распят между религией и прогрессом, но в своих культурных рамках, а Россия распялась между своим естеством и чужими ориентирами. Поначалу в таком положении оказалась только элита, но постепенно круг расширялся. Сегодня он втягивает молодёжь. Если говорить о России, то когда уйдёт старая гвардия, которую учили, что такое честь, и на смену придёт новое поколение, не помнящее родства и не знающее иных ориентиров, кроме потребительских, у нового общества не останется даже теоретических шансов на исправление ситуации.</w:t>
      </w:r>
    </w:p>
    <w:p>
      <w:pPr>
        <w:pStyle w:val="Style15"/>
        <w:rPr/>
      </w:pPr>
      <w:r>
        <w:rPr/>
      </w:r>
    </w:p>
    <w:p>
      <w:pPr>
        <w:pStyle w:val="Style15"/>
        <w:rPr/>
      </w:pPr>
      <w:r>
        <w:rPr/>
        <w:t>Глава 16</w:t>
      </w:r>
    </w:p>
    <w:p>
      <w:pPr>
        <w:pStyle w:val="Style15"/>
        <w:rPr/>
      </w:pPr>
      <w:r>
        <w:rPr/>
        <w:t>Декабристы и большевики</w:t>
      </w:r>
    </w:p>
    <w:p>
      <w:pPr>
        <w:pStyle w:val="Style15"/>
        <w:rPr/>
      </w:pPr>
      <w:r>
        <w:rPr/>
        <w:t>Коммунизм, это православие без Бога. Капитализм, это иудаизм без Бога. Рациональная так логика не поколебала наших глубинных устоев , как это произошло на Западе, потому что мы православные. Мы не унаследовали мироощущения древних. Фундаментальные проблемы изначально рассматривались под другим углом. Все западные идеи, которые попадали к нам, перерабатывались и получали самобытную, отличную от первоисточников, форму. У нас и атеизм получился православным, что особенно видно на декабристах и большевиках. Даже после петровских реформ элита продолжала оставаться носительницей православного мировоззрения, хотя формально и дистанцировалась от него. Наши лучшие люди заражались через образование западного типа идеями гуманизма и просвещения, но даже и после этого отрицали деление людей по сортам. Лучшие из лучших испытывали дискомфорт от своего комфорта на фоне своего бедного народа. В этом факте наше православие выразилось генетически. На практике оно вылилось в борьбу против источника зла, коим через атеизм виделось самодержавие, понимаемое без религии не иначе, как тирания. Борьба декабристов велась не с целью получения личных благ, как это делала западная буржуазия, а единственно потому, что давала согласие с совестью. К истине надлежит стремиться в любом случае, даже через страдания и ценой жизни. Даже зная, что результат недостижим.</w:t>
      </w:r>
    </w:p>
    <w:p>
      <w:pPr>
        <w:pStyle w:val="Style15"/>
        <w:rPr/>
      </w:pPr>
      <w:r>
        <w:rPr/>
        <w:t>Никакой логике в православном мироощущении нет. Ни одна логика в мире не может оправдать поведения декабристов. Их мотивы лежат за рамками рационализма, и уходят к идее вечной жизни и абсолютных ценностей, независимых от сиюминутных условий. На высокие поступки способен только носитель духовных ценностей, даже если он сам для себя не оформил их в конкретную религиозную форму. Нерациональное поведение свидетельствует о наличии этих ценностей. Потому большевиков, формально отрицавших Бога, следует считать верующими. Идти на верную смерть ради идеи, даже если эта идея ограничена земными целями, могут только верующие люди, не руководствующиеся логикой. Логическое мышление рождает только приспособление к ситуации, потому что логика без религии имеет целью выгоду, и никакого другого ориентира иметь не может. Она всё взвешивает на весах, после чего принимает решение. Декабристы и большевики – это не расчет ума и не взвешивание выгоды. Это веление сердца.</w:t>
      </w:r>
    </w:p>
    <w:p>
      <w:pPr>
        <w:pStyle w:val="Style15"/>
        <w:rPr/>
      </w:pPr>
      <w:r>
        <w:rPr/>
        <w:t>Восстание декабристов кажется бессмысленным только через рациональную призму. В духовном плане их выступление имело гигантское значение. Реакция лучшей части России на выступление декабристов ясно говорит о том, что мы генетически исповедовали православные ориентиры. Православный атеизм дал своих мучеников, достигших апогея в большевиках. Вокруг них стала собираться новая вера. Формально она отрицала религию, но фактически, по делам, она признавала Его заповеди, и ради них шла на смерть. Ни с каких рациональных позиций объяснить это невозможно.</w:t>
      </w:r>
    </w:p>
    <w:p>
      <w:pPr>
        <w:pStyle w:val="Style15"/>
        <w:rPr/>
      </w:pPr>
      <w:r>
        <w:rPr/>
        <w:t>Формально отказавшись от веры, Русь дала целую плеяду мучеников, принявших смерть за христианские принципы, и не пропустивших мамону. В самый решительный момент, когда Запад праздновал победу, когда казалось, Русь пала, и революция 1905 года обрекает ее западному пути, появилась новая сила – большевики. Переработав и переосмыслив социальные идеи, рождённые западными умами, эта сила пошла не по пути капитализма, а стала строить принципиально новое, доселе невиданное общество. Фундаментальные идеи большевиков никогда не были западными, даже если и получили начало из западных источников. Они родили в России модель, глубоко чуждую потребительскому мировоззрению. Не зря Запад, родивший коммунизм, впоследствии признал его своим злейшим врагом. Потому что в нём была метафизика, тогда как Запад хотел чистой экономики.</w:t>
      </w:r>
    </w:p>
    <w:p>
      <w:pPr>
        <w:pStyle w:val="Style15"/>
        <w:rPr/>
      </w:pPr>
      <w:r>
        <w:rPr/>
        <w:t>Примечательно, что идея построения западной модели потерпела в России полное крушение. Тот факт, что либеральные партии получили в 1905 году власть и не смогли её в течении 12 лет реализовать, говорит, что либеральных идей Россия не приняла. Не по логике не приняла, а по сердцу. Потому что они были чужие. В логике как раз возражений не было, все красиво и последовательно. Но не наша это красота. Запад во всём формально прав, но не наша это правда. Наша уверенность в этом не нуждается в оправдании логикой. Я знаю, что это не мое, и этого достаточно, чтобы принять решение и совершить поступок. Именно так и поступил наш народ. Он отказался от идеи индивидуализма, отказался личное ставить выше общего, т.е. в целом отказался от ключевой идеи либеральной демократии. Идея вечного состояния вяло текущей гражданской войны, войны всех против всех, провалилась. Не надо нам такого счастья, потому что наше счастье – внутреннее состояние души, а не внешний блеск барахла, добытого разорением слабых.</w:t>
      </w:r>
    </w:p>
    <w:p>
      <w:pPr>
        <w:pStyle w:val="Style15"/>
        <w:rPr/>
      </w:pPr>
      <w:r>
        <w:rPr/>
        <w:t>Большевики победили. И не потому, что были сильнее, а потому, что их идеи были коллективистские, т.е. близкие нашему естеству. Россия, это муравейник, и правила эгоистов-пауков для него неприемлемы, какие бы блага они не сулили. Не может муравей быть эгоистом, он коллективист, и все тут. И как бы Запад не пытался высмеять это чувство, приклеивая ему ярлык рабской психологии, ничего у него не выйдет. Наши люди все равно будут жить общиной, по принципу “один за всех, все за одного”. Нам всегда будут чужды принципы западной конкуренции – эгоизма и беспринципности.</w:t>
      </w:r>
    </w:p>
    <w:p>
      <w:pPr>
        <w:pStyle w:val="Style15"/>
        <w:rPr/>
      </w:pPr>
      <w:r>
        <w:rPr/>
        <w:t>* * *</w:t>
      </w:r>
    </w:p>
    <w:p>
      <w:pPr>
        <w:pStyle w:val="Style15"/>
        <w:rPr/>
      </w:pPr>
      <w:r>
        <w:rPr/>
        <w:t>Большевики создали уникальную конструкцию, но она была обречена развалиться. Невозможно построить христианское общество, а они строили именно такое общество, без Бога. Никакой “кодекс строителя коммунизма” не может заменить Библию, потому что под ним, под кодексом, нет основы, нет авторитета, соответствующего заявленным требованиям. Коммунисты требовали как Бог, будучи людьми. Никакая логика не может обосновать требований подобного масштаба. Логика не может быть фундаментом совести. Для этого годится только религия, и ничего, кроме религии. Призывы большевиков соблюдать заповеди Христа, изложенные в их кодексе, ни к чему, кроме двойной морали, не привели. И все же мы снимаем перед ними шляпу. То, что они сделали, предстоит еще осмыслить будущим поколениям, свободным от личных обид и мелких деталей. Большое видится на расстоянии. Как говорил один советский человек, чтобы увидеть холмик, надо к нему приблизиться, чтобы увидеть гору, надо от неё отойти. Большевики – это очень большое явление. Вряд ли в истории повторится что-то подобное. Не надо забывать, что по факту они создали новый тип религии, ради выполнения заповедей Бога, но без Бога. Как и их предшественники, декабристы: для народа но без народа. Их подвиг предстает в необычном свете. Они отдавали жизнь, зачастую принимая мученическую смерть за идеалы, выведенные из христианства, не имея надежды на воздаяние в другом мире. Понимаете, какая разница, верующий человек, совершающий равный по величине подвиг, воодушевляется надеждой на награду в другом мире, куда он попадёт после смерти, что придает ему силы. У большевиков, бывших атеистами, таких надежд не было. Они ни на что не надеялись. Они были уверены, что никакой награды за то, что они положили жизнь свою за счастье своего народа, им не будет. Это ставит их в отдельный ряд. Получается, они как бы умирали за чистый принцип, не укрепленный надеждой. Здесь есть о чем подумать.</w:t>
      </w:r>
    </w:p>
    <w:p>
      <w:pPr>
        <w:pStyle w:val="Style15"/>
        <w:rPr/>
      </w:pPr>
      <w:r>
        <w:rPr/>
        <w:t>Независимое осмысление большевистской революции и самой сути большевиков открывает новое понимание исторического момента. На этом основании можно утверждать, что партия Ленина спасла Россию от вторжения мамоны и его гвардии. Вы можете представить, что было бы, если бы почти сто лет власть над Россией была бы у демократов, если только за краткий по меркам истории миг “свобод и прав” от России остались кожа да кости. Представляете, что бы от нее осталось, если бы такая свисто-пляска продолжалась сто лет?</w:t>
      </w:r>
    </w:p>
    <w:p>
      <w:pPr>
        <w:pStyle w:val="Style15"/>
        <w:rPr/>
      </w:pPr>
      <w:r>
        <w:rPr/>
      </w:r>
    </w:p>
    <w:p>
      <w:pPr>
        <w:pStyle w:val="Style15"/>
        <w:rPr/>
      </w:pPr>
      <w:r>
        <w:rPr/>
        <w:t>Глава 17</w:t>
      </w:r>
    </w:p>
    <w:p>
      <w:pPr>
        <w:pStyle w:val="Style15"/>
        <w:rPr/>
      </w:pPr>
      <w:r>
        <w:rPr/>
        <w:t>Атака на Россию</w:t>
      </w:r>
    </w:p>
    <w:p>
      <w:pPr>
        <w:pStyle w:val="Style15"/>
        <w:rPr/>
      </w:pPr>
      <w:r>
        <w:rPr/>
        <w:t>США и Западу не нужна сильная Россия, о чём открыто заявляют с самых высоких трибун. Американский конгрессмен, зам министр обороны, Пол Фольфовиц, ещё в 1992 году открыто заявил, что главная задача США, - не допустить восстановления России как крупного государства, свободного в принятии политических решений. Ему вторит известный политик Америки, Збигнев Бжезинский, один из авторов проекта по развалу СССР: «России следует отказаться от планов возрождения великого государства, сконцентрировав свои силы на решении сложных социально-экономических проблем». Западные стратеги утверждают, что Россия представляет собой случайное соединение отсталых народов. Они, как Гитлер, сравнивают Русь с колоссом на глиняных ногах. Но о наши «глиняные» ноги разбились стальные головы лучших армий Европы – шведской, польской, французской и германской. Полагать, что другие головы ждёт иная судьба, нет оснований.</w:t>
      </w:r>
    </w:p>
    <w:p>
      <w:pPr>
        <w:pStyle w:val="Style15"/>
        <w:rPr/>
      </w:pPr>
      <w:r>
        <w:rPr/>
        <w:t>Для Запада Россия по многим показателям представляет феномен. Это единственная империя за всю историю человечества, возникшая в северных широтах. Мировой державой она стала благодаря идеологической, а не экономической составляющей. Смена идеологического курса на экономический приведёт Российскую империю к развалу на мелкие государства. В первую очередь эти процессы коснутся слабых, т.е. тех, кто сегодня уверен, что всё это политика, которая его никак не касается.</w:t>
      </w:r>
    </w:p>
    <w:p>
      <w:pPr>
        <w:pStyle w:val="Style15"/>
        <w:rPr/>
      </w:pPr>
      <w:r>
        <w:rPr/>
        <w:t>Подведём черту словами Л. Тихомирова: "государственные принципы всякого народа тесно связаны с его национальным самосознанием, с его представлениями о целях его существования". Из этого следует, что общество, подчиняясь одним законам, погибает; подчиняясь другим – укрепляется. В одном случае мораль теряет практическую ценность, воспринимаясь как народное верование, традиция, блажь, оторванная от реальности, в другом случае становится краеугольным камнем общества.</w:t>
      </w:r>
    </w:p>
    <w:p>
      <w:pPr>
        <w:pStyle w:val="Style15"/>
        <w:rPr/>
      </w:pPr>
      <w:r>
        <w:rPr/>
        <w:t>Во второй половине ХХ века Ален Даллес, директор ЦРУ, обмолвился: «Запад располагает оружием, позволяющим завоёвывать чужие страны, физически не пересекая их границ». Больше на эту тему официальные представители Запада не обмолвились ни разу.</w:t>
      </w:r>
    </w:p>
    <w:p>
      <w:pPr>
        <w:pStyle w:val="Style15"/>
        <w:rPr/>
      </w:pPr>
      <w:r>
        <w:rPr/>
        <w:t>Наступление информационной эпохи раньше всех осознал Запад. Его учёные первыми поняли значение газет, радио, эстрады и телевидения, а политики первыми осознали открывающиеся перспективы. На огромном практическом материале, данном как нацистами, так и нескончаемыми выборами, были разработаны технологии, открывающие невиданные возможности управления сознанием. Очень много демократы почерпнули у фашистов. Нацистские учёные экспериментировали над военнопленными в двух направлениях: гипноз и нейрохирургия. После окончания войны Запад тщательно проанализировал тот колоссальный материал, который дал нацизм, и развил тему «управляемой свободы». Нацисты шли в своих экспериментах двумя путями: изменения сознания психологическим и нейрохирургическим путём. Запад пришёл к выводу, что эффективнее первый вариант, т.е. изменять не сам мозг, а установки в мозгу. Достаточно просто дать людям новую шкалу ценностей и новые ориентиры побудят их творчески относится к деятельности, полезной не им, т.е. то, о чём мечтал Гитлер – творческий раб. Эксперименты убедительно говорили, что огромные массы людей можно на длительное время погружать в состояние гипноза, сохраняя при этом их творчество и дееспособность. Загипнотизированные люди исходят из реальности, созданной СМИ, и если в этой виртуальной реальности говорится, что смысл жизни заключается в следовании модным тенденциям, человек поступит в точном соответствии с этими установками. Практика доказывает справедливость этого утверждения. Мы видим, например, что массы меняют прежнюю модель сотового телефона на новую не потому, что прежняя плоха, а потому что получена установка: «менять!». С одной стороны, масса как бы свободна, но с другой стороны, пользуется своей свободой она только в направлении, указанном СМИ. При этом масса абсолютно уверена, что её действия есть результат свободного выбора, а не исполнение чужой воли.</w:t>
      </w:r>
    </w:p>
    <w:p>
      <w:pPr>
        <w:pStyle w:val="Style15"/>
        <w:rPr/>
      </w:pPr>
      <w:r>
        <w:rPr/>
        <w:t>Обществом всегда манипулировали. С изобретением книгопечатания манипуляция получила техническую поддержку, которая неуклонно росла. Философы той эпохи говорили, что дьявол прячется в типографской краске. Сегодня дьявол прячется в демократии. Область пребывания этого персонажа расширилась, но не изменилось главное, дьявол по-прежнему соблазняет человека мифом свободы. Первой его жертвой стала прародительница человечества, съевшая яблоко. Съешь, и станешь свободной как Бог, говорил змей |Еве. Люди не стали «свободны как боги», но оказались выгнанными из рая. Жертвы второго акта, - миллиарды, соблазнившиеся демократическими свободами. Никто не получил свободы, но все оказались на краю гибели. Вместо абсолютной свободы массы получили управляемую свободу, одно из самых парадоксальных творений потребительской цивилизации. Людям кажется, что они свободны, тогда как они полностью подконтрольны. Сегодня у массы нет ничего своего, даже мнения.</w:t>
      </w:r>
    </w:p>
    <w:p>
      <w:pPr>
        <w:pStyle w:val="Style15"/>
        <w:rPr/>
      </w:pPr>
      <w:r>
        <w:rPr/>
        <w:t>Добиться такого результата можно только при абсолютной подконтрольности СМИ. Ради объективности замечу, что СМИ всегда зависят от власти. Так как демократическая власть зависит от Рынка, в конечном итоге получается, СМИ зависят от Рынка. Зависимое не может быть беспристрастным. Кроме того, такого явления, как беспристрастная информация, в принципе не существует. Претензия информации на статус беспристрастной означает претензию на абсолютную Истину. Какой может быть в светском государстве абсолют, если у каждого своя истина, зависимая от угла, под которым рассматриваются события? «Фактов нет, есть интерпретации» Ф.Ницше. Вся информация, которую преподносят СМИ, несёт на себе печать выборочности и надуманности. Прессой, теле и радиокомпаниями управляют два желания: высокий рейтинг, чтобы заполучить рекламодателей, и лояльность с властью, чтоб не отобрали лицензию. Всё это приравнивает журналистику к обычной торговле, у которой нет иных целей, кроме прибыли. Стремясь к ней, она через избирательное внимание к фактам, интерпретирует всё в выгодном заказчику свете. Сфабрикованная информация выдаётся за подлинную, а подлинная искажается путём неполной, односторонней подачи, замалчиванием одних фактов и выпячиванием других. Рядом с ложными сообщениями публикуется правдивая информация, потерявшая свою актуальность. Домыслы после редактирования приобретают правдоподобность, если им дают или заголовок, не соответствующий содержанию, или приписывают заявления, которых никто не делал. Неточное цитирование или часть фразы, которая в отрыве от контекста приобретает другой, подчас противоположный смысл, вкупе с визуальными средствами и словесными образами, направляет аудиторию по заранее намеченному маршруту. Ради сохранения мифа об объективности, скользкие темы иногда выдают кусками, никак не связанными в целое отрывками информации, которые для подавляющего большинства остаются пустым звуком. Всякая лишняя информация, грозящая нарушить созданный миф, жёстко отсекается цензурой «свободных» СМИ. Как замечает американский профессор Г. Шиллер, «когда целостный характер социальной проблемы намеренно обходится стороной, а отрывочные сведения о ней предлагаются в качестве «достоверной информации», результаты такого подхода всегда одинаковы: непонимание, неосведомлённость, апатия и безразличие». В результате сокрытия целостного характера проблемы мы можем констатировать у населения фобию высоких тем и глубокое безразличие к любым мыслительным процессам. Современному населению как будто сделали лоботомию, (устранение части мозга), поставив планку, выше которой масса уже физически не может подняться.</w:t>
      </w:r>
    </w:p>
    <w:p>
      <w:pPr>
        <w:pStyle w:val="Style15"/>
        <w:rPr/>
      </w:pPr>
      <w:r>
        <w:rPr/>
        <w:t>Сегодня появился термин «социальный маугли». Науке известны случаи, когда ребёнка воспитывали дикие звери, и если это было более 4-х лет, ребёнок навечно оставался животным в человеческом теле. Аналогичные процессы идут сегодня с народом. Если человек примерно до 25 лет воспитывается «свободными СМИ», он становится социальным животным, которому неведомы высокие темы и все те качества, которые определяют человека, т.е. понятие долга, чести и совести.</w:t>
      </w:r>
    </w:p>
    <w:p>
      <w:pPr>
        <w:pStyle w:val="Style15"/>
        <w:rPr/>
      </w:pPr>
      <w:r>
        <w:rPr/>
        <w:t>Длительное время информационное оружие использовалось Западом в одностороннем порядке. Так же, как в эпоху великих географических открытий, он безнаказанно бомбардировал весь мир, в том числе и советскую Россию. Попытки обороняться были на столько неэффективны, что оборачивались в пользу агрессору. Например, попытки СССР глушить «голоса» ничего, кроме увеличения интереса к «голосам», не давали. В итоге целому народу внушили чужое мировоззрение. Попытка жить по чужим правилам ни к чему хорошему привести не могла. Подсознательно народ России стремился быть самим собой, но сознательно он исходил из внушённых ориентиров. Власть тоже стремилась соответствовать западной философии. Вместо Бога, культуры и традиции мы равнялись на протестантскую логику, из чего не могло не вырасти преклонение перед деньгами, Западом, его экономикой и культурой.</w:t>
      </w:r>
    </w:p>
    <w:p>
      <w:pPr>
        <w:pStyle w:val="Style15"/>
        <w:rPr/>
      </w:pPr>
      <w:r>
        <w:rPr/>
        <w:t>Так как идти одновременно в разные стороны, на запад и на восток, невозможно, страна замерла в застое, превратившись в мишень. Россия стала похожа на медведя, сменившего шкуру на перья. Всё чужое всегда сидит не так. Над медведем смеются. Он понимает, что на самом деле смешон, и пытается что-то исправить, что в принципе невозможно, пока он одет в перья. Возникает странная ситуация: сохранять приличный вид в чужом наряде невозможно; остаться без одежды – ещё хуже. На этой волне медведю вводят установку, что он косолапый, и это – позор. Косолапый застывает в признании своей ущербности. Далее следовали тонкие насмешки через фильмы и анекдоты, разрушавшие Россию сильнее обычных бомб.</w:t>
      </w:r>
    </w:p>
    <w:p>
      <w:pPr>
        <w:pStyle w:val="Style15"/>
        <w:rPr/>
      </w:pPr>
      <w:r>
        <w:rPr/>
        <w:t>Однажды в России к власти придёт команда, понимающая характер происходящих событий. Ни в коем случае она не должна рубить с плеча. Правильнее будет, если она примет существующие правила игры. Целесообразнее продолжить игру в демократию, восстанавливая под этой завесой народное сознание. Медведь медленно снимет тесный ему зарубежный кафтан с колготками, и начнёт переодеваться в свою родную шкуру.</w:t>
      </w:r>
    </w:p>
    <w:p>
      <w:pPr>
        <w:pStyle w:val="Style15"/>
        <w:rPr/>
      </w:pPr>
      <w:r>
        <w:rPr/>
        <w:t>От агрессии всегда защищались только аналогичным оружием. Пушкам могли противостоять только пушки, для чего требовалась соответствующая модель экономики. Кто не мог ответить на вызов Запада, оказывался на плантации. Сегодня всё то же самое, только Запад стал использовать информационные пушки. Новому оружию может противостоять только аналогичное оружие. Странам, до сих пор считающим информационные бомбардировки просветительской миссией и приёмом «в общий европейский дом», обеспечена плантация.</w:t>
      </w:r>
    </w:p>
    <w:p>
      <w:pPr>
        <w:pStyle w:val="Style15"/>
        <w:rPr/>
      </w:pPr>
      <w:r>
        <w:rPr/>
        <w:t>Сегодня идёт самая настоящая война. Полчища чужих товаров разрушают нашу промышленность сильнее, чем некогда полчища чужих солдат. Отечественная промышленность оказывается беззащитной, и гибнет быстрее, чем, если бы её подвергали авиа налётам. Бомбы так не разрушали Россию, как это сделали чужие товары. Информационная бомбардировка разрушает сознание населения. Никакой Гитлер не мог превращать сознание человека в муку так, как это делает Запад. Конечная цель – устранить саму возможность появления коллективов, сплоченных вокруг чего-либо, кроме корыстных интересов. Наше население превращают в человеческую пыль. В перспективе Россия должна стать страной атомов-эгоистов, отрезанных от религиозных и культурных корней, ориентированных только на потребительские цели. У человека должно исчезнуть понятие родины, долга, патриотизма. Все традиционные ориентиры должны смениться потребительскими. Из народа делают трубу, смысл существования которой один – пропускать через себя все возрастающий поток товаров. Манипулируя сознанием через осмеяние истории, культуры, веры и традиции, человека отрывают от корней, стимулируя в людях только потребительский эгоизм. Все это делается в развлекательной форме, абсолютно незаметной для массы. Она просто веселится, пляшет, поет, но итог один – западные захватчики становятся хозяевами положения. Во всех оккупированных городах на главных зданиях и центральных площадях реют влаги победителей – торговые бренды корпораций и монополий.</w:t>
      </w:r>
    </w:p>
    <w:p>
      <w:pPr>
        <w:pStyle w:val="Style15"/>
        <w:rPr/>
      </w:pPr>
      <w:r>
        <w:rPr/>
        <w:t>Сегодня атаке подвергаются территории, принадлежащие или контролируемые Россией. Территория бывшего СССР представляет идеальный объект для идеологической атаки. Традиционная власть, основанная на убеждении и принуждении, не обладает необходимыми для манипуляции знаниями, типом мышления и технологиями. Эта власть повелевает, а не манипулирует. Манипуляция сознанием возможна, когда человек уверен, что он сам выбирает свою линию поведения, свободно и без давления. Цель манипуляции – внедрить желания, побуждающие действовать не из своих реальных интересов, а из интересов манипулятора. Манипуляция всегда скрыта и её обязательным прикрытием является миф свободы. История «перестройки» – это история манипуляций. Когда началась «перестройка», массы не имели иммунитета против манипуляций. Советский человек, не привыкший публично отстаивать своё мнение, оказался лёгкой добычей для всякого рода манипуляций. На людей, привыкших к скупой, выхолощенной, дозированной информации, обрушились потоки сенсаций, разоблачений, признаний, покаяний и т.д., в результате чего массу ввергли в состояние социальной комы, не реагирующей на происходящее вокруг. Положение усугублялось тем, что народ помнил злоупотребления коммунистов, на которые те шли не от хорошей жизни, и на этом фоне за годы холодной войны был создан устойчивый светлый миф Запада.</w:t>
      </w:r>
    </w:p>
    <w:p>
      <w:pPr>
        <w:pStyle w:val="Style15"/>
        <w:rPr/>
      </w:pPr>
      <w:r>
        <w:rPr/>
        <w:t>Первое направление удара – в российский эфир провели продукцию, зомбирующую человека и отрезающую его от корней. Отсутствие идеологии упрощало задачу. Населению прямо не говорили: будь беспринципным. Населению показывали сериалы, где главный герой вёл себя беспринципно. Населению пели песни, где беспринципность подавалась в привлекательном образе. Масса бессознательно подражала тому, что показывалось в привлекательном свете. Параллельно велась атака на язык. Прежние слова, рождавшие соответствующие смыслу образы, в революционном порядке менялись на новые, равные по смыслу, но рождавшие противоположные смыслу образы. Особенно активно шла работа на не устоявшееся молодежное сознание. Под предлогом моды и крутости создавался специальный сленг. Новояз преподносился как признак продвинутости и современности. Очень незаметно слово “совесть” было вытеснено словом – комплекс. По своему глубинному значению смысл этих слов одинаков, но образ они рождают разный. Совесть люди пока еще хотят иметь. Но комплекс… Из той же оперы «сексуально раскрепощённая» и «бесстыжая»; «киллер» и «убийца»; «проститутка» и «сексработник». Это была полноценная атака, разработанная высокими профессионалами. Били по самым ключевым точкам, и защититься от этих ударов население не могло. Некоторые понятия, изначально обозначавшие разные вещи, стали объединяться в одно, причем, всегда в худшую сторону. Любовь стала синонимом секса, а «разврат» и «распутство» вовсе исчезали из молодежного словаря. Сегодня никто не помнит, что такое любовь. Все разумеют под ней совокупление. Люди забыли, что само по себе совокупление без любви есть смертный грех, - блуд. Любовь – это то высшее, что есть в человеке. Бог – это Любовь.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то я ничто. И если я раздам все имение мое и отдам тело мое на сожжение, а любви не имею, нет мне в том никакой пользы.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1Кор.13,3-8)</w:t>
      </w:r>
    </w:p>
    <w:p>
      <w:pPr>
        <w:pStyle w:val="Style15"/>
        <w:rPr/>
      </w:pPr>
      <w:r>
        <w:rPr/>
        <w:t>Сегодня практически все высокие слова превращены в архаизмы. Затронутой теме можно посвятить не один том. Кто заинтересовался, без труда найдет соответствующую литературу. Мы же продолжим рассмотрение ситуации, не вникая в детали, улавливая лишь предельно общие контуры.</w:t>
      </w:r>
    </w:p>
    <w:p>
      <w:pPr>
        <w:pStyle w:val="Style15"/>
        <w:rPr/>
      </w:pPr>
      <w:r>
        <w:rPr/>
        <w:t>Второе направление удара – приведение страны к экономическому банкротству. Стратегия основана на мифе, что рыночная экономика есть путь к изобилию для всех времен и народов. К тому времени миф о благости рыночной экономики уже прочно сидел в наших мозгах. Никакие доводы разума здесь не работали. Рынок – хорошо, и все тут. И ничего мы больше слушать не хотим. Запад хорошо живет, потому что там рынок. Мы тоже так хотим, и значит, нам тоже нужен рынок. Вот и вся логика. Заметим, люди не знали реальной жизни Запада. Они знали информацию из глянцевых журналов и голливудских фильмов. Никому дела не было, что эта информация в лучшем случае отражала жизнь элиты. В большинстве случаев это была мечта. Кино отражало то, как западное общество хотело жить, а не то, как оно реально живёт. Но советские люди воспринимали эту информацию как документальную. Они были уверены, что на Западе все живут как в кино. Полуголые модели, яркие вещи и прочие атрибуты западной цивилизации усиливали эту уверенность. В итоге сознание массы было запрограммировано.</w:t>
      </w:r>
    </w:p>
    <w:p>
      <w:pPr>
        <w:pStyle w:val="Style15"/>
        <w:rPr/>
      </w:pPr>
      <w:r>
        <w:rPr/>
        <w:t>Началась перестройка. Первые шаги в рыночном направлении являли тотальный грабеж. Массы стремительно нищали, но не роптали, потому что в дело пошли заранее припасённые мифы. С одной стороны говорили, что надо потерпеть, как терпят прививку. Если хотим хорошо жить, необходимо пройти ступень дикого капитализма. С другой стороны уверяли, что это всё же лучше, чем возврат к проклятому прошлому (миф проклятого прошлого и миф светлого Запада создавались параллельно). Социал-дарвинизм научно оправдывал грабёж слабых. С экранов и страниц дяди умного вида объясняли нам, как малым детям, что человеческое общество по сути ничем не отличается  от животного, и потому должно жить так же, что естественно и полезно. Нас учили, что сильные имеют законное право грабить слабых, и потому не должны чувствовать угрызений совести. Робкие сомнения в справедливости такого права подавлялись утверждением, что так живут животные, и значит, всё правильно. Сегодня это кажется, мягко говоря, странным, но тогда это казалось естественным. Суть умозаключения сводилась к тому, что люди должны подражать животным, потому что это единственный путь к счастью. Чтобы уподобиться животному миру, нужна конкуренция, где выживет сильнейший. Когда сильные насытятся, у них пойдёт отрыжка, и выжившие слабые получат возможность воспользоваться этим «благом». После этого начнется нормальный капитализм, и все мы заживём, как на Западе.</w:t>
      </w:r>
    </w:p>
    <w:p>
      <w:pPr>
        <w:pStyle w:val="Style15"/>
        <w:rPr/>
      </w:pPr>
      <w:r>
        <w:rPr/>
        <w:t>Люди снова поверили и снова начали ждать. Обратите внимания – ждать отрыжки. Сегодня само описание отрыжки вызывает брезгливость, но тогда целый народ её ждал. Взрослые, нормальные полноценные люди ждали, когда же их окончательно ограбят, чтобы потом нормально жить на отрыжку. То, что такой ход мыслей не лезет ни в какие ворота, ни в логические, ни в нравственные, никого не смущало. Людей на столько запутали, что они утратили всякую способность думать. Никто не помнил хорошего, например, что раньше квартиры давали бесплатно, а человек возмущался, что ремонт плохой и писал жалобы. Если бы сейчас кому дали бесплатно квартиру не то что с плохим ремонтом, а, например, без стенки и с дырой в потолке, он умер бы от счастья. А раньше ремонтом возмущались... Но никто не помнит ни бесплатных квартир, ни путёвок. Все вспоминали только плохое в преувеличенном виде. Запомните этот эпизод как ярчайший показатель манипуляции сознанием. В будущем это позволит вам защититься от подобных атак.</w:t>
      </w:r>
    </w:p>
    <w:p>
      <w:pPr>
        <w:pStyle w:val="Style15"/>
        <w:rPr/>
      </w:pPr>
      <w:r>
        <w:rPr/>
        <w:t>Разграбление страны набирало обороты. Составы, гружённые редкими и цветными металлами, сырьём, ресурсами и прочим стратегическим добром, тянулись до горизонта. Всё вывозилось за рубеж и продавалось за бесценок. Делали это не специально обученные диверсанты, а наши обычные люди, оказавшиеся смекалистее и энергичнее остальных. Энергия сильных была перенаправлена на грабёж во многом за счёт того, что грабители не чувствовали себя преступниками. Напротив, они чувствовали себя строителями нормального общества и светлого будущего, что ещё больше придавало им сил.</w:t>
      </w:r>
    </w:p>
    <w:p>
      <w:pPr>
        <w:pStyle w:val="Style15"/>
        <w:rPr/>
      </w:pPr>
      <w:r>
        <w:rPr/>
        <w:t>Почему так случилось? Потому что если вы хоть чуть-чуть знаете человеческую природу, вы знаете, что нет проблем создать условия, при которых нормальные люди сами будут превращаться в кровожадных хищников. Достаточно поменять ориентиры и мировоззрение. Гитлер превратил мирных бюргеров в профессиональных и безжалостных убийц именно потому, что знал психологию человека. Дирижёры демократии тоже знали психологию, и не видели проблем по превращению наиболее способных обывателей в беззастенчивых грабителей своей страны, искренне полагающих, что человеческое общество может стать нормальным не иначе, как путём подражания животным.</w:t>
      </w:r>
    </w:p>
    <w:p>
      <w:pPr>
        <w:pStyle w:val="Style15"/>
        <w:rPr/>
      </w:pPr>
      <w:r>
        <w:rPr/>
        <w:t>После стихийного оттока ресурсов начался организованный. Продавалось все. На корню. За бесценок. Всё, что не могло быть продано, разрушалось. Со стороны было похоже, что Россия есть побеждённая страна, выплачивающая какую-то неимоверную и странную контрибуцию, в условия которой входило разрушить то, что по каким-то причинам не удаётся вывезти. В итоге больше разрушалось, чем продавалось. Но мы еще и до сих пор не понимаем, куда ветер дует. Все инвестиций ждем. Скоро уже 20 лет как ждем, а они все не идут и не идут. Вроде бы и границы открыли, чтоб инвестиции без задержек к нам шли, и льготы для приманки повесили, а процесс почему-то наоборот идёт. Через открытые границы капитал идёт не в Россию, а из России. В Россию ничего, кроме чужих товаров, не поступает. Казалось бы, давно пора заподозрить, что что-то тут не ладно, и бить тревогу, но нам и здесь поставлены капканы. Снова нам объясняют, что инвестиции к нам не идут, потому что у нас не правовое государство и мало демократических свобод. Вот когда обеспечите права со свободами, тогда инвестиции к вам и потекут. Вот уже скоро двадцать лет нам, как малым детям, абсолютно бездоказательно вбивают эту мысль. А мы верим, как малые дети. И никто не задумывается, почему в ещё более не правовую Азию, где чихать хотели на западные права, инвестиции прут, как слоны на водопой, а в Россию их никак не заманишь. Кажется, очевидно, что никакие права тут не при чём, но чтобы додуматься до этой простой мысли, нужно думать. Главная наша беда в том, что нас за последние годы отучили думать. Сегодняшнее большинство принимает чужие утверждения, даже не вдумываясь в них. Сказали, что причина в недостатке прав и свобод, и все без рассуждений поверили. С таким уровнем доверия, безразличия и интеллектуальной импотенции ничего не стоило провести любые законы, создавая «законные» схемы под любой тип хищений. В итоге возникла ситуация, простая до неприличия и ужасная в своей бесперспективности: мы продаем нефть и получаем за это доллары. Потом эти доллары отдаём за сникерсы. В итоге ни нефти, ни долларов, ни сникерсов. России остаётся только мусор из-под сникерсов. В прямом смысле мы проедаем свою страну. Но удивляет не это. Удивляет безразличие к собственной судьбе. Допустим, большинству населения на Россию наплевать. Загипнотизированная масса в этом невиновата, её так запрограммировали. Но ведь инстинкт самосохранения никто не блокировал. Каждый по-прежнему хочет жить, и это стремление никак не связано с патриотизмом. Почему же масса не думает, что она будет делать, когда наши энергичные ребята всю нефть продадут. На что «сникерсы» будем покупать? Сегодня мы от них полностью зависим. Всё, что мы едим или носим, сделано или заграницей, или из заграничного сырья. Поэтому не обманывайтесь русскими названиями на продуктах. В каком-то смысле мы похожи на папуасов, меняющих своё золото на стеклянные бусы. Нам привозят одну модель телефона, и говорят: хочешь быть крутым – купи. Через три месяца другую, и говорят: прежняя модель не модная, появилась новая, с более оригинальным загибом. Купи и станешь крутым. Потом третья модель, и так постоянно. Мы отдаём им свои денежки, которые они меняют на доллары, и выручка от нефти утекает за границу. Правительство копит стабилизационный фонд, но тут же само признаёт, что если цены на нефть упадут, то мы сможем жить на этот фонд, максимум, два года. Я уж не говорю, что нефти осталось очень немного, по пессимистическим прогнозам на 7-10 лет, по оптимистическим на 15-20 лет. А потом что? Наука что-нибудь придумает? Для этого, как минимум, нужна наука. У нас же научные институты занимаются тем, что сдают коммерсантами свои площади под казино и магазины. «Товарообмен» системы «сникерс-нефть» нам преподносят не как колониальную торговлю, где предприимчивые купцы дурят наивных туземцев, а как рост экономики и вхождение в общеевропейский дом. Никого не смущает, что в стране, где ничего не производится, с гигантской скоростью множатся супер и гипер маркеты, в прямом смысле храмы торговли. Все эти храмы и растущую вокруг них сферу услуг по всем каналам позиционируют как рост экономики, тогда как это самые настоящие насосы, откачивающие богатства России. Пиявки, высасывающие кровь страны. Во всех этих маркетах продаются стеклянные бусы, за которые мы расплачиваемся нашими невосполнимыми ресурсами. Как только из России всё откачают, заграничные поставки тут же закончатся. Большинство населения умрёт от голода и холода. Умрёт в прямом смысле, без аллегорий. Пока сохраняется сегодняшняя система, утверждение скорой смерти есть не пророчество, а реальность, ужасная в своей очевидной безысходности.</w:t>
      </w:r>
    </w:p>
    <w:p>
      <w:pPr>
        <w:pStyle w:val="Style15"/>
        <w:rPr/>
      </w:pPr>
      <w:r>
        <w:rPr/>
        <w:t>Доказательства? Вы их найдёте сколько угодно, если не поленитесь полазить хотя бы по интернету. Для пущёй убедительности поездите по сельской местности, по промышленной зоне, и вы увидите, что своего у нас давно ничего, кроме нефти, нет. Когда нефть кончится, никто ничего нам не повезёт. Потому что валюты не будет, и значит, расплачиваться за привоз нечем будет. Рубли без нефти - макулатура. Сегодня чужие товары заполонили наши полки только потому, что рубли можно поменять на доллары. Когда нефть кончится, долларов не будет. Следовательно, рубли нельзя будет поменять на валюту. Что тогда делать будем? Зубы на полку? Страшное время начнется… Даже думать страшно. Поэтому хочется сказать людям, у которых есть инстинкт самосохранения: не хотите думать о России, пусть. Не думайте. Подумайте хотя бы о себе. Скажите себе, что вы лично делать будете, когда в магазины не завезут продукты а батареи будут холодными? Может, думаете, деревня вас накормит? Не накормит, потому как разорена. Думаете, вы, городские жители, сами займётесь сельским хозяйством? Не займётесь, потому что если даже сельские жители голодающего Поволжья не прокормились, то куда уж нам, городским? Думаете, обогреетесь буржуйками? Не обогреетесь, чему пример – Ленинград. Думаете, чиновники вас спасут? Не спасут, потому что не для того они во власть шли, чтобы кого-то спасать. Думаете, убежите за границу? Не убежите, потому что вас там, во-первых, никто не ждёт. Во-вторых, у вас денег нет на это. Убегут те, кто сегодня рассказывает нам о грядущих инвестициях, потому что они заранее позаботились о запасном аэродроме. Ещё убегут те, кто был допущен к разграблению страны и сколотил себе состояние. Большинство чиновников дружной толпой уедут заграницу, как они сделали это сто лет назад, когда в России начинался хаос. Нам они помашут ручкой, пожелают успехов в построении демократии и в борьбе за свободы и права. То большинство, что ещё недавно с покорностью овцы ждало, когда же его ограбят до нитки, чтобы потом нормально жить, останется здесь, в холодной и голодной России с единственным правом, - умирать. Утешением обманутого большинства будет то, что умирает оно на родной земле. И Бога тогда вспомним, и Запад проклянём, но будет поздно.</w:t>
      </w:r>
    </w:p>
    <w:p>
      <w:pPr>
        <w:pStyle w:val="Style15"/>
        <w:rPr/>
      </w:pPr>
      <w:r>
        <w:rPr/>
        <w:t>Почему же доллары не остаются в России? Ведь свобода, демократия. Почему они так резво убегают от нас? А потому что рыночная экономика. Как огонь стремится вверх, а вода вниз, так деньги стремятся к прибыли. По какой такой причине инвестиций никак не дождемся? Почему они не идут к нам, а наоборот, бегут от нас, как ошпаренные? А всё по той же, по какой они не идут в Антарктиду. Географическое  положение России, с точки зрения рынка, не самое удобное. А точнее, вовсе неудачное, хуже только в Монголии. Большую часть года здесь холодно, пространства огромные, моря и реки зимой не судоходны. О какой прибыли можно вести речь по сравнению, например, с южно-азиатским регионом? Любое производство там выгоднее. Хоть автомобили делай, хоть подгузники. Потому что цех там строить можно прямо на земле без фундамента, практически не заглубляясь. У нас же надо рыть фундамент ниже уровня замерзания. А это денежки, и немалые. Если сэкономишь – здание “поплывет” по весне. Стены надо строить определенной толщины, обеспечивающей теплоизоляцию. Опять дополнительные вложения. В каком-нибудь Таиланде достаточно стен, защищающих от ветра. Коммуникации нужно тоже закапывать в землю ниже замерзания грунта. Снова деньги. В Таиланде их можно просто на землю положить. Если зарывать, то только в эстетических целях. Нашему рабочему нужно платить, чтобы хватило на проживание в холодных условиях (теплая одежда, отопление жилища, соответствующее питание). Азиату достаточно горсти риса и шорты. Плюс ко всему надо в прямом смысле сжигать наши энергоресурсы (а это те же деньги) единственно для того, чтобы было тепло. Теперь сами себе ответьте, найдется такой дурак, который, имея выбор между недемократическим Таиландом, где нет никаких прав и свобод, и демократической Россией, по уши сидящей в свободах и правах, сдуру будет Россию инвестировать? Как видно по опыту, таких дураков нет. Всё, что нам преподносится как инвестиции, на самом деле является ни чем иным, как колониальной торговлей и выкачиванием ресурсов.</w:t>
      </w:r>
    </w:p>
    <w:p>
      <w:pPr>
        <w:pStyle w:val="Style15"/>
        <w:rPr/>
      </w:pPr>
      <w:r>
        <w:rPr/>
        <w:t>Капитал в России всегда напоминал вьючное животное, которое постоянно норовило удрать. Поэтому его всегда держали на цепи, принудительно заставляя работать на благо общества. Демократы во время перестройки врали, говоря ровно наоборот. Они рассказывали, что там, на Западе, есть добрый капитал, который только и думал, как бы ему в холодную Россию проникнуть и принести с собой изобилие. Но никак не мог, бедный. Потому что России всегда не везло с правительством. Сначала плохие цари не пускали капитал. Потом плохие коммунисты никак не давали ему пути в Россию. Почему? Ясное дело, почему. Потому что злодеи. Издевались над народом, держали страну за железным занавесом. Прикол у них такой был – мучить народ. Вот из-за этого капитал никак и не мог пробраться в Россию.</w:t>
      </w:r>
    </w:p>
    <w:p>
      <w:pPr>
        <w:pStyle w:val="Style15"/>
        <w:rPr/>
      </w:pPr>
      <w:r>
        <w:rPr/>
        <w:t>Примерно такими байками кормили взрослых людей с университетским образованием. Даже не верится, что нам так обосновывали необходимость демократии. И никто серьёзно не задавался вопросом, почему же правители России так упорно ограждали Россию от конкуренции? Все удовлетворились ответом, что происходила такая оказия единственно потому, что правители наши были злодеи и изверги. Поменяем их на хороших демократов, и заживём, как люди.</w:t>
      </w:r>
    </w:p>
    <w:p>
      <w:pPr>
        <w:pStyle w:val="Style15"/>
        <w:rPr/>
      </w:pPr>
      <w:r>
        <w:rPr/>
        <w:t>Неудивительно, что мы, вооруженные такими знаниями, стали жертвами чудовищной по своим размерам манипуляции. Последствия от нее в любом случае будут еще более чудовищны. И никакого выхода в сложившихся условиях нет. Единственный выход – кардинально менять ситуацию, но даже если мы осознаем ситуацию и имеем возможность прямо приступить к решительным действиям, за все, что мы натворили, придется рассчитываться. Каждый день, проведенный в режиме “пир во время чумы”, потребует нескольких дней труда и лишений, чтобы исправить последствия “пира”. Чем сильнее пьянка, тем сильнее похмелье. На сегодня мы похожи на запойного пьяницу, пьющего много дней подряд. У него два пути – или остановиться и пережить страшное похмелье или умереть.</w:t>
      </w:r>
    </w:p>
    <w:p>
      <w:pPr>
        <w:pStyle w:val="Style15"/>
        <w:rPr/>
      </w:pPr>
      <w:r>
        <w:rPr/>
        <w:t>Как ни крути, а железного занавеса нам не избежать в любом случае. Только в одном случае мы построим его сами, чтобы защитить свой народ. В другом случае нам построят его наши соседи, чтобы защититься от голодной России. Думаю, ни у кого нет иллюзий, что Запад или какая иная страна возьмётся кормить сто тридцать миллионом голодных граждан России? А так как идти нам некуда, мы пойдём к ним, а они будут защищаться от нас железным занавесом. Или мы отгораживаемся от них и живём, или они отгораживаются от нас, и мы умираем. Такая вот перспектива.</w:t>
      </w:r>
    </w:p>
    <w:p>
      <w:pPr>
        <w:pStyle w:val="Style15"/>
        <w:rPr/>
      </w:pPr>
      <w:r>
        <w:rPr/>
        <w:t>* * *</w:t>
      </w:r>
    </w:p>
    <w:p>
      <w:pPr>
        <w:pStyle w:val="Style15"/>
        <w:rPr/>
      </w:pPr>
      <w:r>
        <w:rPr/>
        <w:t>Если в ближайшее время не предпринять действий, соответствующих ситуации, самые мрачные прогнозы померкнут перед реальностью. На горизонте призрак блокадного Ленинграда. Размером во всю Россию. Сельского хозяйства нет, промышленности нет, науки нет, образования нет, ума нет. Есть только продажа ресурсов, кучка присосавшихся к этой теме паразитов и сопутствующая деятельность коммерсантов. Ужас в том, что никто из них не понимает конечного результата своей деятельности.</w:t>
      </w:r>
    </w:p>
    <w:p>
      <w:pPr>
        <w:pStyle w:val="Style15"/>
        <w:rPr/>
      </w:pPr>
      <w:r>
        <w:rPr/>
        <w:t>Конечно, можно сказать, что нам не привыкать восстанавливать разоренную страну. Много раз восстанавливали, восстановим и в этот раз. Да, я согласен, восстановим. Но для этого надо, во-первых, прекратить процесс разрушения. Во-вторых, восстановительные работы в экстремальных условиях потребуют костяк честных людей, не просто понимающих ситуацию, но обладающих масштабным мышлением и организаторскими талантами. Воин, учёный и организатор в одном лице. Ничего такого близко нет. Вместо этого есть команда поднаторевших в казнокрадстве чиновников и коммерсантов, управляющая ничего не понимающей массой, прилипшей к «окнам», «большим стиркам» и пляшущей под “шоколадных зайцев”. Единицы, которые демонстрируют хоть какое-то понимание, одновременно демонстрируют мощную импотенцию. Судя по их действиям, они ни на что не способны, кроме как ходить с плакатами вокруг Думы и требовать социальных льгот. Самые ловкие умудряются под это дело ещё и денег нажить, и карьеру сделать.</w:t>
      </w:r>
    </w:p>
    <w:p>
      <w:pPr>
        <w:pStyle w:val="Style15"/>
        <w:rPr/>
      </w:pPr>
      <w:r>
        <w:rPr/>
        <w:t>* * *</w:t>
      </w:r>
    </w:p>
    <w:p>
      <w:pPr>
        <w:pStyle w:val="Style15"/>
        <w:rPr/>
      </w:pPr>
      <w:r>
        <w:rPr/>
        <w:t>В этой ситуации призывы к народу опомниться, защититься и прочее, бессмысленны по своей сути. С таким же успехом можно обращаться к детям, которые по природе не способны предугадать, чем в ближайшем будущем обернётся то или иное действие. Сколько не объясняйте детям, что электричество и отопление очень важные вещи, но если летом к ним придёт добрый дядя и предложит выбрать между электричеством и конфетами, дети всегда выберут последнее. Они не понимают, что придёт зима. Пока им тепло, конфеты предпочтительнее непонятных слов о грядущем похолодании. Когда дети с конфетой в руке замёрзнут, у дяди, проводившего выборы и прекрасно понимавшего их последствия, есть заготовленные фразы в духе: «каждый народ достоин своего правительства», или «раньше надо было думать», «вас никто не заставлял, сами выбирали» и прочее. Всё это можно назвать одним словом – подлость. Смотреть, как подлецы манипулируют детьми, даже если детям по 20-70 лет, и ничего не делать, тоже подлость. Если дети однажды становятся взрослыми, то народ, к сожалению, никогда не становится мужем с государственным масштабом мышления. Он вечный ребёнок, у которого меняются игрушки и игры, но не масштаб мышления. Сколько вы ему не объясняйте, он поймёт ровно столько, сколько может вместить. Сколько не лейте в стакан воды, больше, чем стакан, в него не уместится. Что для пятилетнего, что для пятидесятилетнего ребёнка, темы, лежащие за рамками «песочницы», навсегда останутся недоступными. Когда люди под тем или иным предлогом отказываются от решения или даже осмысления задач в масштабе государства или планеты, они как бы иносказательно говорят: это не нашего ума дело, потому что мы – дети, которым смешно даже в мыслях браться за такие задачи. Мы всегда будет абсолютно беззащитны против «цивилизованного» ограбления посредством, например, колебания курса валют, геополитических или макроэкономических явлений. Нас должен кто-то защищать. Как детей от холода и голода защищают взрослые, так народ от хищников должна защищать честная элита. Но защищать некому. Мир продолжит катиться в пропасть до тех пор, пока князья не займутся тем, к чему имеют таланты, масштаб и дух. Произойти это может в силу каких-то исключительных обстоятельств, созданием которых мы, собственно, и занимаемся.</w:t>
      </w:r>
    </w:p>
    <w:p>
      <w:pPr>
        <w:pStyle w:val="Style15"/>
        <w:rPr/>
      </w:pPr>
      <w:r>
        <w:rPr/>
        <w:t>* * *</w:t>
      </w:r>
    </w:p>
    <w:p>
      <w:pPr>
        <w:pStyle w:val="Style15"/>
        <w:rPr/>
      </w:pPr>
      <w:r>
        <w:rPr/>
        <w:t>Процессы, описанные выше, Запад пытается запустить по всему миру, но акцент в первую очередь на Россию. Китай тоже представляет большую угрозу, но Китай, это Китай, и не больше. Он не может стать осью мира из-за особенностей мировоззрения и культуры. Он безусловный лидер своего региона, тогда как Россия может расширить опыт построения семейной империи на всю Евразию и мир. В этом её опасность. Пока иммунная система России блокирована, пока вера, культура и традиции серьезно ослаблены, возникает идеальная ситуация для удара. Потом, когда Россия очнётся, будет поздно. Чтобы не опоздать, все силы Запада брошены на переформирование сознания и создание условий для экономического банкротства.</w:t>
      </w:r>
    </w:p>
    <w:p>
      <w:pPr>
        <w:pStyle w:val="Style15"/>
        <w:rPr/>
      </w:pPr>
      <w:r>
        <w:rPr/>
        <w:t>Гор, кандидат в президенты США, заявил, что потребительско-рыночное мировоззрение ведёт нацию в пропасть. Если это мировоззрение ведёт в тупик Америку, страну, выросшую на демократии, что говорить о России. Наш народ не умеет жить в атмосфере делячества и продажности. Он или спивается и становится бомжом, или огрубляется сердцем и становится разбойником. Третий вариант – как медведь, впадает в социальную кому, в духовную лень, делаясь ко всему равнодушным. Все эти несчастные бродяги, во множестве расплодившиеся на улицах и вокзалах – немой укор обществу. Они говорят: мы не можем приспособиться к этой системе.</w:t>
      </w:r>
    </w:p>
    <w:p>
      <w:pPr>
        <w:pStyle w:val="Style15"/>
        <w:rPr/>
      </w:pPr>
      <w:r>
        <w:rPr/>
      </w:r>
    </w:p>
    <w:p>
      <w:pPr>
        <w:pStyle w:val="Style15"/>
        <w:rPr/>
      </w:pPr>
      <w:r>
        <w:rPr/>
        <w:t>Глава 18</w:t>
      </w:r>
    </w:p>
    <w:p>
      <w:pPr>
        <w:pStyle w:val="Style15"/>
        <w:rPr/>
      </w:pPr>
      <w:r>
        <w:rPr/>
        <w:t>Ступор</w:t>
      </w:r>
    </w:p>
    <w:p>
      <w:pPr>
        <w:pStyle w:val="Style15"/>
        <w:rPr/>
      </w:pPr>
      <w:r>
        <w:rPr/>
        <w:t>Когда пришло осознание ситуации на планете, в среде образованных демократов возник ступор. Было совершенно непонятно, что делать, где выход. Человечество, именующее себя прогрессивным, оказалось заложником процессов, которые если кем и управлялись, то явно не демократами. Некогда стройная социальная пирамида, структурированная на принципе свободы, после демонтажа ключевых узлов, стремительно превращалась в кучу хлама. Все смешалось. К власти, ранее понимаемой как бремя отца, что по силам только избранным, в новых условиях устремилась масса хищников, видевших в ней возможность поживиться. Забота о народе дает в материальном плане больше, чем его ограбление, но для того, чтобы заботиться, нужно быть не временщиком, а хозяином. Причём, хозяином соответствующего масштаба, охватывающего тему целиком. Демократия не дает шанса быть хозяином. Энергия элиты, потенциально предназначенная для созидания, оказавшись в противоестественных условиях, направляется на разрушение. Аристократ из благородного воина превращается в беспринципного бандита. Если к этому добавить, что экзамен на соответствие, о котором мы упоминали в самом начале, в современном мире вовсе исчез, мы вынуждены констатировать весьма печальную картину. Свобода превратилась в хаос, потому что демократы предложили трактовать её не как состояние духа, доступное единицам, а как избавление от религии, традиции и возможность потакать инстинктам и страстям. На смену идее служения обществу приходит идея ограбления общества. Метастазы, распространившиеся на весь мир, по своей природе удивительно точно напоминают рост злокачественной опухоли. Самые сильные и талантливые люди превращаются из иммунных клеток в раковые. Вместо того, чтобы создать условия, где честолюбивые замыслы реализуются через укрепление общества, система предлагает перевёрнутые правила игры, где реализация честолюбивых замыслов возможна не иначе, как посредством разрушения общества.</w:t>
      </w:r>
    </w:p>
    <w:p>
      <w:pPr>
        <w:pStyle w:val="Style15"/>
        <w:rPr/>
      </w:pPr>
      <w:r>
        <w:rPr/>
        <w:t>Человечество имеет дело с системным сбоем, последовавшим из фундаментальных просчётов в конструкции. Со стороны похожи, что самые сильные под каким-то воздействием вдруг сходят с ума, и вместо того, чтобы защищать народ, набрасываются на него и уничтожают. Народ не в состоянии защититься от сильных, как ребёнок не в состоянии защититься от взрослого. Чем больше у сумасшедших возможностей, тем шире разворачивают они свою деятельность. Это замкнутый круг. Все систему образующие факторы работают в обратную сторону, уготовляя человечеству печальное будущее. Евангелие словно про нас говорит: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2Тим.3,1-4)</w:t>
      </w:r>
    </w:p>
    <w:p>
      <w:pPr>
        <w:pStyle w:val="Style15"/>
        <w:rPr/>
      </w:pPr>
      <w:r>
        <w:rPr/>
        <w:t>Ницше говорил демократам-обывателям: «Бог умер! Вы его убийцы, но дело в том, что вы даже не отдаёте себе в этом отчёта». Он верил, что Запад найдёт выход, породив сверхчеловека. Эту мысль подхватили фашисты. Хайдеггер, сначала хотевший стать философом фюрера, когда узнал фашизм изнутри, пришёл к ещё более тяжёлому выводу. Оказалось, что фашистский «сверхчеловек» есть обыкновенный обыватель, если к чему и стремящийся, то к состоянию сверхобывателя, голосующий за того, за кого «следует голосовать». Обыватели при демократии преодолели всякую потребность в смысле и прекрасно устроились в полном обессмысливании и абсолютном абсурде. Своему бессмысленному существованию они всегда находят разумные и прагматические оправдания.</w:t>
      </w:r>
    </w:p>
    <w:p>
      <w:pPr>
        <w:pStyle w:val="Style15"/>
        <w:rPr/>
      </w:pPr>
      <w:r>
        <w:rPr/>
      </w:r>
    </w:p>
    <w:p>
      <w:pPr>
        <w:pStyle w:val="Style15"/>
        <w:rPr/>
      </w:pPr>
      <w:r>
        <w:rPr/>
        <w:t>Глава 19</w:t>
      </w:r>
    </w:p>
    <w:p>
      <w:pPr>
        <w:pStyle w:val="Style15"/>
        <w:rPr/>
      </w:pPr>
      <w:r>
        <w:rPr/>
        <w:t>Апокалипсис</w:t>
      </w:r>
    </w:p>
    <w:p>
      <w:pPr>
        <w:pStyle w:val="Style15"/>
        <w:rPr/>
      </w:pPr>
      <w:r>
        <w:rPr/>
        <w:t>Несколько веков назад технический прогресс разделил человечество на два потока. Сегодня они тяготеют снова слиться в один. Причина, разъединившая их, уходит. Современные страны доминировали над традиционными только за счёт военного преимущества. На наших глазах исчезает жёсткая зависимость военной мощи от экономики. Прогресс дал технологии, позволяющие иметь оружие предельной мощности за относительно малые деньги. Страны со слабой экономикой могут изготовить одну единицу бесконечно мощного оружия. Страны с сильной экономикой могут изготовить тысячу таких единиц. Но тысячекратное превосходство не даёт преимущества, как это было раньше, потому что тысяча бесконечностей равна одной бесконечности. В самое ближайшее время военный паритет будет полностью восстановлен. Эффект военного преимущества, позволявший Западу строить своё благополучие на чужом неблагополучии, рухнет. В первую это относится к наступательным видам оружия. Недалек тот день, когда “пояс шахида” станет ядерным. Это кошмарный сон Запада. Когда он станет явью – вопрос времени. Главное, что это неизбежно, и тогда возродится зависимость безопасности от доблести. Это ведёт к восстановлению естественной социальной иерархии. Снова не хлебом одним будет жить человек» (Лк.4,4) Фантастика, рисующая космические битвы между императорами, во многом предугадала будущее. А Запад как мавр. Когда он сделает своё дело, он уйдёт. Фактически Запад умер, сегодня его используют как инструмент. Но ему просто не достаёт времени осмыслить этот факт. События, от которых зависит его жизнь, меняются с кинематографической скоростью. Он едва успевает поворачиваться в потоке проблем, осознать корень которых, а тем более, взяться за их решение, у него нет ни сил, ни времени. Если допустить, что Запад осознал весь ужас своего положения, он будет похож на тонущую лодку, плывущую в пропасть, пассажиры которой лихорадочно вычерпывают воду. Если они переключат свои силы на изменение направления движения, лодка за это время утонет. Если будут продолжать черпать, их унесёт в пропасть. Ещё Запад похож на разогнавшуюся скоростную машину, пассажиры которой внезапно увидели, что дорога кончилась и впереди пропасть. Требуется изменить траекторию пути, но конструктивные особенности демократической машины исключают волевое решение и крутой вираж. Запад в принципе не способен адекватно отреагировать на ситуацию. Для этого требуется много времени, но времени нет. Если даже допустить фантастичный вариант, допустить, что за одно-два десятилетие на Западе появляется сила, способная резко повернуть руль, это ничего не даёт. Современный Запад формировался 500 лет, и вернуть его за 20 лет в естественное положение в принципе невозможно. Во-первых, резкий поворот просто перевернёт всю конструкцию. Во-вторых, скоростная перестройка вызовет перегрузки, которых западное общество не выдержит. Так как растягивать процесс больше, чем на 20 лет, нельзя, катастрофа неизбежна. Поэтому Запад обречён, вне зависимости от того, понимает он свою ситуацию или нет. Ещё раз повторю, что на сегодня Запад не более, чем инструмент. В руках какой силы находится этот инструмент, мы поговорим ниже. Скажу только, что это метафизическая сила.</w:t>
      </w:r>
    </w:p>
    <w:p>
      <w:pPr>
        <w:pStyle w:val="Style15"/>
        <w:rPr/>
      </w:pPr>
      <w:r>
        <w:rPr/>
        <w:t>* * *</w:t>
      </w:r>
    </w:p>
    <w:p>
      <w:pPr>
        <w:pStyle w:val="Style15"/>
        <w:rPr/>
      </w:pPr>
      <w:r>
        <w:rPr/>
        <w:t>Разнообразие религий плюс нетерпимость в вопросах истины делают военные столкновения неизбежностью. Сектором Газа будет весь мир. Никакими переговорами это не предотвратить, потому что корни новой войны лежат в метафизике. У конфликтующих сторон, коими потенциально являются все мировые игроки, есть фундаментальные разногласия в оценке ценностей. Потребительская цивилизация никогда не сможет договориться с религиозной в главном, – в направлении. Цивилизации  разных религий тоже никогда не смогут договориться. Как огонь и вода. Компромисс разных стихий для обоих означает гарантированную смерть, тогда как бой оставляет шанс на жизнь.</w:t>
      </w:r>
    </w:p>
    <w:p>
      <w:pPr>
        <w:pStyle w:val="Style15"/>
        <w:rPr/>
      </w:pPr>
      <w:r>
        <w:rPr/>
        <w:t>На первом этапе по одну сторону баррикад будут системы, ориентированные на Бога, по другую – ориентированные на Рынок. Потом, когда рыночная цивилизация канет в небытие, победители столкнуться на почве метафизических разногласий, как израильтяне с арабами. И выхода нет, потому что цельное мировоззрение не допускает компромиссов. Распространение Истины на всю ойкумену поставлено как условие спасения души. В обществе, где жизнь, по сравнению с бессмертной душой, будут понимать как ничто, как сон, как нуль, столкновение бескомпромиссных мировоззрений означает вооружённый конфликт. Война охватит всю планету. Разница будет только в том, что новые пророки вооружатся не мечами, а ядерным оружием. Никакая рациональная логика их не остановит, потому что шкала ценностей у них иррациональная. Из двух вариантов выберут тот, который отстаивает Истину. То, что он будет сопряжён со смертью, никого не смутит. Из двух смертельных путей выберут наиболее очевидно ведущий к смерти, потому что предводителями воюющих сторон будут те, кто веру и честь поставил выше жизни, т.е. свободные.</w:t>
      </w:r>
    </w:p>
    <w:p>
      <w:pPr>
        <w:pStyle w:val="Style15"/>
        <w:rPr/>
      </w:pPr>
      <w:r>
        <w:rPr/>
        <w:t>На наших глазах восстанавливается экзамен на соответствие. Всё повторяется по спирали. Снова высшими ценностями станут те, что вытекают из религии. Человеческая жизнь, как временное явление, перестанет относится к категории высших ценностей. Даже жизнь народа не будет представлять высшей ценности. Выше всего будет нематериальная субстанция, душа, которая после смерти тела будет существовать в каком-то другом мире, сохраняя при этом все свойства личности. Как душа будет существовать там, зависит от жизни здесь. Так говорит Бог. Поэтому власть окажется в руках людей с метафизической шкалой ценностей, для которых окружающая действительность не более, чем суперреалистичная компьютерная игра. Жизнь и окружающий нас мир не есть реальность. Священные тексты недвусмысленно говорят: не любите мира, ни того, что в мире; кто любит мир, в том нет любви Отчей. (1Ин.2,15) Они говорят, что настоящая реальность будет потом, когда игра кончится, когда компьютер сломается или выключится. Смерть – это пробуждение от сна и начало настоящей жизни. Жизнь в новом мире будет зависеть от того, как вы жили до смерти. ТАМ определятся награды и наказания.</w:t>
      </w:r>
    </w:p>
    <w:p>
      <w:pPr>
        <w:pStyle w:val="Style15"/>
        <w:rPr/>
      </w:pPr>
      <w:r>
        <w:rPr/>
        <w:t>Как это ни ужасно слушать современному слуху, но это неизбежность. Князья духа повторят крещение огнём и мечом, повторят мусульманские походы. Современная полномасштабная война уничтожит человечество. Апокалипсис неизбежен. «Земля и все дела на ней сгорят» (2Пет.3,10) Сегодня прямую агрессию останавливает только то, что лидеры всех ведущих современных систем исповедуют светскую шкалу ценностей, где жизнь стоит на первом месте. Соображения собственной безопасности сдерживают войну. Если бы лидер мог чудесным образом очистить планету от конкурентов, не подвергая ни себя, ни страну риску, я уверен, он бы долго не думал. Но с новым мировоззрением придёт новая логика. Ядерное оружие + метафизика = смерть. Не пытайтесь возражать рациональными или экономическими аргументами. Область, о которой я говорю, находится в другом измерении. Всё зависит от того, каким аршином мы мерим действительность. Вопрос, что есть действительность – земная жизнь или загробная? Разные точки отсчёта и разные ориентиры порождают разные пути и действия.</w:t>
      </w:r>
    </w:p>
    <w:p>
      <w:pPr>
        <w:pStyle w:val="Style15"/>
        <w:rPr/>
      </w:pPr>
      <w:r>
        <w:rPr/>
        <w:t>Финиш истории определяет главная мировая тенденция – возвращение “на круги своя”. Восстанавливаются классические приоритеты. Экономике возвращается статус обоза, идеологии – статус боевых частей. Время правления завхозов и коммерсантов заканчивается. Новые воины под идеологией будут понимать не политические теории, выведенные из того или иного философского учения, которое, в свою очередь, было выведено из рациональной логики, а ориентиры, выведенные из религиозных постулатов. Третье тысячелетие – это в любом случае тысячелетие метафизики. Материализм и атеизм себя полностью дискредитировали. Восстановление религии автоматически восстанавливает честь. Мир, где человек добивался признания через материальный успех, уходит. Претенденты на верхние социальные ступени будут признаваться не через материальный успех, а через демонстрацию своей свободы. На практике это означает выполнение религиозных предписаний, трансформированных на светский манер. Главные ответы будут даны на поле боя. Возрождаются условия сойтись в бою аристократам.</w:t>
      </w:r>
    </w:p>
    <w:p>
      <w:pPr>
        <w:pStyle w:val="Style15"/>
        <w:rPr/>
      </w:pPr>
      <w:r>
        <w:rPr/>
        <w:t>Беда Запада в том, что к моменту Главной битвы он превратил своих воинов в самых беспринципных монстров-космополитов, которым нет разницы, за счёт кого наживаться, за счёт своих или чужих. Главное – наживаться. Для этого они превратили своё население в похотливых обывателей, которым нет ни до чего дела, кроме своего блага. Такое общество не способно выжить в надвигающихся условиях. Его конструкция крайне сложна, а уровень требований необычайно высок. Ситуация усугубляется тем, что за долгие века тотального превосходства у западного обывателя сформировался миф своей исключительности. Житель Запада убеждён не на рациональном, а на генетическом уровне, что по сравнению с любым другим жителем планеты он имеет больше прав на жизнь вообще, и на лучшую жизнь в частности, даже не задаваясь вопросом, почему он так считает. Он просто уверен в этом, и всё. Реально Запад и слышать не хочет ни о каком равенстве, но у него всё меньше и меньше сил подтвердить эти притязания. Он похож на дряхлого, немощного старика, истощенного плотскими удовольствиями, у которого нет иных цели, кроме личных. Его высшей ценностью является жизнь и чувственные удовольствия. Этот старик молодится, у него вставные зубы, напудренная после пластической операции кожа, модный костюм и блестящая машина. В руках он держит какой-то лазерный автомат. Ему противостоит молодой, полный сил воин, презирающий страх перед смертью, потому что его высшая ценность – душа. Он ориентируется на религиозные догматы, требующие положить всё, в том числе и жизнь, на благо Веры, Родины и Народа. Готовность отдать жизнь за свои убеждения компенсирует недостаток вооружения, и Запад не хуже нашего понимает ужас своего положения.</w:t>
      </w:r>
    </w:p>
    <w:p>
      <w:pPr>
        <w:pStyle w:val="Style15"/>
        <w:rPr/>
      </w:pPr>
      <w:r>
        <w:rPr/>
        <w:t>Однажды, во время колониальных войн, которые вела Англия, африканское племя зулуссов, воины которого были вооружены только копьями, победило целый английский полк. Ни ружья, ни пушки не помогли. Зулуссы победили только потому, что презирали смерть. Англичане расстреливали их в упор, а они всё равно шли и шли. Первый ряды пали. Вторые их перешагнули. Третьи перешагнули вторых и так до тех пор, пока англичане не пришли в ужас от такой доблести и не дрогнули. Колонизаторы побежали и были перебиты зулуссами. Спаслись немногие. Эта славная битва вошла в историю как пример воинского духа, презирающего смерть. Конечно, потом англичане проанализировали эту необычную ситуацию, сделали соответствующие выводы и победили зулусов, потому что копьё против ружья и пушки не устоит. Но прецедент был создан. А теперь на минутку представьте, что было бы, если бы вооружение у воюющих сторон было примерно равное.</w:t>
      </w:r>
    </w:p>
    <w:p>
      <w:pPr>
        <w:pStyle w:val="Style15"/>
        <w:rPr/>
      </w:pPr>
      <w:r>
        <w:rPr/>
        <w:t>* * *</w:t>
      </w:r>
    </w:p>
    <w:p>
      <w:pPr>
        <w:pStyle w:val="Style15"/>
        <w:rPr/>
      </w:pPr>
      <w:r>
        <w:rPr/>
        <w:t>Ни у кого нет сомнений относительно порочности направления движения. Но что делать? Ситуация построена так, что исключает любые волевые решения. Сегодня для Запада единственная возможность действовать сводится к приспособлению под ситуацию. Но ситуация смертельная. Приспособиться под неё нельзя. Её нужно менять, но как и на что менять, если нет ориентиров? Это тоже мышеловка. Новые мировые игроки будут использовать стремление Запада выжить в своих целях.</w:t>
      </w:r>
    </w:p>
    <w:p>
      <w:pPr>
        <w:pStyle w:val="Style15"/>
        <w:rPr/>
      </w:pPr>
      <w:r>
        <w:rPr/>
        <w:t>Мир стоит на пороге революционных изменений. Новые силы должны или уничтожить мир, или так его изменить, что нет шанса даже предположить, каковым будет новым мир. Как доблесть уживётся с ядерным оружием? Запад превращается в колосса на глиняных ногах. Азия и Ислам, благодаря сохранённым традициям и религии, в новых условиях активизируются. Россия и Израиль стоят особняком. Они никогда не утрачивали фундамента и никогда не сходили с мировой арены.</w:t>
      </w:r>
    </w:p>
    <w:p>
      <w:pPr>
        <w:pStyle w:val="Style15"/>
        <w:rPr/>
      </w:pPr>
      <w:r>
        <w:rPr/>
        <w:t>Уже сейчас понятно, что возрождение Востока – неизбежность. Чтобы остановить этот процесс, Запад должен разрушить традиции и веру Востока, что представляется совершенно невозможным. На сколько сильна в этих обществах традиция, видно из того факта, что когда несколько веков назад встал вопрос жизни и смерти, эти общности предпочли лучше попасть в зависимость, чем лишиться веры и традиции. Сейчас, когда безопасность утратила прямую зависимость от экономики, а экономика не только перестала противоречить традициям, но напротив, находит в них силу, надеяться, что Западу как-то удастся поколебать Восток, есть самая большая фантазия. Запад это чувствует, и с тоской смотрит в будущее. В мире метафизики он быстро выпадет из игры. Судьба западного обывателя с рыхлым нежным телом, зависимым от кучи бытовых удобств, незавидна. Что с ним будет, когда он окажется среди суровых закаленных воинов, презирающих страх смерти, не ценящих ни своей, ни чужой жизни? В лучшем случае ему светит служение в обозе новых зулуссов за право не рисковать жизнью.</w:t>
      </w:r>
    </w:p>
    <w:p>
      <w:pPr>
        <w:pStyle w:val="Style15"/>
        <w:rPr/>
      </w:pPr>
      <w:r>
        <w:rPr/>
        <w:t>Западные люди превратили себя в предметы для изготовления предметов, и им не на что надеяться. Если только на такое чудо, которого мы даже представить не можем. Пока такого чуда нет, Запад будет продлевает своё существование за счёт утопления других. У него нет будущего. Последствия протестантизма слишком глубоко въелись в кровь и плоть Запада. Я не вижу, какими мерами можно вернуть ту же Англию или Германию, не говоря о США, в нормальное состояние. Куда ни кинь, всюду клин.</w:t>
      </w:r>
    </w:p>
    <w:p>
      <w:pPr>
        <w:pStyle w:val="Style15"/>
        <w:rPr/>
      </w:pPr>
      <w:r>
        <w:rPr/>
        <w:t>Если мы попробуем стать нереальными фантазерами, и допустим, что Запад каким-то чудом, с помощью фантастических технологий, запустит в восточных странах процессы, аналогичные российским, которые смогут развратить и обанкротить Восток, то и тогда он обречён. Что будет делать Запад с Израилем? Эта уникальная система показала чудеса выживания. Она две тысячи лет сохраняла государство и религию, не имея собственной территории, граждане которой были рассеяны по всему миру. Ясно, что никакому Западу Израиль не по зубам. Сегодняшний Запад стал домом без фундамента, кораблём без ориентира, гробом, красивым снаружи, внутри с мертвецом. Он подобен флюгеру, которым крутят сиюминутные материальные обстоятельства. Запад давно не создаёт ситуацию, он только приспосабливается, и это прогрессирует. Создавать ситуацию могут только духовно структурированные системы, интересы которых лежат за границами земных интересов, что позволяет оперировать в масштабе веков и континентов. Так как у Запада ничего подобного нет, он сам стал объектом манипуляции. Западные правительства, подчинённые Рынку, превращают свой народ в пыль, многие понимают это, но никто ничего не может сделать. Если бы даже им удалось весь мир превратить в пыль, для них ничего бы не изменилось. Просто обозначились бы тысячелетние чаяния Израиля, самой жизнеустойчивой структуры из всех известных человечеству. Кругом безродная человеческая пыль, оторванная от всяких корней, с животными интересами, и только один Израиль – гармоничная живая структура, вытянувшаяся к небесным целям.</w:t>
      </w:r>
    </w:p>
    <w:p>
      <w:pPr>
        <w:pStyle w:val="Style15"/>
        <w:rPr/>
      </w:pPr>
      <w:r>
        <w:rPr/>
        <w:t>Рассуждения на эту тему требуют отдельной работы, и здесь можно сказать только одно – их корни лежат в метафизике. Говорить на эту тему с досужим обывателем, значит попасть в его систему шаблонов. В любом случае он поймёт не то, что я хотел сказать, а то, что ему заранее сказали. Поэтому разговор до самых глубин пока нецелесообразен. Тем более, генеральная линия обозначена, и кто имеет желание, может сам всё додумать.</w:t>
      </w:r>
    </w:p>
    <w:p>
      <w:pPr>
        <w:pStyle w:val="Style15"/>
        <w:rPr>
          <w:rFonts w:eastAsia="Courier New"/>
        </w:rPr>
      </w:pPr>
      <w:r>
        <w:rPr>
          <w:rFonts w:eastAsia="Courier New"/>
        </w:rPr>
        <w:t xml:space="preserve">  </w:t>
      </w:r>
    </w:p>
    <w:p>
      <w:pPr>
        <w:pStyle w:val="Style15"/>
        <w:rPr/>
      </w:pPr>
      <w:r>
        <w:rPr/>
        <w:t>Глава 20</w:t>
      </w:r>
    </w:p>
    <w:p>
      <w:pPr>
        <w:pStyle w:val="Style15"/>
        <w:rPr/>
      </w:pPr>
      <w:r>
        <w:rPr/>
        <w:t>Новые игроки</w:t>
      </w:r>
    </w:p>
    <w:p>
      <w:pPr>
        <w:pStyle w:val="Style15"/>
        <w:rPr/>
      </w:pPr>
      <w:r>
        <w:rPr/>
        <w:t>Кто из новых мировых игроков будет использовать утопающий Запад в своих интересах? Возникает новая сложная система. Вопрос, кто будет играть Западом – Ислам, Азия, Россия или Израиль? И как?</w:t>
      </w:r>
    </w:p>
    <w:p>
      <w:pPr>
        <w:pStyle w:val="Style15"/>
        <w:rPr/>
      </w:pPr>
      <w:r>
        <w:rPr/>
        <w:t>Азия будет использовать Запад как инструмент проведения рыночной экономики. Эта стратегия выгодна ей по двум причинам: она ослабляет будущих противников и обогащает Азию. Грядущий крах рыночной экономики азиаты переживут безболезненно, за счёт традиций и коллективизма. Они, в отличие от Запада, спокойно смотрят на звёздные войны новых аристократов, потому что в сфере духа обладают равным потенциалом.</w:t>
      </w:r>
    </w:p>
    <w:p>
      <w:pPr>
        <w:pStyle w:val="Style15"/>
        <w:rPr/>
      </w:pPr>
      <w:r>
        <w:rPr/>
        <w:t>Ислам не может использовать Запад в качестве инструмента, потому что сам является объектом его агрессии. Он видит в Западе врага, посягающего на сознание народа и природные ресурсы. Азию рассматривает как нейтралитет и допускает симпатии. Израиль для Ислама – метафизический враг. Стратегическим союзником Ислама может быть только Россия.</w:t>
      </w:r>
    </w:p>
    <w:p>
      <w:pPr>
        <w:pStyle w:val="Style15"/>
        <w:rPr/>
      </w:pPr>
      <w:r>
        <w:rPr/>
        <w:t>Россия не может использовать Запад. К Азии ровное отношение. Долгосрочный союз невозможен из-за полярного взгляда на экономику. Ислам понимается как союзник для защиты от общих врагов.</w:t>
      </w:r>
    </w:p>
    <w:p>
      <w:pPr>
        <w:pStyle w:val="Style15"/>
        <w:rPr/>
      </w:pPr>
      <w:r>
        <w:rPr/>
        <w:t>Израиль использует Запад. Он может спекулировать на корыстных интересах Азии. Союзников иметь не может. У Израиля нет союзников, у Израиля есть цель.</w:t>
      </w:r>
    </w:p>
    <w:p>
      <w:pPr>
        <w:pStyle w:val="Style15"/>
        <w:rPr/>
      </w:pPr>
      <w:r>
        <w:rPr/>
        <w:t>* * *</w:t>
      </w:r>
    </w:p>
    <w:p>
      <w:pPr>
        <w:pStyle w:val="Style15"/>
        <w:rPr/>
      </w:pPr>
      <w:r>
        <w:rPr/>
        <w:t>Проникая в сущность указанных игроков, обнаруживаем потенциальные группы. Россия и Ислам образуют свою группу. Израиль свою (+Запад). Азия свою (+Запад). Из всех игроков оптимальные условия для объединения имеют только Россия и Ислам. Они максимально близки по всем точкам соприкосновения, по политическим, экономическим и мировоззренческим. Сейчас много делавется для того, чтобы не допустить очевидных тенденций.</w:t>
      </w:r>
    </w:p>
    <w:p>
      <w:pPr>
        <w:pStyle w:val="Style15"/>
        <w:rPr/>
      </w:pPr>
      <w:r>
        <w:rPr/>
        <w:t>В новом мире Россия будет играть ведущую роль. У неё огромный возможности для создания союза. Наша страна обладает качеством, называемым всечеловечность, плюс огромный опыт построения империи по семейному типу. Ничего подобного России на планете нет.</w:t>
      </w:r>
    </w:p>
    <w:p>
      <w:pPr>
        <w:pStyle w:val="Style15"/>
        <w:rPr/>
      </w:pPr>
      <w:r>
        <w:rPr/>
        <w:t>Есть удивительные вещи, на которые мы не обращаем внимания, а они, между прочим, очень ярко отражают суть нашей цивилизации. Русские семьи вступали в самые дружеские отношения с нерусскими, чего не делали ни англичане, ни французы, ни другие строители империй. Если бы какому Ивану или Марье пришло в голову, что они выше соседей, Ибрагима и Зульфии, выше по биологическим признакам, окружающие подумали бы, что новоявленные «арийцы” сошли с ума. Русь знает только бытовой национализм. Он был и будет, и никуда от него не деться, но накал бытового национализма в России никогда не превышал объёма житейской ругани.</w:t>
      </w:r>
    </w:p>
    <w:p>
      <w:pPr>
        <w:pStyle w:val="Style15"/>
        <w:rPr/>
      </w:pPr>
      <w:r>
        <w:rPr/>
        <w:t>Ни одна империя, ни прошлая, ни настоящая, не может похвастаться такой же терпимостью, как Россия. Наша религиозная нетерпимость сочетается с терпимостью так же, как понятие «господин» содержит в себе понятие «слуга». Евангелие говорит: кто первый будет между вами, будет вам слуга, т.е. кто отец, тот одновременно служит своей семье и является её господином. В Английской или Французской империи нельзя было представить англичанина, живущего хуже индуса, или француза, живущего хуже араба. Но в России можно видеть, как основной народ, русские, живут беднее прочих народов. Кажется, несправедливость. Как это так, грузинский крестьянин живет лучше русского. Европейский рационализм, к которому нас подталкивают, требует восстановить “справедливость” через грабёж грузинского крестьянина под любым благовидным предлогом. Но в том то и особенность нашей культуры, что мы не рассматриваем себя выше кого бы то ни было. Мы принимали в Россию другие народы на правах члена семьи, т.е. мы – единственная, уникальная и неповторимая империя, империя семейного типа. Живут южные члены нашей большой семьи лучше, ну и пускай живут. Им так Бог дал. Лермонтов писал «И Грузия цвела среди садов, не опасаясь врагов за гранью дружеских штыков». Русские штыки не грабили, а защищали. Такое наше качество не минус, как это пытаются представить, а плюс. Сортность в России присутствует только на моральном уровне. Людьми низшими считаются вор, развратник или обманщик, но даже и такая сортность размыта. Народ относится к преступникам не свысока, не как белый плантатор к негру, такого и близко нет, а с жалостью, как к больным, которых пожалеть нужно. На сегодня все империи распались именно из-за деления людей по сортам. А Русь стоит, потому что никого никак не делит. Искусственное разжигание национальной розни, подведение под неё идейной базы имеет очевидную цель – раскол империи.</w:t>
      </w:r>
    </w:p>
    <w:p>
      <w:pPr>
        <w:pStyle w:val="Style15"/>
        <w:rPr/>
      </w:pPr>
      <w:r>
        <w:rPr/>
        <w:t>Ислам и Азия тоже не знали и не практиковали национализма, имеющего научную или религиозную основу, чего не скажешь о протестантизме или иудаизме. Но Азия ограничена культурными особенностями, не позволяющими строить империю. Ислам обладает вторым после России потенциалом образовывать союзы. Достаточно по духу стать мусульманином, принять таинство посвящения, и ты становишься полноправным членом общества. Но слабость мусульманской цивилизации в отсутствии лидера. Ни одно из мусульманских государств не имеет статус безусловного лидера.  Такого, как США для Запада, Россия для православия или Китай для Азии.</w:t>
      </w:r>
    </w:p>
    <w:p>
      <w:pPr>
        <w:pStyle w:val="Style15"/>
        <w:rPr/>
      </w:pPr>
      <w:r>
        <w:rPr/>
        <w:t>Что же Израиль? Он по другую сторону границы. В самой своей глубинной сути он не способен создавать многонациональное общество, потому что физически не может объединяться с другими народами. И не потому, что он не хочет. Может, он очень хочет, но есть неустранимый барьер – религия, которая определяет границы. И эти границы – биологические. В Израиль может войти только тот, кто по биологии еврей. Если вы не еврей по крови, будь вы хоть трижды еврей в душе, для Израиля вы всегда чужой. Кто называет себя русским или немцем, не может быть иудеем. В Православии или Исламе ровно наоборот. Непосредственно ваша биология мало кого интересует. Человека определяет состояние духа. Если вы по биологии еврей, но по духу чувствуете себя русским, считаете Россию своей родиной, значит, вы русский. Если вы до седьмого колена русский, но духом принадлежите к другой культуре, и не считаете Россию своей родиной, никакой вы не русский. Показательно, что русские крестьяне своих русских господ, говоривших по-французски и проживавших большей частью в Ницце, за русских и не считали. Для них это были немцы (так тогда называли иностранцев).</w:t>
      </w:r>
    </w:p>
    <w:p>
      <w:pPr>
        <w:pStyle w:val="Style15"/>
        <w:rPr/>
      </w:pPr>
      <w:r>
        <w:rPr/>
        <w:t>Израиль, позиционирующий себя как избранный народ, превращается в биологически замкнутую структуру, не способную увеличиваться за счет других народов. Нарушить сложившуюся систему Израиль не может, т.к. это был бы отказ от Священных текстов. Равно как и Россия не может отказаться от своей всечеловеческой стратегии, принимая в себя всех, без разбору роду-племени.</w:t>
      </w:r>
    </w:p>
    <w:p>
      <w:pPr>
        <w:pStyle w:val="Style15"/>
        <w:rPr/>
      </w:pPr>
      <w:r>
        <w:rPr/>
        <w:t>Рамки обеих систем очень жесткие, и нарушение их границ автоматически включает процесс саморазрушения. Израиль не может отказаться от биологической сортности, потому что его корни в иудаизме. Россия не может ввести биологическую сортность, потому что это противоречит православию. Все люди равны и Христос шел на страдания за все человечество, а не только за его избранную часть. Два полюса, между которыми расположены все остальные нюансы.</w:t>
      </w:r>
    </w:p>
    <w:p>
      <w:pPr>
        <w:pStyle w:val="Style15"/>
        <w:rPr/>
      </w:pPr>
      <w:r>
        <w:rPr/>
        <w:t>Принимая во внимание сказанное, мы видим, что Россия обладает гигантским потенциалом, позволяющим построить огромную силу. Она может прирастать другими народами естественно, тогда как остальные искусственно, силой оружия. Израиль не заинтересован в союзе Ислама и Православия, потому что это приводит к возникновению огромной, враждебно настроенной к нему силы. Для Израиля Россия, как потенциальный центр притяжения, представляет в будущем большую опасность. Чтобы этого не допустить, Израиль будет манипулировать Западом в первую очередь против России.</w:t>
      </w:r>
    </w:p>
    <w:p>
      <w:pPr>
        <w:pStyle w:val="Style15"/>
        <w:rPr/>
      </w:pPr>
      <w:r>
        <w:rPr/>
        <w:t>В нарождающемся новом мире, где столкновение неизбежно, Израиль не может не рассматривать Россию как растущую угрозу. Шансы на победу вырастут, если ослабить противника. Чтобы не распыляться,  нужно сосредоточиться на одном противнике. Взвешивая все «за» и «против», приоритетным противником видится Россия. На ней сегодня и сосредотачиваются усилия, обкладывая «оранжевым» наступлением с одной стороны, информационным с другой, и экономическим с третьей. Положение ужаснейшее, отступать некуда, помощи ждать не от куда. Надежда только на Бога. Мы пригвождены ко кресту. С креста нельзя сняться, можно только воскреснуть.</w:t>
      </w:r>
    </w:p>
    <w:p>
      <w:pPr>
        <w:pStyle w:val="Style15"/>
        <w:rPr/>
      </w:pPr>
      <w:r>
        <w:rPr/>
        <w:t>Можно спросить, почему Израиль может использовать Запад против России и Ислама, а Россия с Исламом не могут? Потому что оружие, которым предстоит пользоваться, имеет высокий уровень поражения, что-то типа биологического оружия. Если у агрессора нет соответствующей защиты, он сам станет жертвой своего оружия. Израиль, многие века не имевший своей территории, научился жить среди других народов, не смешиваясь с ними. Например, живя среди западных народов, он получил иммунитет против массовой культуры. Она его не разрушает, от корней не отрезает, веру не умаляет. Ни один народ, кроме израильского, не способен жить в массовой культуре, при этом не разлагаясь. Массовая культура как радиация, убивающая любой организм. Но исключения есть.</w:t>
      </w:r>
    </w:p>
    <w:p>
      <w:pPr>
        <w:pStyle w:val="Style15"/>
        <w:rPr/>
      </w:pPr>
      <w:r>
        <w:rPr/>
        <w:t>Новые игроки будут использовать Запад как оружие, в качестве генератора и распространителя потребительского мировоззрения. Массовая культура есть мощнейший инструмент для духовного разложения. Как паук водит свой желудочный сок в жертву, разлагает им внутренности и затем высасывая их, так Рынок вводит в страны демократию, которая разрушает внутренности государства и потом он высасывает всё самое ценное. Россия не может пользоваться теми же методами по многими причинам. Одна из них, - у неё нет иммунитета против радиации, которую несёт этот способ. И у Ислама нет. Азиатам кажется, что у них есть, но лично я в этом сомневаюсь. Иммунитет есть только у Израиля. Вот и получается, что Россия и Ислам могут только защищаться. Нападать в этой области может только Израиль. Его задача облегчается тем, что Запад, в силу объективных причин, чтобы элементарно продлить своё существование, сам стремится к такой стратегии. Израилю остаётся только поощрять его стремление, поддерживать надежду на выживание за счёт распространения потребительской идеологии на весь мир. Израиль очень тонко направляет демократию, сам при этом сохраняя только видимость демократии.</w:t>
      </w:r>
    </w:p>
    <w:p>
      <w:pPr>
        <w:pStyle w:val="Style15"/>
        <w:rPr/>
      </w:pPr>
      <w:r>
        <w:rPr/>
        <w:t>Из всех возможных сценариев уничтожения России самым бесперспективным является военный. Пока Россия ядерная держава, вступать с ней в конфликт означает самоубийство. Земля слишком мала, чтобы кидаться ядерными бомбами. Равносильно в маленькой комнатушке воевать мощными гранатами, радиус поражения которых накрывает всю комнату. Но совершенно сбрасывать со счетов такой сценарий нельзя. Крушение экономики естественным способом приведёт Россию через 5-10 лет к утрате ядерного статуса. В недалёком будущем кончается срок годности российского ядерного оружия, и с нынешним состоянием экономики и науки новым его не заменить. Плюс этому мешают договоры о сокращении этого типа оружия. Одновременно наши потенциальные противники наращивают обычные виды вооружения у. Теоретически по ослабленной России они могут нанести массированный удар неядерными ракетами. Такой массированный, что уровень поражения будет равен ядерному. Произойти это может не в любую минуту, а в любую секунду, потому что компьютерный век внёс свои коррективы. Теперь не надо тратить время, чтобы стягивать войска к границам. Достаточно нажать кнопку.</w:t>
      </w:r>
    </w:p>
    <w:p>
      <w:pPr>
        <w:pStyle w:val="Style15"/>
        <w:rPr/>
      </w:pPr>
      <w:r>
        <w:rPr/>
        <w:t>И всё же, по многим соображениям, приоритетным остается вариант холодной войны, где объектом бомбардировки будет наше подсознание. Сегодня новая военная доктрина – война не за экономику и территории, а за сознание. Кто завоюет сознание, тому принадлежит всё остальное. Если эта компания удаётся, возникают процессы, разрушающие духовные основы и провоцирующие отток капитала, что в совокупности ведёт Россию к моральной деградации и экономическому банкротству. Данный вариант, кроме всего прочего, хорош тем, что позволяет совершать разрушительные действия под аккомпанемент заверений в дружбе. Сегодня Россию уничтожают под знаменем борьбы за всякие высокие цели типа свободы и братства. При открытой военной агрессии это невозможно.</w:t>
      </w:r>
    </w:p>
    <w:p>
      <w:pPr>
        <w:pStyle w:val="Style15"/>
        <w:rPr/>
      </w:pPr>
      <w:r>
        <w:rPr/>
        <w:t>* * *</w:t>
      </w:r>
    </w:p>
    <w:p>
      <w:pPr>
        <w:pStyle w:val="Style15"/>
        <w:rPr/>
      </w:pPr>
      <w:r>
        <w:rPr/>
        <w:t>Вторым претендентом использовать Запад являются южно-азиатские «драконы». Они получили максимум выгод от западной демократии, создавшей выгодный им мировой рынок. Рыночная экономика выгодна для них, как ни для кого. На сегодня совокупность многих факторов, начиная от географических и кончая культурными, делает продукцию азиатов вне конкуренции, и динамика роста сохраняется. «Драконам» выгодно навязывание западных прав и свобод, потому что они формируют из людей потребителей. Своё население азиаты оберегают от этого воздействия. Остальной мир они не против воспринимать как потребительскую трубу для прогона своих товаров. Успех подобной тактики зависит от того, на сколько удалось человека отрезать от корней. Растущая наука предоставит новые возможности. Для реализации этих идей лучшего проводника, чем Запад, нельзя найти. «Драконы» будут работать в этом направлении. У самих «драконов» вместо демократии были и будут свои краеугольные камни, - вера, культура, традиция и соответствующая шкала ценностей. Они вполне усвоили выгоды и опасности, которые дает рыночная экономика, и не собираются повторять ошибок Запада.</w:t>
      </w:r>
    </w:p>
    <w:p>
      <w:pPr>
        <w:pStyle w:val="Style15"/>
        <w:rPr/>
      </w:pPr>
      <w:r>
        <w:rPr/>
        <w:t>Апокалипсис говорит, что восстанет древний дракон. Я не знаю, как к этому относится, но то, что Азия обретёт необычную силу через рыночную экономику, - это факт.</w:t>
      </w:r>
    </w:p>
    <w:p>
      <w:pPr>
        <w:pStyle w:val="Style15"/>
        <w:rPr/>
      </w:pPr>
      <w:r>
        <w:rPr/>
        <w:t>* * *</w:t>
      </w:r>
    </w:p>
    <w:p>
      <w:pPr>
        <w:pStyle w:val="Style15"/>
        <w:rPr/>
      </w:pPr>
      <w:r>
        <w:rPr/>
        <w:t>Сложившаяся на сегодня в мире картина сложнее описанной. Многими подробностями пришлось пожертвовать, чтобы не уйти в детали. Я не упомянул Индию, Африку и латинскую Америку не потому, что они незначительны, а потому, что их включение в модель не добавляет ничего нового, но осложняет осмысление дополнительным объёмом.</w:t>
      </w:r>
    </w:p>
    <w:p>
      <w:pPr>
        <w:pStyle w:val="Style15"/>
        <w:rPr/>
      </w:pPr>
      <w:r>
        <w:rPr/>
        <w:t>От прочтения вышеизложенных мыслей не должно сложиться превратного мнения. Подчеркиваю, мои рассуждения касаются сумм цивилизаций, а не индивидов. Мусульманин или буддист, как личность, нисколько не выше и не ниже православного или иудея. Национальность в нашей теме тоже не имеет никакого приоритета. Я не рассматриваю индивидов, я рассматриваю возможный сценарий, вытекающий из особенностей крупнейших, какие только можно вообразить, цивилизационных систем.</w:t>
      </w:r>
    </w:p>
    <w:p>
      <w:pPr>
        <w:pStyle w:val="Style15"/>
        <w:rPr/>
      </w:pPr>
      <w:r>
        <w:rPr/>
      </w:r>
    </w:p>
    <w:p>
      <w:pPr>
        <w:pStyle w:val="Style15"/>
        <w:rPr/>
      </w:pPr>
      <w:r>
        <w:rPr/>
        <w:t>Глава 21</w:t>
      </w:r>
    </w:p>
    <w:p>
      <w:pPr>
        <w:pStyle w:val="Style15"/>
        <w:rPr/>
      </w:pPr>
      <w:r>
        <w:rPr/>
        <w:t>Итог</w:t>
      </w:r>
    </w:p>
    <w:p>
      <w:pPr>
        <w:pStyle w:val="Style15"/>
        <w:rPr/>
      </w:pPr>
      <w:r>
        <w:rPr/>
        <w:t>Примерно пять веков назад История предложила или сойти с мировой арены, но за это сохранить свою веру и культуру, или остаться на арене, но пожертвовать верой и традицией, т.е. продать душу. Все государства планеты поделились на два лагеря. Река Истории разделилась на два потока. Сегодня эти два гигантских потока снова соединяются в один. Чтобы понять, почему это происходит и к чему приведет, очень коротко напомню логику предыдущих событий:</w:t>
      </w:r>
    </w:p>
    <w:p>
      <w:pPr>
        <w:pStyle w:val="Style15"/>
        <w:rPr/>
      </w:pPr>
      <w:r>
        <w:rPr/>
        <w:t>I   Человеческое общество, движимое самооценкой, вытягивается в пирамиду. На самом верху оказываются самые свободные, над которыми не властен даже инстинкт жизни. Свобода – главный пропуск во власть. Прочие таланты – полезное  приложение к пропуску, но не более.</w:t>
      </w:r>
    </w:p>
    <w:p>
      <w:pPr>
        <w:pStyle w:val="Style15"/>
        <w:rPr/>
      </w:pPr>
      <w:r>
        <w:rPr/>
        <w:t>II  Стремление жить, соединённое с честолюбием,  порождает  стремление к хорошей жизни. Возникает прогресс, достижения которого в первую очередь используются для войны. Армия становится всё дороже и дороже.</w:t>
      </w:r>
    </w:p>
    <w:p>
      <w:pPr>
        <w:pStyle w:val="Style15"/>
        <w:rPr/>
      </w:pPr>
      <w:r>
        <w:rPr/>
        <w:t>III  Безопасность попадает в зависимость  от экономики. Удельные князья становятся помехой развитию экономики. Возникает необходимость централизации, из которой рождается монархия.</w:t>
      </w:r>
    </w:p>
    <w:p>
      <w:pPr>
        <w:pStyle w:val="Style15"/>
        <w:rPr/>
      </w:pPr>
      <w:r>
        <w:rPr/>
        <w:t>IV Логика, доставшаяся Западу в наследство от древних, порождает злоупотребления в католической церкви. Как ответ, рождается протестантство, выливающееся в культ денег. Доминанта христианских догматов сменяется приоритетом коммерческой логики. Деловая активность, более ничем не скованная, даёт гигантский экономический рост. Это выливается в военное преимущество.</w:t>
      </w:r>
    </w:p>
    <w:p>
      <w:pPr>
        <w:pStyle w:val="Style15"/>
        <w:rPr/>
      </w:pPr>
      <w:r>
        <w:rPr/>
        <w:t xml:space="preserve">V Переломная точка: чтобы противостоять протестантской экспансии, нужно иметь соответствующую экономику. Развитие экономики тем больше, чем меньше ограничений. Самые большие ограничения создаёт религия. Возникает ситуация, когда безопасность общества в конечном итоге стала зависеть от уничтожения религии. Кто сохранил доминантой религию, </w:t>
      </w:r>
    </w:p>
    <w:p>
      <w:pPr>
        <w:pStyle w:val="Style15"/>
        <w:rPr/>
      </w:pPr>
      <w:r>
        <w:rPr/>
        <w:t>тот попал в зависимость.</w:t>
      </w:r>
    </w:p>
    <w:p>
      <w:pPr>
        <w:pStyle w:val="Style15"/>
        <w:rPr/>
      </w:pPr>
      <w:r>
        <w:rPr/>
        <w:t>VI Крушение религии приводит к крушению монархии. Возникает светский строй – демократия. Религиозные ориентиры заменяются потребительскими. Опасные энергии, ранее сдерживаемые религией, освобождаются и начинают рушить ключевые узлы общества. Мир попадает во власть рыночной стихии. Начинается эпоха неограниченной власти Рынка.</w:t>
      </w:r>
    </w:p>
    <w:p>
      <w:pPr>
        <w:pStyle w:val="Style15"/>
        <w:rPr/>
      </w:pPr>
      <w:r>
        <w:rPr/>
        <w:t>VII Развитие прогресса приводит к тому, что экономически слабые страны теоретически получают возможность купить готовые технологии самого современного оружия. Нарушается прямая зависимость безопасности от экономики.</w:t>
      </w:r>
    </w:p>
    <w:p>
      <w:pPr>
        <w:pStyle w:val="Style15"/>
        <w:rPr/>
      </w:pPr>
      <w:r>
        <w:rPr/>
        <w:t>VIII Мир стоит на пороге новых глобальных изменений.</w:t>
      </w:r>
    </w:p>
    <w:p>
      <w:pPr>
        <w:pStyle w:val="Style15"/>
        <w:rPr/>
      </w:pPr>
      <w:r>
        <w:rPr/>
        <w:t>* * *</w:t>
      </w:r>
    </w:p>
    <w:p>
      <w:pPr>
        <w:pStyle w:val="Style15"/>
        <w:rPr/>
      </w:pPr>
      <w:r>
        <w:rPr/>
        <w:t>В семь шагов, мы прошагали тысячи лет. Впереди восьмой шаг. Разумеется, это предельно общий масштаб, который только можно себе представить, но ведь нам нужно охватить всего слона, а не только его хвост. Поэтому многими частностями и исключениями я счёл возможным и необходимым пренебречь.</w:t>
      </w:r>
    </w:p>
    <w:p>
      <w:pPr>
        <w:pStyle w:val="Style15"/>
        <w:rPr/>
      </w:pPr>
      <w:r>
        <w:rPr/>
        <w:t>Анализируя нарисованную картину, мы видим, что разрушительные тенденции родились в тот момент, когда безопасность стала зависеть в первую очередь не от доблести, а от экономики. Сначала самое доблестное общество имело максимальную безопасность. Потом самое богатое общество стало самым безопасным. В этот момент включился механизм разрушения. Протестантизм лишь ускорил ход событий. Если бы не было Лютера, возможно, процесс растянулся бы на несколько лишних веков, но кардинально ничего бы не изменилось. Сам факт существования в теле Запада философии древних закономерно вёл Европу к чему-то типа протестантизма. С исчезновением религии исчез противовес плоти. Равновесие нарушилось, и плоть в своём развитии начала уничтожать мораль и нравственность. Потеряв религиозный фундамент, мораль стала казаться уделом слабаков. Это притягивало слабых и отталкивало сильных. Потенциальные князья не видели себя в компании убогих, и шли служить рынку. Культ плоти породил невиданное за всю историю человечества мировоззрение. Светское общество – единственное общество, официально заявляющее, что оно произошло от животных, и его граждане являются высокоразвитыми животными. Все остальные человеческие общества ведут свое происхождение от богов или от Бога.</w:t>
      </w:r>
    </w:p>
    <w:p>
      <w:pPr>
        <w:pStyle w:val="Style15"/>
        <w:rPr/>
      </w:pPr>
      <w:r>
        <w:rPr/>
      </w:r>
    </w:p>
    <w:p>
      <w:pPr>
        <w:pStyle w:val="Style15"/>
        <w:rPr/>
      </w:pPr>
      <w:r>
        <w:rPr/>
        <w:t>Глава 22</w:t>
      </w:r>
    </w:p>
    <w:p>
      <w:pPr>
        <w:pStyle w:val="Style15"/>
        <w:rPr/>
      </w:pPr>
      <w:r>
        <w:rPr/>
        <w:t>Сила есть. Нужен ум.</w:t>
      </w:r>
    </w:p>
    <w:p>
      <w:pPr>
        <w:pStyle w:val="Style15"/>
        <w:rPr/>
      </w:pPr>
      <w:r>
        <w:rPr/>
        <w:t>Перед тем, как перейти к рассмотрению, куда идти, скажем, что в России много проблем, но не скажем, что в России нет сил на решение проблем. Силы есть, и это не преувеличение. Есть кому восстанавливать и армию, и науку, и промышленность и образование и всё прочее. Говорим уверенно, – силы есть. Миллионы людей только ждут, когда их позовут, ждут политической воли. Люди всех возрастов, и старая гвардия, и совсем молодые, выросшие после «поколения пепси», ждут. Но их или никто не зовёт, или зовут прохвосты. Бывает, честные люди тоже зовут, но они, не владея темой, зовут сами не зная куда, и за ними никто не идёт. Как только найдётся сила, которая ясно укажет направление, восстановительные процессы начнутся очень быстро.</w:t>
      </w:r>
    </w:p>
    <w:p>
      <w:pPr>
        <w:pStyle w:val="Style15"/>
        <w:rPr/>
      </w:pPr>
      <w:r>
        <w:rPr/>
        <w:t>Кажется, дело за малым – дать приказ. Почему бы нашему правительству, в котором есть умные и честные люди, любящие не только деньги, но и Россию, не дать такой приказ? Потому что «оранжевая революция» на носу. Слепому видно, что Россию собираются рвать. Кажется, это должно поторапливать к действию. В теории всё верно, но поторапливаться можно, если есть с кем поторапливаться, т.е. нужна команда. Если нет команды, действовать невозможно.</w:t>
      </w:r>
    </w:p>
    <w:p>
      <w:pPr>
        <w:pStyle w:val="Style15"/>
        <w:rPr/>
      </w:pPr>
      <w:r>
        <w:rPr/>
        <w:t>В сложившихся условиях выйти из тупика можно только используя силу врага против врага. Нужно первыми оседлать протестные энергии, которые «оранжевые» режиссёры планируют использовать в качестве ударной силы. Реализовать такую задачу может только идейная группа, которой движет не желание карьеру сделать или денег заработать, а желание Россию спасти. Детали этой идеи будут приведены ниже открытым текстом. Я прекрасно понимаю, что читать эти строки будут и враги, и друзья, но деваться некуда. У нас нет времени на секреты. Нужно показать как можно большему кругу людей нашу правоту, и тогда есть надежда. От пространных рассуждений люди устали, и на общие слова, без конкретного описания, что делать, как делать, и почему так, а не иначе, никто не отреагирует. Враги берут тем, что вываливают свои лукавые планы на массу, манипулируя ей. Почему же нам не вывалить свои истинные планы? На Бога будем надеяться.</w:t>
      </w:r>
    </w:p>
    <w:p>
      <w:pPr>
        <w:pStyle w:val="Style15"/>
        <w:rPr/>
      </w:pPr>
      <w:r>
        <w:rPr/>
        <w:t>Чтобы не питать иллюзий относительно правительства, давайте рассмотрим ситуацию, царящую в коридорах власти. При каких условиях возможен приказ и долгосрочное направление? Во-первых, только на осмысление ситуации нужно время. Во-вторых, на определение генерального направления, вытекающего из ситуации нужно время. В-третьих, отдавать генеральный приказ целесообразно только тогда, когда есть уверенность, что на его выполнение сможешь дать столько времени, сколько требует решение задачи. Здесь даже ресурсы вторичны. Что толку ставить задачу, решение которой требует десяти лет, если невозможно гарантировать этих десяти лет. Возвращаясь к нашей ситуации, скажем, что решение некоторых проблем России требует не десяти, а более лет. Откуда же им взяться, если власть ограничена четырьмя годами? Первый год осматриваешься. Второй год осмысливаешь ситуацию, и если охватываешь её целиком, понимаешь, что нужно делать и сколько времени требуется для этого. Затем вспоминаешь, что власти у тебя осталось два года, и ясно видишь, что реально за этот срок ничего серьёзного сделать невозможно. Третий срок пытаешься как-то управлять государством, что в общем выражается в реакции на сиюминутные проблемы, т.е. занимаешься политической и экономической бытовухой. Четвёртый год всё внимание переключается на подготовку к выборам. Если выигрываешь, пятый год пытаешься запустить процессы, реализация которых укладывается в отведённое тебе время. Заниматься более фундаментальными проблемами не имеет смысла, они выходят за временные рамки. Поэтому шестой и седьмой год уходят на приспособление к ситуации. Фундаментальные процессы, на которые нет возможности повлиять, растут, идя своим порочным путём. Выборный правитель окончательно понимает, что реально изменить ничего невозможно. Если, на беду, этот правитель воспринимает демократию как оптимальную модель, однажды он приходит к мысли, что это есть нормальное положение вещей и объективные законы, против которых идти бесполезно. Вооружившись таким самооправданием, правитель отворачивается от объективной действительности, становится циничным и готовится к достойному выходу из власти. Как готовится – отдельный разговор. Вариантов много, но все они не имеют ничего общего с заботой о стране. Потом приходит следующий правитель с ограниченным сроком правления, и история повторяется с той же точностью. Текучка кадров – большая проблема. Особенно если её искусственно культивируют.</w:t>
      </w:r>
    </w:p>
    <w:p>
      <w:pPr>
        <w:pStyle w:val="Style15"/>
        <w:rPr/>
      </w:pPr>
      <w:r>
        <w:rPr/>
        <w:t>Предложенное понимание объясняет, почему Запад катится в пропасть, но правительство ничего, кроме сиюминутного приспособления, не делает. Не потому, что не хочет, а потому, что это в принципе исключается системой. Большие задачи требуют большого времени. Гарантированные четыре года правления на фоне этих задач выглядят насмешкой над здравым смыслом. Большевики потому смогли показать фантастический рост, что исходили в решении задач не из срока правления, а из генеральной целесообразности. Разрушенный гражданской войной и разрухой, нищий СССР, догнал и перегнал сытый и благополучный Запад, благодаря тому, что находился под постоянной властью команды, объединённой общей идеей. Потому что большевики планировали как хозяева, а не как временщики. Потом это правило подтвердилось ещё раз. После 2-й Мировой войны СССР только потому быстро догнал и перегнал сытую, нажившуюся на военных поставках Америку, что план восстановления разрушенного хозяйства определялся целесообразностью, а не подгонялся под срок власти. Я беру на себя смелость утверждать, что мы только тогда решим все фундаментальные задачи, когда получим не ограниченную никакими сроками власть. Сюда относится всё, начиная от восстановления промышленности и кончая восстановлением веры в Бога. До тех пор, пока в стране не будет хозяина, никакие серьёзные начинания дальше проектов просто не могут пойти.</w:t>
      </w:r>
    </w:p>
    <w:p>
      <w:pPr>
        <w:pStyle w:val="Style15"/>
        <w:rPr/>
      </w:pPr>
      <w:r>
        <w:rPr/>
        <w:t>Сегодня Рынок создал такие условия, что команды образовывают не люди, а кресла. Люди не образуют команды, потому что выпадают из обоймы, если падают с кресла. На освободившееся кресло садится новый человек, который тоже меняется. Неизменны только кресла. Ради справедливости отметим, что группировки всё же возникают, но не вокруг идеи, а вокруг совместных финансовых операций. Без идеи у этих образований никогда не будет силы, достаточной для спасения России. Фактически это кресла, подчинены Рынку так же, как кресла. В максимально крупных штрихах мы охватили слона. Теперь, с высоты предложенного понимания, мы можем утверждать, что мир катится в пропасть. Паровозом, увлекающим его туда, является то, что называется либеральной демократией.</w:t>
      </w:r>
    </w:p>
    <w:p>
      <w:pPr>
        <w:pStyle w:val="Style15"/>
        <w:rPr/>
      </w:pPr>
      <w:r>
        <w:rPr/>
      </w:r>
    </w:p>
    <w:p>
      <w:pPr>
        <w:pStyle w:val="Style15"/>
        <w:rPr/>
      </w:pPr>
      <w:r>
        <w:rPr/>
        <w:t>Глава 23</w:t>
      </w:r>
    </w:p>
    <w:p>
      <w:pPr>
        <w:pStyle w:val="Style15"/>
        <w:rPr/>
      </w:pPr>
      <w:r>
        <w:rPr/>
        <w:t>Выбор пути</w:t>
      </w:r>
    </w:p>
    <w:p>
      <w:pPr>
        <w:pStyle w:val="Style15"/>
        <w:rPr/>
      </w:pPr>
      <w:r>
        <w:rPr/>
        <w:t>Есть два варианта: а) сидеть и ждать кризиса; б) действовать. Один арабский богач-философ сказал: «я защищён, меня потоп не тронет, но как мне жить, когда народ мой тонет». Сегодня срочно нужны люди, разделяющие эту мысль.</w:t>
      </w:r>
    </w:p>
    <w:p>
      <w:pPr>
        <w:pStyle w:val="Style15"/>
        <w:rPr/>
      </w:pPr>
      <w:r>
        <w:rPr/>
        <w:t>Если вам более симпатичным кажется действовать, надо определить направление движения и характер действий. Первый вопрос: что делать? Второй вопрос: как делать? Нужно ясно понять, чего мы хотим и почему. Чего не хотим, и тоже почему. Если ошибёмся с направлением, все последующие шаги тоже будут ошибочны. Далее со стратегией действия. Если ошибёмся, тоже всё напрасно. Как именно мы хотим добиться поставленных целей, какими конкретно способами.</w:t>
      </w:r>
    </w:p>
    <w:p>
      <w:pPr>
        <w:pStyle w:val="Style15"/>
        <w:rPr/>
      </w:pPr>
      <w:r>
        <w:rPr/>
        <w:t>Начнём с первого – с направления. Определим, какая государственная конструкция является оптимальной для человеческого общества. Попробуем для этого абстрагироваться, на сколько это возможно, от эмоций. Давайте снова поиграем в нашу игру, т.е. представим себя инопланетянами, которые получили данные о земных процессах и теперь от них требуется дать заключение, как землянам наиболее правильно устроить своё государство.</w:t>
      </w:r>
    </w:p>
    <w:p>
      <w:pPr>
        <w:pStyle w:val="Style15"/>
        <w:rPr/>
      </w:pPr>
      <w:r>
        <w:rPr/>
        <w:t>Суть любой государственной конструкции сводится к принципу возникновения власти. На каких основаниях обществом правит та или иная власть? Кто её на это уполномочил? Иначе говоря, откуда берётся власть? Возможных источников власти три:</w:t>
      </w:r>
    </w:p>
    <w:p>
      <w:pPr>
        <w:pStyle w:val="Style15"/>
        <w:rPr/>
      </w:pPr>
      <w:r>
        <w:rPr/>
        <w:t>1)</w:t>
        <w:tab/>
        <w:t>Выборы;</w:t>
      </w:r>
    </w:p>
    <w:p>
      <w:pPr>
        <w:pStyle w:val="Style15"/>
        <w:rPr/>
      </w:pPr>
      <w:r>
        <w:rPr/>
        <w:t>2)</w:t>
        <w:tab/>
        <w:t>Сила;</w:t>
      </w:r>
    </w:p>
    <w:p>
      <w:pPr>
        <w:pStyle w:val="Style15"/>
        <w:rPr/>
      </w:pPr>
      <w:r>
        <w:rPr/>
        <w:t>3)</w:t>
        <w:tab/>
        <w:t>Метафизика (религия).</w:t>
      </w:r>
    </w:p>
    <w:p>
      <w:pPr>
        <w:pStyle w:val="Style15"/>
        <w:rPr/>
      </w:pPr>
      <w:r>
        <w:rPr/>
        <w:t>В рамках каждого направления множество подвидов, но генеральное направление неизменно: власть или выбирают, или захватывают силой, или считается, что её Бог дал.. Чтобы определить оптимальную модель, рассмотрим все варианты. Так как демократию мы уже рассмотрели и нашли неприемлемой, остаётся рассмотреть силовой и метафизический источник власти.</w:t>
      </w:r>
    </w:p>
    <w:p>
      <w:pPr>
        <w:pStyle w:val="Style15"/>
        <w:rPr>
          <w:rFonts w:eastAsia="Courier New"/>
        </w:rPr>
      </w:pPr>
      <w:r>
        <w:rPr>
          <w:rFonts w:eastAsia="Courier New"/>
        </w:rPr>
        <w:t xml:space="preserve">  </w:t>
      </w:r>
    </w:p>
    <w:p>
      <w:pPr>
        <w:pStyle w:val="Style15"/>
        <w:rPr/>
      </w:pPr>
      <w:r>
        <w:rPr/>
        <w:t>Глава 24</w:t>
      </w:r>
    </w:p>
    <w:p>
      <w:pPr>
        <w:pStyle w:val="Style15"/>
        <w:rPr/>
      </w:pPr>
      <w:r>
        <w:rPr/>
        <w:t>Власть на силе</w:t>
      </w:r>
    </w:p>
    <w:p>
      <w:pPr>
        <w:pStyle w:val="Style15"/>
        <w:rPr/>
      </w:pPr>
      <w:r>
        <w:rPr/>
        <w:t>Если правительство заявит, что оно правит страной только потому, что имеет силу, это будет означать власть насильника над жертвой, власть террориста над заложниками, о чём говорилось выше. При первой же возможности такая власть будет свергнута. Это самая хрупкая конструкция. Талейран, наполеоновский министр, однажды сказал, что штык всем хорош, но сидеть на нём нельзя. Мировая история подтверждает справедливость этого высказывания. Власть, основанная на голой силе, не способна удержаться. Поэтому диктаторы и тираны во все времена и всеми силами искали иное основание своей власти. Одни объявляли себя ставленниками Бога. Другие заявляли, что их выбрал народ. Третьи ещё что-то придумывали, но все старались откреститься от силового характера своей власти.</w:t>
      </w:r>
    </w:p>
    <w:p>
      <w:pPr>
        <w:pStyle w:val="Style15"/>
        <w:rPr/>
      </w:pPr>
      <w:r>
        <w:rPr/>
        <w:t>Рассмотрим лучший вариант диктатуры. Если он окажется плохим, все остальные – тем более. Итак, представим, у власти стоит умный и честный диктатор, обладающий набором волевых и организаторских качеств. Предположим, он использует свои таланты на благо народа. Под его властью нет никаких выборов, система избавлена от временщиков, и кажется, государство должно быть прочным, а народ благоденствовать. Но это только кажется. Всё будет хорошо до тех пор, пока тирану везёт, пока у него всё получается. Как только начнётся невезенье, начнутся ошибки. Как только возникнет ситуация, которая потребует затянуть пояс, народ, не умея понять причины проблем, возропщет. Тиран, чтобы удержать страну от развала, будет вынужден применять непопулярные меры – грубую силу штыка, на котором, как было сказано выше, сидеть нельзя. Из благородного отца народа он в глазах массы превратится в деспота. Потеря авторитета будет компенсироваться полицией и армией. В итоге получится искусственная конструкция, удерживаемая штыками. Общество будет что-то типа зайцев, которых силой заставили сидеть на дереве. Ослабнет сила, и зайцы разбегутся.</w:t>
      </w:r>
    </w:p>
    <w:p>
      <w:pPr>
        <w:pStyle w:val="Style15"/>
        <w:rPr/>
      </w:pPr>
      <w:r>
        <w:rPr/>
        <w:t>Но это ещё полбеды. Что мешает постоянно удерживать конструкцию силой? Как говорится, была бы сила. Но, как показывает практика, полицейскую силу невозможно постоянно наращивать, в то время как внутренние противоречия при диктатуре неизбежны и нарастают постоянно, до бесконечности. Корень этих противоречий в том, что диктатор, чтобы избежать потребительского мировоззрения и демократических соблазнов, обязан прививать народу понятия патриотизма, чести и долга перед нацией и страной. Если не будет такого идейного стимула, а свято место пусто не бывает, стимулом будут материальные блага. В какой-то момент деньги станут единственной основой государства, и власть перейдёт к капиталу. Поэтому, чтобы не потерять власть, тиран обязан прививать патриотические настроения. Парадокс в том, что чем больше прививается народу идея совести и долга, тем меньше он способен терпеть осознанную несправедливость. А так как при силовом основании власти несправедливости не избежать, честные граждане, подстрекаемые внешними врагами, вступают в борьбу с обществом, порождающим несправедливость, т.е. с тиранией. Получается, чем тоталитарная система больше создаёт людей чести, тем ближе к своей гибели. В СССР это выразилось в диссидентах. В определённый момент протестные энергии начинают превышать силу государства, и в час “Х” буквально разрывают его на куски. Лозунги в духе «вся власть народу», рушат диктатуру, и на её обломках расцветает демагогическая риторика о «свободе» и «равенстве».</w:t>
      </w:r>
    </w:p>
    <w:p>
      <w:pPr>
        <w:pStyle w:val="Style15"/>
        <w:rPr/>
      </w:pPr>
      <w:r>
        <w:rPr/>
        <w:t>Допустим совершенно нереальную ситуацию – тирану всегда везёт, у него всё получается, сложных ситуаций не возникает и прочее. Но это тоже обречено. Есть одно непреодолимое обстоятельство – тиран когда-нибудь умрёт. Замещение вакантной должности будет происходить через борьбу за власть, в которой примут участие придворные и оппозиционные группировки. Победит группировка самых бессовестных и беспринципных людей. Честные и совестливые всегда проигрывают в борьбе такого рода. Установится власть партии. Что есть политическая партия? Это хищник, который ест сам себя, когда ему некого есть. Общество под властью партии обречено. Причём, идейное наполнение партии не имеет никакого значения. Будь это хоть фашисты, демократы, коммунисты или ещё что, всё произойдёт в два одинаковых этапа. Первый, - борьба за власть, время суровых испытаний. Под партийные знамёна стягиваются только воины духа, готовые на страдания и смерть ради идеи. Про таких у Некрасова сказано: «ему судьба готовила путь славный, имя громкое народного заступника, чахотку и Сибирь». Эти условия выполняют роль очистительного огня, выжигая «соломенных» людей, стальных же сплавляя в монолит. Страдания выводят из партийного организма шлаки –людей, ищущих выгоды или просто случайных людей. Никакая сила, кроме организации из таких же стальных людей, не может противиться партии первого этапа. Государство со всем своим карательным аппаратом по сравнению с этими людьми – ничто. Оно может убить некоторых членов такой организации, но не может победить. Непобедимость – их внутренне, и потому неустранимое качество. Чиновники не могут противостоять воинам. Второй этап – партия получает власть. Возникают принципиально новые условия. Теперь партия несёт своим членам не страдания, а привилегии, чем привлекает обывателей, ищущих личного блага. На разные условия стягивается разный тип людей. Это объективный закон. В партию-победительницу, как мухи на мёд, начинают стягиваться карьеристы и приспособленцы. Идея, за которую вчера умирали, при активном участии новых «партийцев», выхолащивается, заговаривается, обрастает канцеляризмами, и умирает.</w:t>
      </w:r>
    </w:p>
    <w:p>
      <w:pPr>
        <w:pStyle w:val="Style15"/>
        <w:rPr/>
      </w:pPr>
      <w:r>
        <w:rPr/>
        <w:t>Партия, пока ещё живы старые борцы, сохраняет первичное лицо, но из-за нарастающего потока карьеристов, устраивающих внутрипартийную драку за посты, быстро хиреет. Всё начинает решать не бескорыстная преданность делу партии, а владение приёмами бюрократической борьбы. Побеждает тот, кто умеет подставить товарища и лучше прогнуться перед начальником. Люди чести в такой борьбе всегда оказываются побеждёнными. Верх наполняется негодяями. Укрепляя себя, они стягивают таких же негодяев. Если в борющейся партии уплотнения (группировки) возникали только вокруг идейных моментов, то в победившей партии группировки возникают только вокруг меркантильных моментов. Как раньше группы выдавливали одиночек, проникших в ряды партии с меркантильными целями, так теперь идёт тот же процесс, но с обратным знаком – выдавливаются идейные одиночки. Между рядовыми членами партии и партбоссами встаёт стена непонимания. Рядовые партийцы, видя предательство идеи, или сами пускаются во все тяжкие, или безрезультатно ищут правды, или идут на компромиссы, приспосабливаясь к новым условиям, или покидают партийные ряды. Никакая идейная борьба в новых условиях больше невозможна. Революционно-идеологическую элиту сменяет административно-хозяйственный актив. На смену Марксу, Ленину и Сталину приходят хрущёвы, брежневы и черненки. В лучшем случае места вождей занимают честные завхозы. В худшем – воры. Но в конечном итоге полит-комиссаров всегда сменяют политкоммерсанты. В теле партии возникает злокачественная опухоль, растущая вокруг тщеславия (тщетной славы) и стремления к выгоде. Новые «партийцы» никогда не верят в то, что говорят. Для них это просто выгодная работа. Когда идеалистов сменяют прагматики, метастазы идут по всему обществу. Двойная мораль разрушает ключевые и фундаментальные узлы государства. «Каждый искушается, увлекаясь и обольщаясь собственной похотью; похоть же, зачав, рождает грех, а сделанный грех рождает смерть»  (Иак.1,14-15)</w:t>
      </w:r>
    </w:p>
    <w:p>
      <w:pPr>
        <w:pStyle w:val="Style15"/>
        <w:rPr/>
      </w:pPr>
      <w:r>
        <w:rPr/>
        <w:t>В книге «Сломанный меч империи» Калашников пишет: «Нет, мы не проиграли американцам. Нам всадили кинжал в спину свои же партийные бонзы. Для победы в полувековой холодной войне не хватило одной лишь «малости» - суровой, закалённой элиты. Нас убили номенклатурно-комсомольские черви». К сожалению, автор не понимает, что появление «червей» есть следствие системы. Партия-победительница их генерирует, а аппаратно-чиновничья борьба селекционирует. При новых условиях во власть проходят только самые «ядрёные» черви.</w:t>
      </w:r>
    </w:p>
    <w:p>
      <w:pPr>
        <w:pStyle w:val="Style15"/>
        <w:rPr/>
      </w:pPr>
      <w:r>
        <w:rPr/>
        <w:t>Понятно, что под такой властью никакое общество жить не может. И ничего здесь не сделаешь. Поэтому диктатура, вне зависимости, кто её осуществляет, партия или человек, есть самая порочная конструкция. Партийная бюрократия всегда есть власть беспринципных людей. Власть любой партии есть самая обычная диктатура, потому что, раз власть всякой партии основана на силе, значит, всякая правящая партия есть диктатор. Чтобы скрыть это обстоятельство, власть говорит, что властвует она только потому, что её выбрал народ, т.е. прячется за демократией. Но шила в мешке не утаишь. Народ знает, что он ничего не выбирал. В итоге двойная мораль со всеми вытекающими последствиями. Наиболее близок и понятен нам пример с диктатурой КПСС. Согласно коммунистической теории, власть должна не назначаться, а выбираться народом. В первые годы советской власти это привело к тому, что выбираться во власть стали местные богатеи, располагавшие средствами провести рекламную компанию. Получилось точно как в пословице: за что боролись, на то и напоролись. Хотели народных выборов власти? Получайте! Что делать? Как оправдать власть? Коммунисты нашли выход в рекомендации, т.е. партия не назначала руководителей, а рекомендовала. Но эта уловка не отвечала на фундаментальный вопрос: на каком основании, товарищи, правите? Откуда ваша власть, раз Бога нет и выборов нет? Чтобы не выглядеть диктаторами, пришлось возвращаться к выборам, правда, на этот раз фиктивным, т.е. прятаться за вывеску демократии. Начались потешные выборы, где 99,9% голосовали за КПСС. Всем, и в первую очередь коммунистам, было очевидно, что это профанация, но где выход? Признаться в диктатуре – самоубийство. Сказать, что их власть от Бога – курам на смех. В итоге так раскорячились… Говорили одно, делали другое. В Евангелие сказано, что царство, расколовшееся само в себе, не устоит, и человек с двоящимися мыслями не твёрд во всех путях своих (Иак.1,8). Американцы лишь помогли «углубить и расширить». Система рухнула из-за своего неустранимого внутреннего порока – отсутствия фундамента. Работы Ленина и прочих теоретиков не могли служить фундаментом. Власть КПСС продержалась бы дольше, если бы партия сказала правду, сказала, что выборы – это не выборы в прямом смысле, а ритуал, демонстрирующий единство партии и народа. Возможно, такое признание устраняло бы повод для рождения двойной морали, но не решало главного. Вопрос, на чём основана ваша власть, по-прежнему висел бы в воздухе. У КПСС было два выхода: или признать себя диктатором, и прожить до возникновения достаточной протестной силы внутри общества, или продолжать устраивать потешные выборы с целью оправдать своё право на власть. Последнее означало затяжное самоубийство, которое создало условия, позволившие врагам выиграть холодную войну.</w:t>
      </w:r>
    </w:p>
    <w:p>
      <w:pPr>
        <w:pStyle w:val="Style15"/>
        <w:rPr/>
      </w:pPr>
      <w:r>
        <w:rPr/>
        <w:t>Сказанного достаточно, чтобы сделать вывод, что власть на силе, вне зависимости от того, кем она представлена, диктатором или партией, есть порочная конструкция, обречённая погибнуть в силу внутренних противоречий.</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t>Глава 25</w:t>
      </w:r>
    </w:p>
    <w:p>
      <w:pPr>
        <w:pStyle w:val="Style15"/>
        <w:rPr/>
      </w:pPr>
      <w:r>
        <w:rPr/>
        <w:t>Власть от Бога.</w:t>
      </w:r>
    </w:p>
    <w:p>
      <w:pPr>
        <w:pStyle w:val="Style15"/>
        <w:rPr/>
      </w:pPr>
      <w:r>
        <w:rPr/>
        <w:t>Рассмотрим следующую форму государства - монархию. При рассмотрении будем учитывать, что наше сознание фундаментально искалечено образованием, основы которого заложены или Лениным-Сталиным, или Рынком. Поэтому наше сознание на сколько безапелляционно, на столько и бездоказательно, протестует против такой формы власти. Наши знания однозначно говорят, что это дикость, архаизм, мракобесие и средние века. Мы этого не знаем, мы этому верим. Поэтому одной логикой здесь не справиться. Большинство людей не смогут в одночасье расстаться с привычными штампами, особенно если сознание утратило эластичность и закостенело. Оно не желает вот так запросто расставаться с мифами, вложенными в нашу голову. Марксистские мифы призваны доказать научную обоснованность атеизма и вытекающего из них коммунизма. Демократические мифы призваны заставить нас поверить в благость Рынка, именно поверить, а не доказывать. Наша задача - логикой и фактами разбить эти штампы. Чтобы лучше понять монархию, выбросим из головы всё, что мы узнали о ней от демократов и коммунистов. Давайте признаем, что их заботило не отражение, а искажение истины. Партии, основанные на учениях западных мыслителей, ругая монархию, преследовали свои цели. Глупо бы им было говорить о монархии правду и при этом устанавливать немонархический строй. Глупо демократам говорить правду о монархии, и при этом настаивать на определении власти через выборы.</w:t>
      </w:r>
    </w:p>
    <w:p>
      <w:pPr>
        <w:pStyle w:val="Style15"/>
        <w:rPr/>
      </w:pPr>
      <w:r>
        <w:rPr/>
        <w:t>Выше мы увидели, что власть, не ограниченная сроком и основанная на силе (диктатура) содержит внутренний порок, разрушающий её за относительно короткое время. Другой моделью власти, не ограниченной временем, является монархия, - система, в основании которой лежит религия. Во-первых, она не ограничена временем. Во-вторых, кровно заинтересована в развитии лучших человеческих качеств.</w:t>
      </w:r>
    </w:p>
    <w:p>
      <w:pPr>
        <w:pStyle w:val="Style15"/>
        <w:rPr/>
      </w:pPr>
      <w:r>
        <w:rPr/>
        <w:t>Давайте посмотрим на монархию как на чистый принцип, без привитых «эффектов Павлова». Прежде всего, попробуем расстаться с негативными ассоциациями, связанными со словом «монархия». К сожалению, большинство людей не способно рассмотреть сказанное объективно, потому что не могут освободить сознание от привитых установок. Масса не может свободно думать. Она зависит от образов, рождаемых словами. Это как у собаки Павлова: горит лампочка, возникает образ, идёт реакция. Запрограммированное сознание ставит слово «монархия» в один ассоциативный ряд со словами соха, прошлое, угнетение. Слово «демократия», напротив, расшифровывается как свобода, равенство и прогресс. Отрицательное отношение к сохе перекидывается на монархию, положительное отношение к свободе связывается с демократией. В итоге выступать против демократии, значит, прослыть в глазах современной массы душителем свободы. Сегодня ратовать за монархию, равносильно ходатайствовать о возврате в каменный век. Никому нет дела, что реальное положение дел никак не связано с навязанными образами. Монархия – это принцип управления, который и по сей день используется в каждой структуре, начиная от вашего тела и кончая любым ларьком, заводом или армией. Государственное устройство монархического типа – это не возврат в общество XV века, как принято сейчас думать, и монарх не царь-горох. Монархия – это не преданье старины глубокой, возврат к сохе и тирании, а принцип единовластия. Он никуда не исчезал, этот принцип. Он жил и живёт во всякой здоровой структуре. Вы можете представить семью, устроенную по демократическому принципу, где глава меняется каждые четыре недели? Или завод, где каждые четыре месяца меняют руководителя? Абсурдно. Но менять каждые четыре года власть в гигантском государстве ещё более абсурдно. Регулярная смена власти разрушает всё – и государство, и семью, и завод. Если наше тело начнёт жить не по монархическому принципу, где царь всему голова, а по демократическому, где каждый член сам себе режиссёр, на медицинском языке это будет называться паралич. Если каждый член вашего тела получит право биться за власть, победить может не обязательно голова. На выборах может победить, например, задница…</w:t>
      </w:r>
    </w:p>
    <w:p>
      <w:pPr>
        <w:pStyle w:val="Style15"/>
        <w:rPr/>
      </w:pPr>
      <w:r>
        <w:rPr/>
        <w:t>* * *</w:t>
      </w:r>
    </w:p>
    <w:p>
      <w:pPr>
        <w:pStyle w:val="Style15"/>
        <w:rPr/>
      </w:pPr>
      <w:r>
        <w:rPr/>
        <w:t>Давайте теперь посмотрим, почему монархия заинтересована в культивировании человечности. Начнём с того, что любая система, чтобы существовать, должна формировать у своих граждан определённый тип сознания. Разные политические системы прививают людям разные качества. Воспитание есть процесс изготовления нужных деталей по государственному заказу. При коммунистах из детей делают пионеров, при нацистах – гитлерюгенд, при демократах – бизнесбоев, при монархии - верующих. Люди становятся теми или иными не стихийно, а в результате целенаправленной работы государственного механизма, задача которого – создавать нужный человеческий материал для строительства государственной конструкции. Если государственная машина делает брак, т.е. людей, мировоззрение которых не соответствует её конструкции, страна разрушается, и чем больше брака, тем быстрее идёт разрушение. Например, демократия, хочет она того или нет, вынуждена воспитывать беспринципных потребителей, «не дающих себе засохнуть». Если она не будет этого делать, её экономика загнётся, и государственная конструкция рухнет. Монархия, хочет она того или нет, ради своего существования кровно заинтересована прививать человеку человеческие качества. Ведь что такое монарх? Это представитель Бога на земле. Понимаете, представитель Бога. Поэтому, если монархия не будет культивировать религию, она гарантированно рухнет, потому что возникнет атеистическое общество, отрицающее главное основание власти монархи – Божию волю. Монарх, не признаваемый своим народом представителем Бога, превращается в его глазах в тирана. Следовательно, монархия абсолютно зависит от того, на сколько люди верят в Бога. Поэтому монархическая модель власти видит своей стратегической задачей воспитание народа в духе религии. А что такое религия? Это выполнение заповедей Бога. Обряды, это во-вторых, во-первых выполнение заповедей. Что такое заповеди Бога? Это не убий, не укради, чти отца и мать, уважай старших, защищай слабых, накорми голодных, помоги нуждающимся и т.д. Всё это дела по ситуации. На светском языке это называется честь и совесть. «Что пользы, братия мои, если кто говорит, что он имеет веру, а дел не имеет? Может ли эта вера спасти его? Если брат и сестра наги, и не имеют дневного пропитания, а кто-нибудь скажет им: «идите с миром, грейтесь и питайтесь», но не даст им потребного для тела, что пользы? Так и вера, если не имеет дел, мертва сама по себе. Но скажет   кто-нибудь: «ты имеешь веру, а я имею дела»: покажи мне веру твою без дел твоих, а я покажу тебе веру мою из дел моих. Ты веруешь, что Бог един: хорошо делаешь; и бесы веруют, и трепещут. Но хочешь ли знать, неосновательный человек, что вера без дел мертва?» (Иак.2,14-20)</w:t>
      </w:r>
    </w:p>
    <w:p>
      <w:pPr>
        <w:pStyle w:val="Style15"/>
        <w:rPr/>
      </w:pPr>
      <w:r>
        <w:rPr/>
        <w:t>Получается, монархия зависит от привития своим подданным чести и совести. Точно так же, как демократия зависит от разрушения этих качеств и замене их потребительским мировоззрением в духе «бери от жизни всё».  Только при монархии люди получают религию, единый для всех ориентир, единые правила поведения, единое понятие о том, что такое хорошо и что такое плохо. Каждый начинает руководствоваться не своим мнением, а мнением Бога, зафиксированном в Библии, Торе, Коране и т.д. Религия чётко фиксирует понятие морали и нравственности. Религия для народа выполняет ту же функцию, что правила дорожного движения для водителей. Если каждый водитель начнёт ездить по своим собственным правилам, движение на дорогах остановится. Если члены общества начнут сочинять собственные понятия морали и нравственности, жизнь умрёт. Там, где можно всё, жить нельзя.</w:t>
      </w:r>
    </w:p>
    <w:p>
      <w:pPr>
        <w:pStyle w:val="Style15"/>
        <w:rPr/>
      </w:pPr>
      <w:r>
        <w:rPr/>
        <w:t>Монархия даёт народу самые ясные и непротиворечивые контуры греха и добродетели, потому что оперирует метафизикой, чего лишены все светские системы, и в этом их главный ущерб. Чёрное и белое при монархии определяется не с точки зрения выгоды, удовольствия или личных симпатий, а с точки зрения религии. Монархия подобна кораблю, капитан и команда которого имеют цель. Экономика при монархии воспринимается как обоз при боевых частях. При любой другой системе обоз доминирует над идеологией, и вся идеология сводится к обозу. Монархия ориентирует человека на сердце; демократия – на желудок. Я не говорю, что желудок не нужен. Я говорю, что его значение второстепенно. Чувство голода не даёт мне права любой ценой искать пропитание. Лучше я останусь голодными, чем буду отнимать еду у ребёнка.</w:t>
      </w:r>
    </w:p>
    <w:p>
      <w:pPr>
        <w:pStyle w:val="Style15"/>
        <w:rPr/>
      </w:pPr>
      <w:r>
        <w:rPr/>
        <w:t>* * *</w:t>
      </w:r>
    </w:p>
    <w:p>
      <w:pPr>
        <w:pStyle w:val="Style15"/>
        <w:rPr/>
      </w:pPr>
      <w:r>
        <w:rPr/>
        <w:t>Максимальный авторитет порождает максимально прочную конструкцию. Правитель государства, армии или семьи может рассчитывать на послушание народа, солдат или домочадцев, если имеет авторитет. Это позволяет ему идти на непопулярные меры, когда того требует ситуация, не боясь бунта. Он не зависит от уровня понимания подданных, ему нет нужды прибегать к популизму. Народ воспринимает власть, пользующуюся авторитетом, как дети воспринимают власть отца. Они изначально доверяют ему. Если авторитета нет, власть, принимая решения, вынуждена ориентироваться не на их эффективность, а на их понятность народу. Это ведёт к популизму, к принятию внешне красивых, но по сути губительных решений. Непонятных  народу решений неавторитетная власть принять неспособна. Чем чаще она будет это делать, тем выше вероятность, что оппоненты на ближайших выборах воспользуются этим. Власть уподобляется генералам, действующим в рамках солдатского понимания. Такая система краткое время действовала во время гражданской войны 1917 года, когда приказы командира обсуждал солдатский комитет, решая, исполнять их или нет. Армия моментально опустилась на уровень партизанского отряда, потому что решения выше солдатского понимания были исключены.</w:t>
      </w:r>
    </w:p>
    <w:p>
      <w:pPr>
        <w:pStyle w:val="Style15"/>
        <w:rPr/>
      </w:pPr>
      <w:r>
        <w:rPr/>
        <w:t>Из всех возможных авторитетов высшим является статус наместника Бога. Ничего выше представить нельзя. Признавая царя наместником Бога, народ видит в нём мистическую фигуру. Это уже как бы не совсем человек. Это устройство, через которое Бог передаёт свою волю. Вступать в конфликт с монархом, значит, вступать в конфликт с Тем, Кто дал ему власть. Если мне непонятны действия Бога, я не могу считать их неистинными. Такая мысль сама по себе кощунственна, и поэтому царские неудачи народ воспринимал как кару Божию, тогда как ошибки любого другого правителя относил к его глупости и неумению. Разное отношение рождает разные оценки и вытекающие из них действия.</w:t>
      </w:r>
    </w:p>
    <w:p>
      <w:pPr>
        <w:pStyle w:val="Style15"/>
        <w:rPr/>
      </w:pPr>
      <w:r>
        <w:rPr/>
        <w:t>Генеральная линия моих рассуждений такова – монархия возможна лишь при условии, что всё население признаёт в монархе высший авторитет. Если завтра президента сделать монархом, над ним будут смеяться, сочинять про него анекдоты и показывать пальцем, говоря: «ха-ха-ха, царь пошёл». Единственной основой, делающей авторитет правителя максимально независимым от внешних обстоятельств, даёт религия. Таланты могут приятно дополнять образ правителя, но не могут заменить мистическое основание власти. Народ никогда не поддержит самозванца, рвущегося к власти, будь он хоть трижды талантлив, потому что у него нет мистического основания. Достойных много, но царь один. Из всех возможных вариантов только такое положение максимально ограждает страну от бесконечных разборок, кто способнее и достойнее. Для народа, считающего своего правителя наместником Бога, вопрос об авторитете не стоит. На этом принципе основаны ключевые узлы человеческой жизни. Никто не будет менять отца только потому, что нашёлся другой, более талантливый. На этом основана власть патриарха в Церкви. Никому не придёт в голову менять менее талантливого патриарха на более талантливого. Талантливых много, и если начать выяснять, кто талантливее, общество обречено на борьбу само с собой. Талант не может выступать залогом сплочённости. Для этой роли годится только авторитет. Самый высший авторитет – сакральный, что подтверждает опыт церкви, максимально защищённой от проходимцев системы. Всё это в совокупности уже 2000 лет позволяет характеризовать институт Церкви как самую устойчивую конструкцию. Но скопировать эту систему на светский манер невозможно. Из-за того, что мирская среда слабее духовной, подвохов и грязи не избежать. В мутной воде у власти снова окажутся деньги.</w:t>
      </w:r>
    </w:p>
    <w:p>
      <w:pPr>
        <w:pStyle w:val="Style15"/>
        <w:rPr/>
      </w:pPr>
      <w:r>
        <w:rPr/>
        <w:t>На мой взгляд, из всех возможных вариантов монархии, как ни крутись, а ничего, кроме наследственной передачи власти, придумать невозможно. Это единственная форма непрерывной и последовательной власти, потому что отец воспитывает сына в рамках проводимой им политики. Сын продолжает отца, т.е. возникает власть, чем-то похожая на партию, с той только разницей, что руководствуется она Священными текстами, а не самодельным уставом и конституцией.</w:t>
      </w:r>
    </w:p>
    <w:p>
      <w:pPr>
        <w:pStyle w:val="Style15"/>
        <w:rPr/>
      </w:pPr>
      <w:r>
        <w:rPr/>
        <w:t>Начало всякой монархии лежит в религиозном сознании народа. Когда народ дорастает до понимания монархической системы, возникает вопрос, кто будет основателем династии. Для решения этой цели проводится подлинно народный акт, – основоположника будущей династии соборно выбирают. Так в 1613 году выбрали 16-летнего Мишу Романова, первого царя династии Романовых. Монархические выборы есть не циничное шоу, а мистический акт, с постом и молитвами, где люди как перед Богом стояли. Их выбор был сакральным мистическим актом, а не предвыборным шабашом на Лысой горе. Это была метафизика, т.е. действо, лежащее за границами физического мира, в котором участвовали народ и Церковь. Победитель определялся не большинством, а 100% согласием. Лучшие представители со всех концов России совещаются, ругаются, молятся и постятся до тех пор, пока не найдут фигуру, устраивающую всех на 100%. После выборов царю присягают не на конституции, непонятно кем сочинённой и мало кому понятной, а на Библии, принципы которой понятны всем. (Представители других конфессий присягают в соответствии со своими религиями). Выборы заканчиваются мистическим актом – венчанием на Царство. Возникают условия, соединяющие небо и землю. Народ и власть заключают договором с Богом. Верховная власть получает основание, которое существует до тех пор, пока народ сохраняет веру в Бога. Никакая сила и никакие философии не могут поколебать эту конструкцию, пока в народе сохраняется вера. Верующий царь венчается на Царство точно так же, как верующий муж венчается с женой. Народ и царь, как муж и жена, берут на себя обязательства в первую очередь не перед людьми, а перед Богом. Свобода их действий ограничена не силой или юридическим законом, а заповедями Бога. Над обществом царит принцип, возвышающийся над сиюминутными обстоятельствами. Не капитал и не личные страсти задают обществу направление, а Божественный принцип, равно понятный сильному и слабому, умному и глупому, богатому и бедному. При подлинной монархии страной правит не монарх (в смысле человек), а ПРИНЦИП, который, в свою очередь, основан не на мнении человека или группы людей, а на слове Бога.</w:t>
      </w:r>
    </w:p>
    <w:p>
      <w:pPr>
        <w:pStyle w:val="Style15"/>
        <w:rPr/>
      </w:pPr>
      <w:r>
        <w:rPr/>
        <w:t>Монарх есть знамя нации. Религия есть совесть и ориентир нации. Царь-батюшка понимался как представитель Бога и воли народа. Все знали, что православный царь не лукавит, потому как ответ ему держать перед Богом, а не перед виртуальным электоратом, который возбуждают на время выборов а потом держат в состоянии социальной спячки. Царя с детства воспитывали в духе высочайшей нравственности, долга и служения народу. Потому-то народ и звал своего руководителя Батюшка-Царь. Никто его к этому не принуждал, через СМИ не зомбировал и никаких указов, приказывающих царя звать батюшкой, не издавал. Народ сам понимал Царя как Отца. И в этом очень много смысла. Здесь истина. Никакого генсека или президента народ батюшкой не назовёт. Он может звать так только того, в ком видит Отца, Хозяина. Николай II, наш последний Царь, которого оболгали с ног до головы, во время переписи населения написал в анкете, в графе «профессия» – Хозяин Земли Русской. Теперь нет у матушки Руси батюшки-царя.</w:t>
      </w:r>
    </w:p>
    <w:p>
      <w:pPr>
        <w:pStyle w:val="Style15"/>
        <w:rPr/>
      </w:pPr>
      <w:r>
        <w:rPr/>
        <w:t>Монарх есть капитан, отслеживающий курс государственного корабля, к чему он подготавливался с младенчества, в условиях максимальной нравственной чистоты. Ему нет нужды мараться в грязи бюрократических игр и брать на себя обязательства перед теми, кто помог ему прийти к власти. Ратуя за монархию, мы ратуем за принцип, который надо приспособить к современным условиям. Это призыв в ХХII век, в будущее, а не в прошлое. Но не на демократическом, националистическом или коммунистическом принципе, а на монархическом. Монархия – это не шаг назад, а два шага вперёд. Наш святой, Иоанн Кронштадтский, говорил: «Демократия в аду, на небе - Царство», Монархия – это структура, демократия – хаос. Чтобы не получить одностороннюю убогую модель типа демократии, обречённую уничтожить саму себя, мы предлагаем религию использовать для фундаментального, а логику и технический прогресс для сиюминутного.</w:t>
      </w:r>
    </w:p>
    <w:p>
      <w:pPr>
        <w:pStyle w:val="Style15"/>
        <w:rPr/>
      </w:pPr>
      <w:r>
        <w:rPr/>
        <w:t>Из всех соображений, из логических, прагматических, душевных и каких хотите, мы должны признать, что до тех пор, пока Земля русская будет бесхозная и ничейная, без Хозяина, пока будет она во власти временщиков, никакого порядка на ней быть не может. Временщики никогда порядков не наводили. А в России особенно никогда. От них были только беды и разорения. Начните в любом хозяйстве постоянно менять хозяев, и оно гарантированно, в силу объективных причин, разориться. Поэтому не надо искать чёрную кошку в тёмной комнате. Не надо искать мифических врагов. Все эти враги существуют как следствие бесхозности, типа как несуны, воры и воришки на безхозном предприятии. Стоит там появиться хозяину, как все они за короткое время исчезают. Они не причина, а следствие. С устранением причины устраняется и следствие. Пока мы не поймём этой простой истины, мы обречены распылять наши скромные силы на борьбу с ветряными мельницами.</w:t>
      </w:r>
    </w:p>
    <w:p>
      <w:pPr>
        <w:pStyle w:val="Style15"/>
        <w:rPr/>
      </w:pPr>
      <w:r>
        <w:rPr/>
        <w:t>Л. Тихомиров, великий русский мыслитель и учёный, увлечённый в своё время либеральными идеями, прошёл все этапы, был и марксистом, и анархистом, и демократом. Но, будучи умным и честным человеком, он не увидел подлинной гармонии ни в одном западном учении. В поисках блага России он перебрал многое и ничего лучше монархии не обнаружил. Второй раз он стал монархистом уже окончательно, осознанно. Он так говорил о монархии: «К выражению нравственного идеала способнее всего отдельная человеческая личность, как существо нравственно разумное, и эта личность должна быть поставлена в полную независимость от всяких внешних влияний, способных нарушить равновесие служения с чисто идеальной точки зрения». Как красоту цветка лучше всего передаёт один цветок, так один человек наиболее полно содержит высшие человеческие качества. Толпа их не содержит. Никакая дума или учредительное собрание не могут лучше выразить нравственный идеал, чем один человек. Любой немонархический строй в конечном итоге несёт разрушение, потому что имеет врождённый порок конструкции. Прошло более ста лет, и мы видим, что он был прав. Лицемерный спектакль, разыгрывающийся во всех демократических думах и иже с ними – лучшее тому подтверждение. Нашей гигантской стране нужен не временщик, а хозяин, не диктатор, а отец. Нужен человек, которому нет нужды воровать и жульничать, чтобы рассчитаться с теми, кто помог прийти во власть. Нет нужды пристраиваться к уровню народного понимания, т.е. он имеет возможность поступать по ситуации, а не из популистских соображений.</w:t>
      </w:r>
    </w:p>
    <w:p>
      <w:pPr>
        <w:pStyle w:val="Style15"/>
        <w:rPr/>
      </w:pPr>
      <w:r>
        <w:rPr/>
        <w:t>Во все времена простой народ чувствовал преимущества монархии перед другими формами правления. Аристократы, даже выродившиеся, в своей массе, по крайней мере, внешне сохраняли лицо, тогда как поведение большинства «всенародно выбранных» заслуживало презрения. Если прежняя элита была основана на доблести, то демократическая всегда поднималась не иначе, как на деньгах и подлости. Пухлые туши на тоненьких ножках с округлыми лицами, бегающими глазками, двойными подбородками и потными ручками, к которым всё прилипает, ничего, кроме отвращения, не вызывают. Изображая из себя аристократов, одновременно набивая карманы за счёт ограбления обманутого народа, неся ахинею в государственном масштабе, эти пухлые крысы награждают друг друга «за заслуги перед отечеством». Никто из них даже не понимает, что он делает. По большому счёту это были инструменты в чужих руках. Народ всегда понимал ситуацию лучше учёных, сформированный университетами западного образца. Поэтому он до последнего держался за царя. Инстинкт и житейский опыт ему подсказывал, что пока есть лицо, не заинтересованное его грабить, пока есть Отец, человек, к которому можно обратиться по-человечески, и который будет смотреть на вещи с позиции ответственности перед Богом, а не с позиции приближающихся выборов, у народа будет защитник и представитель его интересов. Не будет царя, – не будет защитника. Всё лучшее утонет в парламентской демагогии, за которой стоят корыстные интересы. Всё затуманится, измельчает, размажется и в итоге будет ориентировано на прибыль. Представьте, ваша семья имеет главным ориентиром не человеческие ценности, а прибыль. Можно догадаться, как вы будете использовать жену. Ну и что из того, что проституция. Зато выгодно.</w:t>
      </w:r>
    </w:p>
    <w:p>
      <w:pPr>
        <w:pStyle w:val="Style15"/>
        <w:rPr/>
      </w:pPr>
      <w:r>
        <w:rPr/>
        <w:t>Если посмотреть на монархию ещё шире, мы придём к неожиданному выводу – монархия и есть по-настоящему выборная власть. Люди выбирают то, что им понятно – систему. Выбирают не на четыре года, чтобы потом снова выбирать, и так бесконечно, а на века. Им задают простой вопрос, понятный каждому: что лучше, постоянная власть или постоянно меняющаяся? И они отвечают на него, руководствуясь не чьей-то пиар-программой, а собственным пониманием, проверенным и подтверждённым практикой. Кто сомневается, тот всегда может проверить это на собственном хозяйстве.</w:t>
      </w:r>
    </w:p>
    <w:p>
      <w:pPr>
        <w:pStyle w:val="Style15"/>
        <w:rPr/>
      </w:pPr>
      <w:r>
        <w:rPr/>
        <w:t>Иван Солоневич пишет: «самая основная идея русской монархии ярче и короче всего выражена А.С. Пушкиным – уже почти перед концом его жизни: «Должен быть один человек, стоящий выше всего, выше даже закона». В этой формулировке «один человек», Человек с какой-то очень большой буквы, ставится выше закона. Эта формулировка совершенно неприемлема для римско-европейского склада мышления, для которого закон есть всё:  dura lex, sed lex (суров закон, но закон). Русский склад мышления ставит человека, человечность, душу выше закона, понимая закон как приложение к основному. Не человек для закона, а закон для человека. И когда закон входит в противоречие с человечностью, русское сознание отказывает ему в повиновении. Только коммерческие «клопы» ратуют о приоритете закона над совестью, потому что это даёт им возможность наживаться, коверкая действительность. Только монархия гарантирует, что обществом будет править человек, а не закон. Когда закон провозглашается выше общества, это порождает питательную среду для разного рода проходимцев, потому что любой закон изначально несовершенен. На практике власть закона означает власть юристов, что в конечном итоге означает власть тех, кто платит юристам, т.е. капиталу. Обратите внимание, что самые крупные кражи совершаются не иначе, как по закону. Наши заводы и природные ресурсы никто не захватывал силой. Их отняли у народа по закону. Это только звучит красиво: «суров закон, но закон», на деле всё наоборот, потому что зло, даже если оно всем очевидно, невозможно оперативно запретить в обществе, подчинённом закону. Требуется длительная бюрократическая волокита, согласования и чтения, которые исключают оперативность. Социальный организм остаётся один на один против хищников, вооружённых армиями лучших юристов. Любой организм с такой заторможенной реакцией не жилец. В мировой практике известно множество случаев, когда демократическое правительство, ясно сознавая, что их страну грабят, ничего не могло сделать, потому что грабили по закону (пользуясь прорехой в законе). Инцидент с Гельмутом Колем в 1991 году, когда пятая по величине химическая корпорация Dow буквально раздевала бюджет Германии, и никто ничего не мог сделать, о чём писал журнал «Шпигель», ярко иллюстрирует приоритет закона. Ещё более известный случай с Соросом, ограбившим Великобританию на несколько миллиардов. Это только наиболее громкие случаи. А сколько более мелких… Им нет числа. В этом власть закона.</w:t>
      </w:r>
    </w:p>
    <w:p>
      <w:pPr>
        <w:pStyle w:val="Style15"/>
        <w:rPr/>
      </w:pPr>
      <w:r>
        <w:rPr/>
        <w:t>Описание Платоновым русского царя Алексей Михайловича, есть образец монарха: «без сомнения он был одним из православнейших москвичей, - только его ум и начитанность позволяли ему гораздо шире понимать православие, чем понимало большинство его современников. Его религиозное сознание шло несомненно дальше обряда: он был философ-моралист; и его философское мировоззрение было строго-религиозным. Ко всему окружающему он относился с высоты своей религиозной морали и эта мораль, исходя из светлой, мягкой и доброй души царя, была не сухим кодексом отвлеченных нравственных правил, а звучала мягким, прочувствованным, любящим словом, сказывалась полным ясного житейского смысла теплым отношением к людям. Тишайший царь в духовном отношении был вполне на уровне своего высокого звания. Это был правитель с твердыми и ясными взглядами, одухотворяющими и оправдывающими власть, которою он обладал, с твердыми политическими понятиями, с высокой устойчивой моралью, с широко развитой способностью логически рассуждать, глубоко понимавший логику исторического развития и традиционные особенности русского быта. Он любил размышлять, детально обдумывал задуманные государственные мероприятия, не увязал в мелочах государственного строительства отчетливо представлял себе, что выйдет из намеченного преобразования. Опираясь на православие, отец Петра имел ясное и твердое понятие о происхождении и значении царской власти в Московской Руси, как о власти богоустановленной и назначенной для того, чтобы Бог по Его словам даровал ему и боярам «рассудить правду всем».</w:t>
      </w:r>
    </w:p>
    <w:p>
      <w:pPr>
        <w:pStyle w:val="Style15"/>
        <w:rPr/>
      </w:pPr>
      <w:r>
        <w:rPr/>
        <w:t>Монархия есть единственная система, предоставляющая возможность вывести высшую власть за границу борьбы за власть. До тех пор, пока будет возможность получить власть в результате борьбы за власть, наверх будут проникать самые опасные хищники, для которых власть не более, чем инструмент, административный ресурс, посредством которого можно решать свои проблемы. Не служить обществу, а именно решать за счёт общества свои проблемы. Если высшую власть теоретически может завоевать любой богатый шоумен, она понимается не как бремя, а как приз. Власть, которую можно получить как приз, неизбежно привлекает самых талантливых хищников, которые её понимают как лицензию на вседозволенность, что особенно явно подтверждается демократией. Подлинная забота о благе общества возможна только в условиях, когда высшая власть недостижима, и потому независима. Власть отца только тогда становится бременем, когда домочадцы не претендуют перетянуть её на себя. Если члены семьи оспаривают власть отца, ничего, кроме глупости и самодурства в такой семье не будет. Поэтому высшая власть должна быть выведена из сферы борьбы. Это даёт возможность всегда стоять над схваткой, контролируя ситуацию, руководствуясь высшими интересами общества, действуя по ситуации, а не по закону. Нет на свете правительства, которое действует по закону. Все нарушают закон, что ни к чему, кроме как к двойной морали, не приводят. И только при монархии такое нарушение невозможно, потому что воля отца в рамках религии имеет статус закона. Утопия считать, что можно придумать идеальные законы, которая учтёт все нюансы, и её исполнение принесёт благо. В самом идеальном варианте оптимальная модель будет действенна на данный временной отрезок. Потом, в силу того, что общество живое и развивается, т.е. меняется, идеальные прежде законы в новых условиях перестанут соответствовать тем целям, ради которых они создавались. Чтобы своевременно среагировать на ситуацию, понадобится сила, способная сплотить усилия интеллектуальной и социальной элиты для создания новых законов, соответствующих нынешнему состоянию общества. Иначе хищники находят в несовершенных законах лазейки, через которые пожирают общество, становясь чем-то типа раковой опухоли. Далее процессы развиваются по одному из вышеописанных сценариев. Противостоять этому никакая власть, кроме власти милостью Божией, не может.</w:t>
      </w:r>
    </w:p>
    <w:p>
      <w:pPr>
        <w:pStyle w:val="Style15"/>
        <w:rPr/>
      </w:pPr>
      <w:r>
        <w:rPr/>
        <w:t>Монархия есть власть двух институтов, светского в лице царя и духовного в лице патриарха, которые уравновешивают друг друга, и эффективность этой модели нужно оценивать не по правлению одного правителя, а в совокупности за тысячу лет. Будут и самые, и сильные цари и патриархи, и глупо отрицать роль личности, но по теории вероятностей это будет чередоваться, что в среднем результате будет луче. Чтобы не появилось перегибов, как это произошло при Петре, необходимо удерживать две фундаментальные и систему образующие точки – трон и алтарь, так называемая симфония властей. Всё остальное будет уравновешено. Так как мы говорим о государстве, надо понимать, что монарх, - это капитан, отслеживающий правильный курса корабля. Главная задача монарха, - следить, чтобы общество не сбилось с курса, чтобы не попало под власть закона (на практике это значит власть денег). Для выполнения этой задачи требуется ничем, кроме религии, не ограниченная власть.</w:t>
      </w:r>
    </w:p>
    <w:p>
      <w:pPr>
        <w:pStyle w:val="Style15"/>
        <w:rPr/>
      </w:pPr>
      <w:r>
        <w:rPr/>
      </w:r>
    </w:p>
    <w:p>
      <w:pPr>
        <w:pStyle w:val="Style15"/>
        <w:rPr/>
      </w:pPr>
      <w:r>
        <w:rPr/>
        <w:t>Глава 26</w:t>
      </w:r>
    </w:p>
    <w:p>
      <w:pPr>
        <w:pStyle w:val="Style15"/>
        <w:rPr/>
      </w:pPr>
      <w:r>
        <w:rPr/>
        <w:t>Возражения против монархии</w:t>
      </w:r>
    </w:p>
    <w:p>
      <w:pPr>
        <w:pStyle w:val="Style15"/>
        <w:rPr/>
      </w:pPr>
      <w:r>
        <w:rPr/>
        <w:t>У монархии есть недостатки, но, во-первых, они не следствие системы, как у демократии, а во-вторых, любая идея отличается от своего практического воплощения. Следствие людского фактора нельзя считать недостатком системы. Идеальные самолёты падают не из-за технических недочётов, а из-за человеческого фактора. При монархии, по сравнению с другими конструкциями, недостатков на много меньше. И потом, как недостатки, которые предположительно будут иметь место, отражаются на моих суждениях? Я же ставлю вопрос не о частностях практики, а о расчётах в теории. Монархия не идеальна, но из возможных она содержит максимальное количество благоприятных условий.</w:t>
      </w:r>
    </w:p>
    <w:p>
      <w:pPr>
        <w:pStyle w:val="Style15"/>
        <w:rPr/>
      </w:pPr>
      <w:r>
        <w:rPr/>
        <w:t>Прежде чем строить дом, рассчитывают проект. Представьте, вам принесли на выбор два проекта по строительству небоскрёба. Один проект предполагает строить небоскрёб из дерева, другой из железобетона. Расчёты говорят, что деревянный после пятого этажа начнёт рушиться, тогда как железобетонный выдержит сто этажей. Вопрос: какой чертёж выбирать? Разве можно, находясь в здравом уме, выбрать проект деревянного небоскрёба, отказав железобетонному только потому, что предыдущее строительство железобетонной конструкции провалилось из-за нерадивости строителей или иной непредвиденной случайности? По-моему, эти частности не имеют к качеству проекта никакого отношения. Я прекрасно понимаю, что и при монархии могут быть подвохи. Но обратите внимание – при монархии они могут быть, а могут и не быть, тогда как при выборной системе подвохи будут 100%, потому что они есть следствие самой системы.</w:t>
      </w:r>
    </w:p>
    <w:p>
      <w:pPr>
        <w:pStyle w:val="Style15"/>
        <w:rPr/>
      </w:pPr>
      <w:r>
        <w:rPr/>
        <w:t>Сегодня главный аргументом противников монархии является не логическая база, а эмоции. Например, утверждая, что монархия устарела, они сами не понимают, что говорят. Демократия, которую вытащили из язычества, не устарела, а монархия устарела… Люди не понимают, что монархия, это прежде всего принцип управления. Понимаете, принцип. А принцип, как вещь нематериальная, не стареет. Например, принцип работы бензинового или электрического двигателя и сто лет назад, и сейчас, и через сто лет, будет один и тот же. Сам двигатель можно бесконечно совершенствовать, но до тех пор, пока он остаётся двигателем внутреннего сгорания, принцип неизменен. Это как идея в платоновском понимании. Идея круга не может постареть, к ней даже такое понятие неприменимо. Она живёт сама по себе, вне зависимости от реального состояния всех кругов в мире. Если даже уничтожить всё круглое, идея круга всё равно останется. Поэтому, если о монархии, и поныне живущей во всех здоровых системах, говорить как об изжившем себя принципе, значит не понимать предмета разговора. Правильнее сказать, что монархические конструкции прошлого были не способны противостоять атаке потребительской цивилизации, как сейчас человеческий организм не способен противостоять атаке СПИДа. Но если вчера конструкция не могла противостоять вирусу, из этого никак не следует, что завтра она тоже не сможет, и поэтому давайте смиримся с грядущей смертью. Социальный организм, как и человеческий, способен выработать иммунитет против любой заразы. В том числе и против демократии.</w:t>
      </w:r>
    </w:p>
    <w:p>
      <w:pPr>
        <w:pStyle w:val="Style15"/>
        <w:rPr/>
      </w:pPr>
      <w:r>
        <w:rPr/>
        <w:t>Монархия – это не возврат в средние века, не шаг назад, а рывок вперёд. Монарх клянётся не как президент, на конституции, которую сам сочинил, а на Библии. Если выборный правитель вместе с властью получает обязательства перед теми, кто помог ему прийти к власти, то монарх никому не должен за свою власть, потому как «милостью Божией». Монарх – это не специалист-управленец, а знамя, гарантия стабильности, надёжности, честности. Наше общество интуитивно понимает, что должно быть что-то постоянное, не зависимое ни от ловкости политтехнологов, ни от денег, ни от СМИ. Оно потому тяготеет к сильной руке, что видит в ней гарантию стабильности. Английская королева, при всей своей кукольности, одним фактом своего существования даёт ощущение связи времён. Одно её слово перевесило все экономические соображения, и национальная валюта Англии, - фунт, осталась. Возможно, это решение будет отменено, но сам факт, что слово королевы перевесило всё, заслуживает внимания.</w:t>
      </w:r>
    </w:p>
    <w:p>
      <w:pPr>
        <w:pStyle w:val="Style15"/>
        <w:rPr/>
      </w:pPr>
      <w:r>
        <w:rPr/>
        <w:t>Наиболее распространённое возражение против монархии сводится к тому, что наследник престола может родиться неполноценным. Это представляется как наиболее весомым аргументом. То, что при демократии к власти приходит только победитель бюрократической борьбы, т.е. самый хитрый и беспринципный хищник, это никого не смущает. Но когда говорится о неполноценном наследнике, окружённом двором, это обстоятельство всех водит в шок. Как же логика? Представьте, у вас есть свой завод. Какой из двух зол вы сочтёте меньшим: когда им будет руководить честный, но не гениальный человек, которому будут помогать честные родственники, или когда руководителем будет гениальный хищник?</w:t>
      </w:r>
    </w:p>
    <w:p>
      <w:pPr>
        <w:pStyle w:val="Style15"/>
        <w:rPr/>
      </w:pPr>
      <w:r>
        <w:rPr/>
        <w:t>Но вернёмся к теме. Действительно, никто не может гарантировать, что наследник не может быть слабым. Но, во-первых, это не есть возражение против системы. Это больше возражение против представителя системы. Из того, что за рулём автомобиля с бензиновым двигателем оказался не самый лучший водитель, никак нельзя вывести, что бензиновый автомобиль плох. Поэтому использовать частные случаи есть подтасовка и передёргивание. Я говорю о системе, а не об отдельных её деталях. Правильнее говорить о способах страховки от таких случайностях, а не об отказе от всей системы разом. Исключить сбоев нельзя, но предусмотреть можно. Например, прежде чем утверждать наследника, можно в младенческом возрасте установить медицинское освидетельствование. Если царевич нездоров, должна быть процедура назначения иной кандидатуры, не зависимая от человеческой воли. Всё это можно прописать. Главное, уйти от выборов. Ценность выборной и наследственной системы должна сравниваться не той или иной случайной частностью, а усреднённым результатом за тысячу лет. В противном случае всё сведётся к популизму. Русь знала весьма слабых, с человеческой точки зрения, монархов: например, сын Грозного – Фёдор Иванович (1584-1598гг.); или основатель династии Романовых Михаил Фёдорович (1613-1645гг.); или Фёдор Алексеевич (1676-1682гг.), сын тишайшего Алексея Михайловича. Но ни народ, ни страна не ощущали этой слабости. Русь, сохраняя здоровый принцип, на который частности не могли повлиять, росла даже со слабыми монархами. Известно огромное число случаев, когда великокняжеский престол занимал в прямом смысле ребёнок. Но это не ослабляло княжество. То, что она может существовать с младенцем во главе, более, чем наглядно демонстрирует прочность монархии. Ни одна система к этому не способна. Такая прочность объясняется тем, что монарх есть знамя и принцип. Ценность знамени не в качестве материи, а в самом значении знамени. Одно только имя князя сплачивало людей в великую силу, вокруг которого они собирались, как вокруг знамени. Это показывает главенствующее значение принципа.</w:t>
      </w:r>
    </w:p>
    <w:p>
      <w:pPr>
        <w:pStyle w:val="Style15"/>
        <w:rPr/>
      </w:pPr>
      <w:r>
        <w:rPr/>
        <w:t>Если этот аргумент рассматривать на фоне демократии, где к власти может прийти только тот, кто всех одолел в предвыборной борьбе (выше говорилось, какие для этого нужны качества), то этот аргумент бледнеет. При монархии правитель может быть неполноценен в физическом, но не в нравственном отношении. При демократии правитель всегда неполноценен в нравственном отношении. Чем браконьер умнее и сильнее, тем обитателям заповедника хуже. Выбирайте, господа.</w:t>
      </w:r>
    </w:p>
    <w:p>
      <w:pPr>
        <w:pStyle w:val="Style15"/>
        <w:rPr/>
      </w:pPr>
      <w:r>
        <w:rPr/>
        <w:t>Второе возражение: вдруг царь сойдёт с ума, и прикажет направить корабль на север, тогда как плыть надо на юг. Это возражение тоже высосано из пальца. Команда, как живая система, отреагирует на это. Функции царя возьмёт на себя Правительство, совет опекунов, и так до тех пор, пока не определится новый капитан (не через выборы, а по заранее расписанной на этот случай инструкции), за чем проследит патриарх. Даже если допустить, что оба они в одночасье сойдут с ума, чего в истории не случалось, то и в этом случае есть все основания полагать, что этот момент общество исправит. Главное – сохранить ключевые оси общества – трон и алтарь.</w:t>
      </w:r>
    </w:p>
    <w:p>
      <w:pPr>
        <w:pStyle w:val="Style15"/>
        <w:rPr/>
      </w:pPr>
      <w:r>
        <w:rPr/>
        <w:t>Русская монархия, на сегодня признанная единственно настоящей формой монархии. Это не абсолютная власть в смысле «что хочу, то и ворочу», а живое продолжение народного организма, система со строгими правилами, которые не позволено нарушать никому, в том числе и царю. Наш царь много чего не мог себе позволить. Например, не мог сменить своё вероисповедание, не говоря о вероисповедании своих подданных. И. Солоневич по этому поводу пишет: «Мысль о том, что московский царь может по своему произволу переменить религию своих подданных показалась бы москвичам совершенно идиотской мыслью. Но эта идиотская для москвичей мысль была вполне приемлемой тогдашней Европе. Вестфальский мир, закончивший Тридцатилетнюю войну, установил знаменитое правило quius relio, eius religio — чья власть, того и вера: государь властвует также и над душой своих подданных; он католик – и они должны быть католиками. Он переходит в протестантизм – должны перейти и они. Московский царь, по Ключевскому, имел власть над людьми, но не имел власти над душой и традицией, то есть над неписаной конституцией. Так где же было больше правды, в quius relio, или в тех москвичах, которые ликвидировали Лжедимитрия за нарушение московской традиции?  При монархии царь зависит от системы, а не система от царя.</w:t>
      </w:r>
    </w:p>
    <w:p>
      <w:pPr>
        <w:pStyle w:val="Style15"/>
        <w:rPr/>
      </w:pPr>
      <w:r>
        <w:rPr/>
        <w:t>Опасение, что неполноценный царь может принести много бед, не имеет под собой основания. Даже если это такой сильный царь, как ПётрI (хотя, какой же он неполноценный). Яркое тому доказательство – борьба народа с петровскими реформами. Это была законная и естественная реакция против разрушения всех основ национальной религии и национального уклада жизни. Уже само поведение царя, открыто презиравшего все народные обычаи, было вызовом народу. Когда верхи и низы народа поняли, что Петр рушит основы Московской Руси, в населении укоренялась мысль, что наступает Конец света, говорили о пришествии Антихриста. Никто не мог понять, зачем царь велит брить бороды, тогда как по нашим понятиям это было грехом. Сам Христос носил бороду, носили бороды и апостолы, бороду должны носить и все православные. Только еретики бреют бороду. Столь же непонятен был приказ сменить русское платье иноземным; мужчинам переодеться в колготки и носить парики. Представьте, что бы было сегодня, если бы всех мужчин заставили носить носит коготки вместо брюк. Было бы возмущение. А теперь умножьте это возмущение в сто раз, и вы поймёте, что творилось тогда на Руси.</w:t>
      </w:r>
    </w:p>
    <w:p>
      <w:pPr>
        <w:pStyle w:val="Style15"/>
        <w:rPr/>
      </w:pPr>
      <w:r>
        <w:rPr/>
        <w:t>По России прокатилась мощная волна бунтов. Первым был бунт стрельцов 1698 года. Затем, в 1705 году вспыхнуло восстание в Астрахани. В 1707 году казак Булавин поднимает восстание на Дону. Бесстыдно врут советские историки, когда пишут, что это был бунт против строя. Никто не предлагал иного строя, кроме монархии. Это был наш, русский бунт, за Веру и Отечество – за Святую Русь. Предки не терпели поношений Веры, Родины. И когда вставал вопрос Веры или жизни, мы предпочитали расстаться с жизнью, но не с верой. Всё это свидетельствует о том, что монархическая модель – это не пассивная масса в руках одного человека, а настоящий живой организм.</w:t>
      </w:r>
    </w:p>
    <w:p>
      <w:pPr>
        <w:pStyle w:val="Style15"/>
        <w:rPr/>
      </w:pPr>
      <w:r>
        <w:rPr/>
        <w:t>Любопытно мнение нашего полководца Суворова, который во время разговора с французами, описывавшими преимущества демократического правления, ответил, что любому рулю нужна рука, управляющая им. Когда рулят все скопом, ничего хорошего из этого не выйдет.</w:t>
      </w:r>
    </w:p>
    <w:p>
      <w:pPr>
        <w:pStyle w:val="Style15"/>
        <w:rPr/>
      </w:pPr>
      <w:r>
        <w:rPr/>
        <w:t>Противники монархии утверждают, что соборный орган (дума, парламент), по сути, тот же монарх. Это полный бред. Выполнить функцию монарха ни парламент, ни дума не могут, потому что не являются организмом с единой волей. Они выражают множество противоречивых мнений, или представляют интересы тех, кто их купил. Любой парламент, это паралитик, не способный сконцентрироваться и встать над схваткой интересов. Выборные органы должны нести совещательные функции, помогать в управлении, а если и руководить, то не выше уровня сельсовета.</w:t>
      </w:r>
    </w:p>
    <w:p>
      <w:pPr>
        <w:pStyle w:val="Style15"/>
        <w:rPr/>
      </w:pPr>
      <w:r>
        <w:rPr/>
      </w:r>
    </w:p>
    <w:p>
      <w:pPr>
        <w:pStyle w:val="Style15"/>
        <w:rPr/>
      </w:pPr>
      <w:r>
        <w:rPr/>
        <w:t>Глава 27</w:t>
      </w:r>
    </w:p>
    <w:p>
      <w:pPr>
        <w:pStyle w:val="Style15"/>
        <w:rPr/>
      </w:pPr>
      <w:r>
        <w:rPr/>
        <w:t>Теократия</w:t>
      </w:r>
    </w:p>
    <w:p>
      <w:pPr>
        <w:pStyle w:val="Style15"/>
        <w:rPr/>
      </w:pPr>
      <w:r>
        <w:rPr/>
        <w:t>Ради объективности нельзя обойти вниманием ещё одну государственную конструкцию - теократию, т.е. власть священства. При всех её плюсах, мы не можем не замечать фундаментальных, и потому неустранимых пороков этой социальной конструкции. Проблема в том, что правящая миром Церковь должна будет совершать действия, противоречащие её природе, - казнить, воевать, торговать и т.д. Всё это будет разрушать её природу, обмирщать и развращать, что произошло с западной церковью. За относительно короткое время Церковь точно так же, как партия, наполнится не воинами духа, а приспособленцами и корыстолюбцами. Вырисовывается система, от которой мы бежим. Если же Церковь, ради сохранения своей сущности, передаёт реальную власть, силовые и исполнительные инструменты, в руки светских властей, как это сделала западная церковь, устраняясь от светского суда, она потеряет реальную власть. Эту концепцию обосновал ещё Августин Блаженный в своём "Граде Божием".</w:t>
      </w:r>
    </w:p>
    <w:p>
      <w:pPr>
        <w:pStyle w:val="Style15"/>
        <w:rPr/>
      </w:pPr>
      <w:r>
        <w:rPr/>
        <w:t>* * *</w:t>
      </w:r>
    </w:p>
    <w:p>
      <w:pPr>
        <w:pStyle w:val="Style15"/>
        <w:rPr/>
      </w:pPr>
      <w:r>
        <w:rPr/>
        <w:t>У человечества два пути. Один – отказаться от всякого рассуждения о фундаменте и природе общества, слиться с толпой, охочей до хлеба и зрелищ, и отдаться на волю стихии. В итоге всё кончится диктатурой капитала со всеми вытекающими последствиями. Другой путь - вникнуть в суть дела, в причины наших бед, а не в следствия, и восстановить монархию – диктатуру совести, выведенную из религии.</w:t>
      </w:r>
    </w:p>
    <w:p>
      <w:pPr>
        <w:pStyle w:val="Style15"/>
        <w:rPr/>
      </w:pPr>
      <w:r>
        <w:rPr/>
        <w:t>Коротко рассмотрев все возможные направления государственного строительства, мы пришли к выводу, что монархия является единственно приемлемой формой. Жалко только, что поздно мы это поняли. Но в том нет нашей вины. Мы ничего не знали о монархии, кроме сказок и небылиц, сочинённых коммунистами и демократами. Да и думать на такие темы у нас ни при коммунистах, ни при демократах не приветствовалось. Сначала те пудрили нам мозги 70 лет. Теперь эти. Оба варианта правления испытали на своей шкуре. Хватит. Пора возвращаться домой.</w:t>
      </w:r>
    </w:p>
    <w:p>
      <w:pPr>
        <w:pStyle w:val="Style15"/>
        <w:rPr/>
      </w:pPr>
      <w:r>
        <w:rPr/>
        <w:t>Наша идея – установление монархии, ограниченной религией. Монархии, стоящей на двух ногах – АЛТАРЬ и ТРОН. Обращаю внимание на то, что я желаю восстановления системы и принципа, а не какой-либо монархической фамилии. Это решение основано на историческом примере. Минин и Пожарский знаменем своей борьбы объявили спасение России, а не воцарение свергнутой династии Шуйских. Успех 1612 года во многом обязан именно такой позиции. Предыдущие попытки сплотить людей под династическими лозунгами провалились на корню. Народ пошёл за Россию, а не за Шуйских и Ивановых. Я хочу постараться для России, а не добиваться престола заранее определённым лицам. Я и мои единомышленники открыты для диалога с претендентами на престол, но он может быть только в рамках бескорыстной помощи России. Престол не покупается. Кто будет монархом – решать Богу и народу, а не нам с вами. Мы создаём организацию ИДЕИ, а не фамилии, и не берём на себя функций Земского собора. Наша задача – создать условия для возрождения самодержавия. Сначала на Руси, а потом во всём мире. Постепенно, незаметно, в череде как бы текущих самих собой событий.</w:t>
      </w:r>
    </w:p>
    <w:p>
      <w:pPr>
        <w:pStyle w:val="Style15"/>
        <w:rPr/>
      </w:pPr>
      <w:r>
        <w:rPr/>
        <w:t>* *</w:t>
      </w:r>
    </w:p>
    <w:p>
      <w:pPr>
        <w:pStyle w:val="Style15"/>
        <w:rPr/>
      </w:pPr>
      <w:r>
        <w:rPr/>
        <w:t>Всё, что было описано выше, многими будет назавтра забыто, и они вернуться к своим прежним демократическим верованиям. Этот феномен описал Лебон в «Психологии масс». Он говорит: «Толпа всегда имеет только внушённое мнение, и никогда не составляет его путём рассуждения». Наше общество пожинает плоды западного образования. И это, не смотря на то, что о демократии масса имеет меньше понятия, чем революционные матросы имели о коммунизме. Большевики соблазнили матросов лозунгом «грабь награбленное». Демократы соблазнили обывателей призывом «обогащайтесь» и пусто-порожней риторикой о правах и свободах. К чему ведут эти лозунги, ни матросов, ни обывателей, не заботит. Рассуждения на тему «куда мы идём» никогда не омрачают сознание масс.</w:t>
      </w:r>
    </w:p>
    <w:p>
      <w:pPr>
        <w:pStyle w:val="Style15"/>
        <w:rPr/>
      </w:pPr>
      <w:r>
        <w:rPr/>
        <w:t>Идеальной государственной системы не существует. Монархия тоже не идеальна, но, перефразируя Черчилля, ничего лучшего нет. При монархии во главе государства может оказаться не самая удачная команда, тогда как при любом ином строе во главе будет только неудачная команда. Другой не будет, естественный отбор не даст. Оценивая в разговорах со своими единомышленниками ситуацию намного глубже, чем описано здесь, мы ищем оптимальную форму, и ничего, кроме монархии, не находим.</w:t>
      </w:r>
    </w:p>
    <w:p>
      <w:pPr>
        <w:pStyle w:val="Style15"/>
        <w:rPr/>
      </w:pPr>
      <w:r>
        <w:rPr/>
      </w:r>
    </w:p>
    <w:p>
      <w:pPr>
        <w:pStyle w:val="Style15"/>
        <w:rPr/>
      </w:pPr>
      <w:r>
        <w:rPr/>
        <w:t>Заключение</w:t>
      </w:r>
    </w:p>
    <w:p>
      <w:pPr>
        <w:pStyle w:val="Style15"/>
        <w:rPr/>
      </w:pPr>
      <w:r>
        <w:rPr/>
        <w:t>Допустим,  я не прав. Но если так, назовите свою идею. На чём, по-вашему, должна основываться Власть? На СИЛЕ? На ВЫБОРАХ? На РЕЛИГИИ? Или ещё на чём? Из какого источникам она может и должна исходить? Если у вас есть какой-то иной принцип, и вы можете показать его большую эффективный относительно монархии, давайте реализовывать ВАШ принцип. Давайте что-то делать!  Но только конструктивно делать, а не ради просто наворотить делов, а там будь что будет. Это не то, это слава Герострата. Мы должны искать оптимальную государственную модель, преимущества которой готовы доказать не эмоционально, а логически.</w:t>
      </w:r>
    </w:p>
    <w:p>
      <w:pPr>
        <w:pStyle w:val="Style15"/>
        <w:rPr/>
      </w:pPr>
      <w:r>
        <w:rPr/>
        <w:t>Я верю, Бог хранит Россию. У неё великое будущее. Мы всё преодолеем, если проснутся те, кто сегодня спит, если Илья Муромец слезет с печи. Сегодня страшен не сам кризис и пририсовывающийся из него хаос, а поведение тех, кому от природы и от Бога предназначена роль элиты. Талантливые люди или не видят себя в роли защитников, или тотально не верят друг другу. В итоге энергия элиты в лучшем случае направлена на благотворительность, в худшем на достижение сиюминутной эйфории. Ради этого они ведут хищническую деятельность, называя её политикой или бизнесом. Воин, понимающий честь в потребительском формате, автоматически превращается в разбойника. В материальном плане князь-разбойник и князь-воин живут одинаково, и кажется, последний даже богаче, потому что уровень вашего благополучия определяет объем задач, которые вы решаете. Если вы оперируете в масштабе государств, независимо от того, что вы делаете, грабите свою страну или заботитесь о ее процветании, вы живете в режиме, свободном от забот о хлебе насущном.</w:t>
      </w:r>
    </w:p>
    <w:p>
      <w:pPr>
        <w:pStyle w:val="Style15"/>
        <w:rPr/>
      </w:pPr>
      <w:r>
        <w:rPr/>
        <w:t>Большинство талантливых людей есть потенциальные князья с соответствующими талантами. Многие на себе испытали возможность покупать дорогие вещи, и знают по опыту, что это только в первые минуты даёт некую эйфорию. Потом понимаешь, что продавцы дорогих вещей тебя просто «разводят». Сколько бы ты ни купил золотых часов и машин, реально ты не становишься круче, это становится банально. Встаёт вопрос, что дальше? Идти во власть? Пожалуй, потому что власть - это круто, это возможность защитить достигнутое положение. Но потом снова понимаешь, что это мелко, что сегодня власть есть та же коммерция, только откровенно хищническая и в иных масштабах. Снова непонятно, ради чего всё это, какова конечная цель. Получается, центральная цель – постоянное поддержание сытости. Начинается процесс не ради результата, а ради процесса. Так как он идёт по правилам системы, энергии и таланты князей идут на разрушение своей страны. Индивид не понимает, зачем он это делает, у него нет долгосрочного плана. Он просто живёт так, как принято в «обойме». Лично от него ничего не зависит. Ситуация усугубляется тем, что князья ведут бизнес не как коммерсанты, а как воины, отнять разом и много. Долго и нудно торговать, складывая копейку к копейке, им претит. Князю сразу нужен большой куш. Раньше это реализовывалось в битве с другими князьями. Потом люди, у которых не хватало духа искать славы мечом, придумали войну без оружия, - торговую конкуренцию, и позже – выборные баталии. Новый вид сражения вылился в войну со своим народом. Как дети абсолютно беззащитны перед взрослым, так народ всегда будет беззащитен перед своими князьями. Кто это осознаёт и находит приемлемым, тот или идиот, или диверсант, или негодяй. Других вариантов нет.</w:t>
      </w:r>
    </w:p>
    <w:p>
      <w:pPr>
        <w:pStyle w:val="Style15"/>
        <w:rPr/>
      </w:pPr>
      <w:r>
        <w:rPr/>
        <w:t>Справиться с задачей, стоящей перед человечеством, могут не просто князья, а великие князья. Сегодня все эти князья ресурсные ларьки делят, вымя отращивают. «Восходит солнце, настаёт зной, и зноем иссушает траву, цвет её опадает, исчезает красота вида её; так увядает и богатый в путях своих» (Иак.1,11) Если они не поменяют своих целей и взглядов, если так и будут продолжать делить свои гигантские ларьки, планета войдёт в зону необратимых процессов.</w:t>
      </w:r>
    </w:p>
    <w:p>
      <w:pPr>
        <w:pStyle w:val="Style15"/>
        <w:rPr/>
      </w:pPr>
      <w:r>
        <w:rPr/>
        <w:t>Ситуацию спасти можно, но никакие завхозы не помогут, нужны князья. Хозяйственники и экономисты осмысливают ситуацию в рамках экономики, тогда как её нужно осмысливать в объёме человечества.  Никто, кроме воинов-аристократов, не может взяться за решение этой проблемы.</w:t>
      </w:r>
    </w:p>
    <w:p>
      <w:pPr>
        <w:pStyle w:val="Style15"/>
        <w:rPr/>
      </w:pPr>
      <w:r>
        <w:rPr/>
      </w:r>
    </w:p>
    <w:p>
      <w:pPr>
        <w:pStyle w:val="Style15"/>
        <w:rPr>
          <w:rFonts w:eastAsia="Courier New"/>
        </w:rPr>
      </w:pPr>
      <w:r>
        <w:rPr>
          <w:rFonts w:eastAsia="Courier New"/>
        </w:rPr>
        <w:t xml:space="preserve">  </w:t>
      </w:r>
    </w:p>
    <w:p>
      <w:pPr>
        <w:pStyle w:val="Style15"/>
        <w:rPr/>
      </w:pPr>
      <w:r>
        <w:rPr/>
        <w:t>Часть Вторая</w:t>
      </w:r>
    </w:p>
    <w:p>
      <w:pPr>
        <w:pStyle w:val="Style15"/>
        <w:rPr/>
      </w:pPr>
      <w:r>
        <w:rPr/>
        <w:t>Действие</w:t>
      </w:r>
    </w:p>
    <w:p>
      <w:pPr>
        <w:pStyle w:val="Style15"/>
        <w:rPr/>
      </w:pPr>
      <w:r>
        <w:rPr/>
        <w:t>Вступление</w:t>
      </w:r>
    </w:p>
    <w:p>
      <w:pPr>
        <w:pStyle w:val="Style15"/>
        <w:rPr/>
      </w:pPr>
      <w:r>
        <w:rPr/>
        <w:t>Ситуация, с которой столкнулась Россия, не имеет аналогов. Скопировать решение невозможно. Опасность не имеет традиционных признаков. Она похожа на сладкий яд в яркой упаковке, на смертельную радиацию, которая привлекательно светится в темноте. Оболваненным обывателям распознать обман с помощью своих чувств невозможно. «Вычислить» обман ещё более невозможно. Люди, как герои Платоновской пещеры, сидят спиной к солнцу и наблюдают вместо живой жизни тени на стене. Они живут в виртуальном мире, созданном СМИ. Их чувства ослеплены сверкающими витринами, оглушены попсой и демагогией. Разум блокирован бытовой жвачкой и потребительскими ориентирами. В итоге большинство не способно ни то что охватить масштаб проблемы,  не способно просто задуматься о поднятом вопросе. В обществе царит атмосфера тотального равнодушия и безверия. Тысячекратно обманутые люди слышать не хотят ни о чём высоком. Любое упоминание о патриотизме вызывает у них ассоциации с политикой, а политика вызывает ещё более стойкие ассоциации с беспринципностью, воровством и продажностью. Доверие народа всегда сложно завоевать. Доверие многократно обманутого народа завоевать сто крат сложнее.</w:t>
      </w:r>
    </w:p>
    <w:p>
      <w:pPr>
        <w:pStyle w:val="Style15"/>
        <w:rPr/>
      </w:pPr>
      <w:r>
        <w:rPr/>
        <w:t>Поставлена задача небывалой сложности. Масштаб проблемы пугает. Разум говорит: «Брось всё. Живи просто. Как все». Все идут за «морковкой», которую невидимая рука Рынка подвесила перед носом. Никто не понимает, куда он идёт. Если бы люди посмотрели под ноги, они бы увидели, что идут в пропасть, причём, по трупам более слабых. Но они ничего не видят, их взгляд прикован морковкой.</w:t>
      </w:r>
    </w:p>
    <w:p>
      <w:pPr>
        <w:pStyle w:val="Style15"/>
        <w:rPr/>
      </w:pPr>
      <w:r>
        <w:rPr/>
        <w:t>Окружающие говорят: вы кого из себя возомнили? Будьте проще, откуда такие амбиции. Но сердце говорит: зачем тебе пустая жизнь человека, идущего за морковкой? Ты же человек. Если видишь зло, борись. Если видишь тонущих детей, – спасай. Если начинаешь мудровать, делать вид, что ничего не замечаешь, если отворачиваешься от народного горя под предлогом, что тебя добрые дела ждут, типа дерево сажать или забор красить, а на «глупости» нет времени, тогда скажи себе честно: «все мои принципы – пустой звук ради красного словца. На деле я руководствуюсь сиюминутной выгодой». Это будет честно, потому что добрые дела определяются не сами по себе, а ситуацией. Но только как после такого признания жить и не чувствовать себя тряпкой?</w:t>
      </w:r>
    </w:p>
    <w:p>
      <w:pPr>
        <w:pStyle w:val="Style15"/>
        <w:rPr/>
      </w:pPr>
      <w:r>
        <w:rPr/>
        <w:t>Горит наш дом – Россия. Пожар такой огромный, что к нему даже подойти страшно. Хочется сказать, я маленький человек, это не моего ума дело, я не справлюсь. Только это нечестно и трусливо. Там, в горящем доме, наши братья и сёстры, и они немощны. Кто-то должен их спасать, и если не мы, то кто? Поэтому лучше бороться, даже и зная, что не достигнешь результата, чем сидеть и косить под шланга. Особенно это касается верующих, потому что вера определяется делами, а дела ситуацией. Если твою страну разоряют, твой народ уничтожают, а ты ничего не делаешь, или делаешь не по ситуации, типа «дерево сажаешь», это нечестно. Поэтому,  «может, ты не станешь победителем, но зато умрёшь как человек». Придут другие, увлечённые личным примером, и достигнут Цели. Кто ориентирован не на многоумные логические оправдания своего бездействия, а на действия, легко понятные сердцу всякого честного человека, кому «за державу обидно», и не только на кухне, тот довершит начатое нами дело.</w:t>
      </w:r>
    </w:p>
    <w:p>
      <w:pPr>
        <w:pStyle w:val="Style15"/>
        <w:rPr/>
      </w:pPr>
      <w:r>
        <w:rPr/>
        <w:t>Как поднять народ на борьбу с тем, чего он не видит? Максимум, он видит последствия власти капитала, но борьба со следствием оглупляет всякую борьбу. Все эти бабушки с плакатами, ходящие вокруг Думы, только вредят делу. Чтобы показать это более выпукло, представьте Минина с Пожарским, которые ходят вокруг Кремля с плакатом патриотического содержания. Наверное, поляки даже не стали бы с ними бороться. Пусть ходят. Только были бы тогда Минин с Пожарским не защитниками, а шутами Отечества. Положение осложняется тем, что большинство наших современников свято уверены: постараться для России можно лишь при условии, что тебя или наняли, или ты с этого что-то имеешь. Защищать Россию просто так, как мать, никто не хочет, ни бедные, ни богатые, ни умные, ни глупые. Людей, свято верящих, что возможна только платная любовь, переубеждать бессмысленно и себе дороже. Что бы я ни говорил, большинство всё равно останется при том мнении, которое им внушили. Кто в наше время поверит, что простой человек может мыслить в таком масштабе, понимать опасность и иметь твёрдое намерение исправить ситуацию? Мало таких найдётся… Если ты, читатель, думаешь, что меня и моих товарищей кто-то нанял и мы что-то с этого имеем, мне жалко тебя. Если бы я сказал тебе, что купил на аукционе за бешеные деньги подержанные трусы какой-нибудь поп звезды, ты бы без труда поверил. Но поверить, что мы тратим свои деньги время и силы ради России, ничего взамен не имея, даже хуже того, имея насмешки и подозрения, выше твоих сил. Кого из тебя сделали? Разве это твоя вера?</w:t>
      </w:r>
    </w:p>
    <w:p>
      <w:pPr>
        <w:pStyle w:val="Style15"/>
        <w:rPr/>
      </w:pPr>
      <w:r>
        <w:rPr/>
        <w:t>Многие задаются вопросом, ради чего же мы действуем, и не могут найти ответа. Они говорят: всё понятно, Россия, Родина, народ и т.д. А теперь скажите честно, зачем вам это надо? Мы не понимаем, говорят они, как вы на этом денег «поднять» собираетесь. Ну что тут сказать…</w:t>
      </w:r>
    </w:p>
    <w:p>
      <w:pPr>
        <w:pStyle w:val="Style15"/>
        <w:rPr/>
      </w:pPr>
      <w:r>
        <w:rPr/>
        <w:t>Мы действуем не ради денег, а ради той последней нерациональной правды, которая не зависит от личной выгоды. Пусть эта правда сегодня осмеяна и унижена, но она есть. Моя душа пытается найти выход из густеющей темноты. К нам приходят люди, которых не радует буржуазное веселье и мещанское счастье на фоне разорённой России и народной нищеты. Равнодушие и ложь вошли в нашу жизнь, и кто-то должен исправить ситуацию. Если не мы, то кто? Если не сейчас, то когда? Если не здесь, то где? Ответы на эти вопросы объединяют нас, простых людей, в стальной монолит. И не ради выгоды, а потому что это наше дело. Не их, а наше, твоё и моё.</w:t>
      </w:r>
    </w:p>
    <w:p>
      <w:pPr>
        <w:pStyle w:val="Style15"/>
        <w:rPr/>
      </w:pPr>
      <w:r>
        <w:rPr/>
        <w:t>Элите пора заняться прямым делом – судьбой своей страны и своего народа. Мы хотим защитить Россию. Спрашивается, ради чего? Ради денег? Нет, наше дело несёт одни затраты. Ради славы? Тоже нет. В современных условиях открытость только вредит. Сегодня партия может добиться максимального успеха, если будет недосягаема для информационных атак. Мы есть, но одновременно нас нет. Единая организация должна предстать миру многими командами, непонятно как объединёнными в целое. Мы преследуем политические цели, но наша деятельность должна выглядеть аполитично. Враги, разрушающие нашу страну, утверждают, что они не занимаются политикой, что они просто развлекают народ фильмами и эстрадой определённого содержания. Мы тоже должны играть в эту игру, но только наполнять «развлечение» другой информацией. Нужно стать непонятным противоречием, не умещающимся ни в один современный шаблон, и тогда мы победим.</w:t>
      </w:r>
    </w:p>
    <w:p>
      <w:pPr>
        <w:pStyle w:val="Style15"/>
        <w:rPr/>
      </w:pPr>
      <w:r>
        <w:rPr/>
      </w:r>
    </w:p>
    <w:p>
      <w:pPr>
        <w:pStyle w:val="Style15"/>
        <w:rPr/>
      </w:pPr>
      <w:r>
        <w:rPr/>
        <w:t>Глава № 1</w:t>
      </w:r>
    </w:p>
    <w:p>
      <w:pPr>
        <w:pStyle w:val="Style15"/>
        <w:rPr/>
      </w:pPr>
      <w:r>
        <w:rPr/>
        <w:t>Зачем?</w:t>
      </w:r>
    </w:p>
    <w:p>
      <w:pPr>
        <w:pStyle w:val="Style15"/>
        <w:rPr/>
      </w:pPr>
      <w:r>
        <w:rPr/>
        <w:t>Прежде чем перейти к непосредственному рассмотрению плана выхода из кризиса, нужно понимать ещё больше, чем описано выше. Нужно понимать ВСЁ. Раз вы дочитали до этого места, значит, можно говорить о том, о чём говорить с первым встречным не принято. Чтобы вы вполне меня поняли, нам придётся ещё раз опуститься в метафизику, и на этот раз глубже, чем в первой части.</w:t>
      </w:r>
    </w:p>
    <w:p>
      <w:pPr>
        <w:pStyle w:val="Style15"/>
        <w:rPr/>
      </w:pPr>
      <w:r>
        <w:rPr/>
        <w:t>Чем больше я сознаю ситуацию в затронутом здесь масштабе, тем больше понимаю, что события находятся во власти  и под постоянным контролем какого-то очень сильного и очень долго живущего существа, осмысливающего происходящие на планете процессы в другом масштабе времени.</w:t>
      </w:r>
    </w:p>
    <w:p>
      <w:pPr>
        <w:pStyle w:val="Style15"/>
        <w:rPr/>
      </w:pPr>
      <w:r>
        <w:rPr/>
        <w:t>Рассматривая последовательность Истории, возникает ощущение, что кто-то эту последовательность планировал и контролировал, что История не есть абсолютный результат стихии, по крайней мере, не совсем результат стихии, и не причинно-следственная связь, а действие, направленное к цели. Целенаправленное действие уже в силу своего названия совершается ради цели. Что же это за цель такая, ради которой толкаются в пропасть целые народы и цивилизации? Выше мы говорили, что анализируя направление и размер шага, приходишь к выводу, что организовать подобное могло бы какое-то очень умное, очень сильное и очень могущественное существо, которое очень долго живёт. Кто это или что это, - вопрос за рамками человеческой компетенции. Зачем это существо так делает, равносильно спросить, с какой целью создана звезда, галактика и мир вообще. Осмысление такого масштаба не входит в человеческие объёмы. Мы люди, и подобный масштаб нам недоступен, и всё же… Чтобы глубже понять ситуацию, мы должны попробовать.</w:t>
      </w:r>
    </w:p>
    <w:p>
      <w:pPr>
        <w:pStyle w:val="Style15"/>
        <w:rPr/>
      </w:pPr>
      <w:r>
        <w:rPr/>
        <w:t>* * *</w:t>
      </w:r>
    </w:p>
    <w:p>
      <w:pPr>
        <w:pStyle w:val="Style15"/>
        <w:rPr/>
      </w:pPr>
      <w:r>
        <w:rPr/>
        <w:t>Всякое действие человек совершает ради запланированного результата. Не имеет значения, как, в каких категориях осмысливается намеченный результат, сознательно или бессознательно. Главное, что действующий человек всегда целенаправленно стремиться к нему. Любая цель, которую человек ставит себе, никогда не выходит за рамки главной Цели. Обращаю внимание, что главная цель и вытекающее из неё центральное направление жизни есть у всякого человека, есть всегда, вне зависимости, в каких категориях он её осознаёт и в какие формы упаковывает. Если при достижении цели полученный результат неожиданно оказывается больше главной Цели, он воспринимается только в рамках Цели. Всё излишнее автоматически отсекается и не замечается. Никто не может замахнуться на дело, результат которого превышает осознанные потребности. Размер человеческих потребностей определяется размером дел, которые совершает человек. В мире материальных потребностей это очень скромные масштабы. Если даже кушать одну икру и ездить на золотых машинах, предел потребностей очевиден. На втором миллиарде смысл всех последующих миллиардов исчезает.</w:t>
      </w:r>
    </w:p>
    <w:p>
      <w:pPr>
        <w:pStyle w:val="Style15"/>
        <w:rPr/>
      </w:pPr>
      <w:r>
        <w:rPr/>
        <w:t>Второй уровень потребностей из области духа. Это честолюбие, слава, гордость и прочее. Их масштаб, безусловно, выше материального, но тоже ограничен. Например, после определённого количества поклонников дальнейший их рост ничего не меняет. Тратить усилия ради обретения того, что ничего не меняет, не имеет смысла. Усилия тратятся на удержание, но не на увеличение.</w:t>
      </w:r>
    </w:p>
    <w:p>
      <w:pPr>
        <w:pStyle w:val="Style15"/>
        <w:rPr/>
      </w:pPr>
      <w:r>
        <w:rPr/>
        <w:t>Третий уровень из метафизики, когда Генеральная цель человека лежит за рамками нашего трёхмерного мира. Совершаемые в этом случае действия можно понять, если только совместить их с той непостижимой потусторонней целью, в которую человек верит.</w:t>
      </w:r>
    </w:p>
    <w:p>
      <w:pPr>
        <w:pStyle w:val="Style15"/>
        <w:rPr/>
      </w:pPr>
      <w:r>
        <w:rPr/>
        <w:t>Есть множество примеров, когда люди совершают дела, выходящие за рамки их Главной цели. Например, человек, главная цель которого заключается в материальном благе, никогда не сможет внятно объяснить, зачем он зарабатывает десятый миллиард, потому что с практической точки зрения это не имеет смысла. Убегая от факта признания бессмысленности, он оправдывает свою деятельность высокими общими словами, но они в отрыве от метафизики, ничего не объясняют. Фактически этот человек служит, не понимая факта своего служения. Запомним этот факт. Несколько позже мы к нему вернёмся.</w:t>
      </w:r>
    </w:p>
    <w:p>
      <w:pPr>
        <w:pStyle w:val="Style15"/>
        <w:rPr/>
      </w:pPr>
      <w:r>
        <w:rPr/>
        <w:t>Второй круг вводных в том, что ни один здоровый человек не станет совершать действий ради того, чтобы, допустим, в точке «х» погиб десяток незнакомых ему людей. Не личных врагов, и не идейных, а именно незнакомых, к которым он не испытываете никаких чувств и вообще их не знает. Если вы не психически больной человек, вы никогда палец о палец не ударите ради того, чтобы где-то умерли несколько человек. Не потому, что вы такой добрый, а потому, что вам просто лень делать то, в чём не видите смысла. В рамках вашей генеральной Цели смерть посторонних людей не может быть запланированным и желательным результатом. Если вы желаете кому-то смерти, сам факт смерти есть не конечный желаемый результат, а средство удовлетворения каких-то иных потребностей, например, мести. Просто смерть ради смерти, как желание, человек не может иметь, если он, конечно, не маньяк.</w:t>
      </w:r>
    </w:p>
    <w:p>
      <w:pPr>
        <w:pStyle w:val="Style15"/>
        <w:rPr/>
      </w:pPr>
      <w:r>
        <w:rPr/>
        <w:t>* * *</w:t>
      </w:r>
    </w:p>
    <w:p>
      <w:pPr>
        <w:pStyle w:val="Style15"/>
        <w:rPr/>
      </w:pPr>
      <w:r>
        <w:rPr/>
        <w:t xml:space="preserve">Любое глобальное действие, только из-за того, что оно совершается, несёт смерть. Если из точки «А» в точку «Б» переместить миллион </w:t>
      </w:r>
    </w:p>
    <w:p>
      <w:pPr>
        <w:pStyle w:val="Style15"/>
        <w:rPr/>
      </w:pPr>
      <w:r>
        <w:rPr/>
        <w:t>человек, какая-то часть гарантированно погибнет в процессе перемещения. Бесцельно гонять людей с места на место, значит, провоцировать бессмысленные смерти. Но раз крупные действия совершаются, значит их вдохновители преследуют какую-то ещё большую цель, перевешивающую по своему значению смерть невинных.</w:t>
      </w:r>
    </w:p>
    <w:p>
      <w:pPr>
        <w:pStyle w:val="Style15"/>
        <w:rPr/>
      </w:pPr>
      <w:r>
        <w:rPr/>
        <w:t>Большая цель, ради которой затевается любое большое действие, даёт результат, который не может входить в простые человеческие цели. Следовательно, максимально большие цели могут быть поставлены только людьми третьей группы, ориентированные на потусторонние цели, в рамках которых смерть миллионов ничего не значит. Чтобы люди первой и второй группы начали действовать в направлении неведомой им сверх цели, нужен понятный стимул.</w:t>
      </w:r>
    </w:p>
    <w:p>
      <w:pPr>
        <w:pStyle w:val="Style15"/>
        <w:rPr/>
      </w:pPr>
      <w:r>
        <w:rPr/>
        <w:t>Зафиксируем вывод: большое дело начинается, когда есть большая цель. Тех, кто ставит Цель, лежащую за пределами нашего мира, назовём господами. Они говорят, что если человек будет следовать в указанном направлении, он после жизни получит невероятно большое вечное благо, по сравнению с которым даже целое человечество ничего не значит. Тех, кто верит господам, назовём мастера. Получается, их цель тоже в потустороннем мире, в мире господ. Мастера организуют практическую работу с помощью инструментов, простых людей, имеющих земные цели, но наделённых большими талантами. Они ничего не знают о Цели и даже не думают ни о чём таком. Эти люди похожи на рабочего секретного завода, который делает деталь,  не имея понятия о её предназначении. Последний и самый многочисленный класс – масса. Она вообще ничего не понимает, и просто течёт по вырытому руслу в заданном направлении. Если даже масса явно течёт в пропасть, это никак не влияет на её поведение.</w:t>
      </w:r>
    </w:p>
    <w:p>
      <w:pPr>
        <w:pStyle w:val="Style15"/>
        <w:rPr/>
      </w:pPr>
      <w:r>
        <w:rPr/>
        <w:t>Теперь с помощью предложенной градации попробуем разобраться в современной ситуации. Это убережёт от ошибок, которых от нас так ждут некоторые мастера.</w:t>
      </w:r>
    </w:p>
    <w:p>
      <w:pPr>
        <w:pStyle w:val="Style15"/>
        <w:rPr/>
      </w:pPr>
      <w:r>
        <w:rPr/>
        <w:t>Если подняться над дымовой завесой из общих слов и рассмотреть ситуацию человечества по существу, мы увидим, что демократия является причиной многих страшных смертельных процессов. Возникает вопрос, зачем люди, именующие себя демократами, это делают? Зачем организаторы демократии запускают процессы, которые гарантированно уничтожают десятки и сотни миллионов людей? Ответ только один: ради достижения какой-то сверх Цели. Только наличие невероятно большой цели может оправдывать такие жертвы. Предположение, что никакой цели нет, что всё это случайно, невозможно хотя бы потому, что случайно такой целенаправленности достичь невозможно. Работает очень слаженный конвейер, где одно действие следует за другим. Если на пути процесса возникает препятствие или случается заминка, направление не меняется, как это можно было бы ожидать от стихийного процесса, а концентрируется на преодолении преграды. Предположение, что такая узкая целенаправленность есть результат случайности, выходит за рамки всякого абсурда. Это организуемый и целенаправленный процесс. Главный вопрос – кем и зачем организовывает этот процесс?</w:t>
      </w:r>
    </w:p>
    <w:p>
      <w:pPr>
        <w:pStyle w:val="Style15"/>
        <w:rPr/>
      </w:pPr>
      <w:r>
        <w:rPr/>
      </w:r>
    </w:p>
    <w:p>
      <w:pPr>
        <w:pStyle w:val="Style15"/>
        <w:rPr/>
      </w:pPr>
      <w:r>
        <w:rPr/>
        <w:t>Возникнет много вопросов. Но не будем торопиться на них отвечать, чтобы не попасть в заранее приготовленное русло заблуждений. Я прекрасно понимаю, что первой версией, приходящей на ум, является мысль о коварстве Запада, который хочет обеспечить своё благо за счёт других, и для этого всех обманывает. Отчасти это так, но это только первый пласт, который не открывает полноты картины. Если остановится на таком понимании, оно напротив, закрывает главное. Реально ничего не давая, это ведёт к тем или иным фобиям, на практике выливающимся в экстремизм, фашизм, терроризм и т.д. Всё это тупиковые ветви, корень проблемы лежит не так поверхностно, как кажется.</w:t>
      </w:r>
    </w:p>
    <w:p>
      <w:pPr>
        <w:pStyle w:val="Style15"/>
        <w:rPr/>
      </w:pPr>
      <w:r>
        <w:rPr/>
        <w:t>Выше мы говорили, что ни один человек не может совершать действия, выходящего за рамки его целей, если его к тому не побуждать искусственно, через насилие или обман. Далее, все цели, которые человек может осмыслить, т.е. человеческие цели, имеют предел. Ни один человек на земле не имеет целей личного уровня, ради которых целесообразно пойти на уничтожение десятков миллионов себе подобных. Версия, что действиями лиц, организующих экспорт демократии, движут патриотические мотивы, что они ради процветания своего народа посредством оригинальных технологий завоёвывают и уничтожают другие народы, имела бы право на существование, если бы эти технологии не применялись к своему народу. Но они применяют! Разрушительные технологии в США применяются точно так же, как в России или Китае. Сказать, что демократы не понимают разрушительных последствий своих технологий, невозможно. Вдохновители таких процессов априори не могут быть глупыми или не информированными. Лучшие умы человечества в сотнях различных научных, исследовательских и разведывательных центрах только тем и занимаются, что изучают и моделируют ситуацию. Поэтому всё они прекрасно понимают. Но делают. Зачем? Ради карьеры, денег, славы? Нет, нет и нет. Всё это слишком мелко для такого последовательного и вытянутого во времени процесса.</w:t>
      </w:r>
    </w:p>
    <w:p>
      <w:pPr>
        <w:pStyle w:val="Style15"/>
        <w:rPr/>
      </w:pPr>
      <w:r>
        <w:rPr/>
        <w:t>Официально нам говорят, что гигантские жертвы в виде много миллионных жертв от абортов, разврата, наркомании и прочих социальных зол совершаются ради равенства и братства всех людей. Другими словами, они предлагают построить рай на земле. Рай. Хорошая цель. Кажется, пожертвовать одной частью человечества, чтобы потом все жили в раю соблазнительно… Раз здесь такие серьёзные ставки, можно быть уверенным, что и расчёты тоже серьёзные. Должно быть всё обосновано и доказано, общих слов, даже если они очень красивые, здесь недостаточно. Почему же демократы скрывают, каким образом они собираются всему человечеству обеспечить такой же высокий западный уровень жизни? Потому что это невозможно, что очевидно из элементарных расчётов. Население США, составляя 5% человечества, потребляет 60% от всего производимого в мире. Если появится ещё 5% с таким же уровнем потребления, это превысит возможности планеты. Как обеспечить равенство остальной части человечества? Никак, потому что это превышает возможности планеты. Следовательно, мы имеем дело с преднамеренным обманом. Истинные цели здесь никакое не равенство, а что-то другое. Опять возникает соблазн вернуться к теории «золотого миллиарда», от которой мы воздержимся, и посмотрим на ситуацию ещё шире. Зачем устроителям этого процесса организовывать этот процесс? Чтобы вошедшие в золотой миллиард счастливо жили? Допустим, но зачем им нужно заботиться о счастье незнакомых людей? Ради чего, ради какой конечной цели? Как говорилось, богаче они от  этого не становятся, а если и становятся, то это бессмысленно и истиной целью быть не может, потому что после определённой суммы деньги становятся талонами на игру. Какова же цель игры? Может, стремление стать известными? Если это так, если ради известности они готовы уничтожить несколько миллиардов, то это маньяки, чего мы предположить не можем. Так ради чего же?</w:t>
      </w:r>
    </w:p>
    <w:p>
      <w:pPr>
        <w:pStyle w:val="Style15"/>
        <w:rPr/>
      </w:pPr>
      <w:r>
        <w:rPr/>
        <w:t>Вопрос тупиковый, и выйти из него иначе, как через метафизику, нельзя. Поэтому снова погрузимся в мир, лежащий за рамками видимой реальности. На этот раз пойдём дальше простого установления высших сил, имеющих свои цели и существующие в ином бытии. Попробуем обозначить их коснуться целей. Попробуем их увидеть, а не осмыслить. Увидеть ту часть, которая касается человека.</w:t>
      </w:r>
    </w:p>
    <w:p>
      <w:pPr>
        <w:pStyle w:val="Style15"/>
        <w:rPr/>
      </w:pPr>
      <w:r>
        <w:rPr/>
        <w:t>Первая сила – Бог. Вторая сила – сатана. Для человека это два возможных господина, два полюса добра и зла. Вольно или невольно человек присоединяется к одному из полюсов. Кроме этого ещё существует такая субстанция, как душа. Что это такое, мы не знаем. В материальном трёхмерном мире нет возможности каким-то образом зафиксировать и изучить нематериальную душу. Судя по открытой нам информации, человеческая душа является каким-то чрезвычайно ценным объектом. За неё идёт борьба указанных выше сил. Заставить человека силой отдать свою душу нельзя. Условие такое, что человек сам, по доброй воле, должен кому-то отдать свою душу. Вокруг этого разворачивается основная борьба. Если людей удаётся побудить идти в направлении, обозначенном Священными текстами, их душа попадает к Богу. Если они идут в противоположном направлении, душа попадает сатане. Бог призывает поверить Ему, поверить как дети, не пытаясь даже осмыслить то, что осмыслить невозможно. Он действует так, как действует отец с детьми, не объясняя того, чего дети заведомо не смогут понять. Поэтому люди, поверившие в Бога, называются не знающие, а верующие, т.е. ключевое слово Вера, а не знания. У сатаны всё наоборот, склоняя в свою сторону, он призывает не верить, а знать и понимать, соблазняя понять то, чего человек заведомо понять не может. Призыв понять есть соблазнение знанием. В действительности знания нет, человек в любом случае вынужден принять на веру ту первую точку отсчёта, отталкиваясь от которой он выстроит свои знания. Строго говоря, даже восприятие окружающего нас мира есть вера своим чувствам. Вера, а не знание. Люди, поверившие сатане, соблазняются тем, что всё можно узнать, и потому называют себя не верующими, а знающими.</w:t>
      </w:r>
    </w:p>
    <w:p>
      <w:pPr>
        <w:pStyle w:val="Style15"/>
        <w:rPr/>
      </w:pPr>
      <w:r>
        <w:rPr/>
        <w:t>Возможность осмыслить цель Бога и Люцифера выходит за рамки человеческих возможностей. Максимум, мы можем осмыслить цели высших людей, которых условно мы назвали мастерами. В земной жизни они руководствуются внеземными целями. Служа той или иной духовной силе, они становятся её рабами. В одном случае раб Божий. В другом случае раб Люцифера. Ради справедливости отметим, что по человеческим меркам это в любом случае свободные люди. В самом начале мы говорили, что свободен тот, кто может выбирать. Перед мастерами два пути, из которых они выбирают свой, служа своим господам в борьбе за души. За это им обещан тот или иной вид блаженства. Бог обещает своим рабам неземное блаженство, рай, Царствие Небесное. Сатана обещает реализацию всех мыслимых и немыслимых чувственных удовольствий. Вокруг этого разворачивается битва. Душа попадает к Богу, когда человек выполняет заповеди Божии, молится, соблюдает религиозные обряды, живёт родной культурой, говорит на родным языке, придерживается традиций, имеет стыд, совесть, чувство долга и т.д. К сатане душа попадает, когда человек ориентируется в своих действиях только на собственные чувственные удовольствия, для чего игнорирует заповеди, стыд, совесть, долг и прочее. Так как сохранность общества зависит от сохранения его ключевых узлов, коими является мораль, совесть и прочее, получается, Бог даёт жизнь человечеству. Разрушение ключевых узлов приводит к разрушению общества, и поэтому сатана убивает человечество. Вокруг этого рождается вся стратегия действий.</w:t>
      </w:r>
    </w:p>
    <w:p>
      <w:pPr>
        <w:pStyle w:val="Style15"/>
        <w:rPr/>
      </w:pPr>
      <w:r>
        <w:rPr/>
        <w:t>Слуги сатаны вырабатывают конкретный план. Чтобы люди пошли по противному Богу пути, нужно сделать общество в целом беззащитным. Чтобы разрушить социальную конструкцию, защищающую каждого индивида, нужно разрушить её ключевые узлы. Первым делом нужно убрать силу, охраняющую эти узлы. В Евангелие написано, что прежде чем разорить дом сильного, нужно связать сильного. Первый ключевой шаг мастеров сатаны - связывание хозяина. Под благовидным предлогом они навязывают систему, обязательным требованием которой является постоянная смена власти. Как бы ни был правитель и его кабинет хорош, система, именуемая либеральной демократией, требует постоянно менять верховную власть. Этот момент преподносится как защита от диктатуры, но на самом деле он устранение института защитника. Когда следить за функционированием всего организма некому, каждая часть общества начинает ставить личное благо выше общего. В результате каждый сам за себя, и беззащитными оказываются все участки. Вторая часть - разрушение ключевых узлов. Чтобы уничтожить образование, науку, искусство, традиции, экономику, армию, спецслужбы, социалку и СМИ, достаточно устранить базис долга, совести, стыда и прочего, т.е. устранить религиозные ограничения и предписания. Новое мировоззрение начинает процесс разложения. Наука умаляет веру, масс культура разрушает родную культуру, людей отрезают от корней, от языка, традиции и в итоге от стыда, чести, совести.</w:t>
      </w:r>
    </w:p>
    <w:p>
      <w:pPr>
        <w:pStyle w:val="Style15"/>
        <w:rPr/>
      </w:pPr>
      <w:r>
        <w:rPr/>
        <w:t>Практическую реализацию описанного плана выполняют люди-инструменты самого большого на земле масштаба. Такие люди, как правило, философы, но их цели находятся в нашем мире. Их нельзя побудить идти в нужную сторону посредством денег. Фактически, эти фигуры по уровню интеллекта равны мастерам, но в силу каких-то причин застряли в рамках земных целей. Для них в качестве «морковки» используется благо человечества. Более мелкие цели они не воспримут как достойные внимания. Например, таких фигур как Б. Рассел, невозможно соблазнить тем же, чем соблазняются мелкие инструменты, например, артисты или журналисты, т.е. деньгами. Чтобы такой гигант пошёл в нужную сторону, его внимание надо приковать к какой-то такой глобальной проблеме, которая касается интересов всего человечества. Например, перенаселение планеты. Искать пути решения такой человек будет в рамках рациональной логики. Поэтому можно гарантированно предсказать, к чему он придёт.</w:t>
      </w:r>
    </w:p>
    <w:p>
      <w:pPr>
        <w:pStyle w:val="Style15"/>
        <w:rPr/>
      </w:pPr>
      <w:r>
        <w:rPr/>
        <w:t>Чтобы вполне понять мою мысль, предлагаю рассмотреть проблему перенаселения, и в рамках логики найти из неё выход. На сегодня ресурсы земли оптимально соответствуют населению в два миллиарда человек. Остальные четыре миллиарда лишние. Фактом своего существования они создают угрозу всему человечеству. Допуск, что за счёт новых технологий и открытий планета сможет прокормить 10-20 и более миллиардов, ничего не решает, потому что темпы роста науки и населения несопоставимы. Существующая динамика роста гарантирует, что к 2150 году масса человечества будет равна массе планеты Земля. Учитывая достижения науки, есть основания полагать, что динамика увеличиться, но даже и при нынешней спустя сто лет человечество будет равно массе Солнечной системы. Ну и так далее, до массы галактики. Очевидно, что никакая наука эту проблему не решит. Что делать? Утверждения, что после определённой плотности рост населения прекращается, никуда не ведут. Население Китая, Индии и прочих сверх переселённых стран растёт. Следовательно, китайский уровень плотности не является предельным. Но если даже допустить, что вся планета заселена так же плотно, как Китай, это уже катастрофа. Как отмечают некоторые исследователи, цифра же, после которой должен остановиться рост населения, превышает 200 миллиардов. Катастрофа очевидна.</w:t>
      </w:r>
    </w:p>
    <w:p>
      <w:pPr>
        <w:pStyle w:val="Style15"/>
        <w:rPr/>
      </w:pPr>
      <w:r>
        <w:rPr/>
        <w:t>В рамках логики решение проблемы заключается в искусственном контроле над рождаемостью и смертностью, т.е. где-то ускорить, где-то затормозить. Вопрос, как это сделать в таком масштабе? Концлагерями и газовыми камерами тут не отделаешься. Чтобы уничтожать растущее человечество миллиардами, нужно такое мега-производство, по сравнению с которым любой Дахау покажется песочницей. Такое производство трудно представить даже самому больному воображению.</w:t>
      </w:r>
    </w:p>
    <w:p>
      <w:pPr>
        <w:pStyle w:val="Style15"/>
        <w:rPr/>
      </w:pPr>
      <w:r>
        <w:rPr/>
        <w:t>По логике, выход один – запускать процесс саморазрушения в самом человечестве. Это означает переворот системы ценностей вверх дном, культивирование социального СПИДа - потребительский стиль жизни. С одной стороны из него следует наркомания и разврат, гарантирующих высокую смертность. С другой стороны рождается эгоизм, , из которого следуют аборты, нежелание иметь детей, что в целом гарантирует низкую рождаемость. В итоге подобные меры вроде как должны помешать процессу перенаселения.</w:t>
      </w:r>
    </w:p>
    <w:p>
      <w:pPr>
        <w:pStyle w:val="Style15"/>
        <w:rPr/>
      </w:pPr>
      <w:r>
        <w:rPr/>
        <w:t>Сам по себе социальный СПИД не может начаться, а начавшись, не может развиваться. Его нужно культивировать. Для этого нужно создавать специальную антисоциальную культуру, которая будет пропагандировать соответствующие ценности и мировоззрение, втягивая в себя «лишних» людей. Создать такую культуру можно только на площадке, очищенной от традиционной культуры. Так как корни традиционной культуры лежат в религии, логично приходим к выводу о необходимости разрушения религии и замены её атеизмом. (в этой точке смыкаются требования экономики и перенаселения).</w:t>
      </w:r>
    </w:p>
    <w:p>
      <w:pPr>
        <w:pStyle w:val="Style15"/>
        <w:rPr/>
      </w:pPr>
      <w:r>
        <w:rPr/>
        <w:t>Все интеллектуальные гиганты, типа Рассела, решая поставленную задачу с позиций рациональной логики, закономерно и гарантированно пришли к мысли, что человечество нужно срочно разворачивать в сторону, противоположную заповедям Божиим, нужно уйти от Бога. На сколько запущенные процессы способствуют решению проблемы перенаселения, это ещё вопрос. Факт здесь только то, что тёмные мастера, посредством вымащивания дороги благими намерениями, направляют душу в ад, к сатане.</w:t>
      </w:r>
    </w:p>
    <w:p>
      <w:pPr>
        <w:pStyle w:val="Style15"/>
        <w:rPr/>
      </w:pPr>
      <w:r>
        <w:rPr/>
        <w:t>Написав всё сказанное, я задумался, может ли крупный философский ум действительно иметь материалистическое мировоззрение, а трёхмерную логику считать истинной? Боюсь, ответа на этот вопрос мы не узнаем никогда. Я склонен думать, что атеизм слишком примитивное мировоззрение для крупных мыслителей. Следовательно, люди типа Рассела, это мастера, а не инструменты. Они прекрасно понимают ту главную метафизическую цель, ради которой затевается «забота» о человечестве.</w:t>
      </w:r>
    </w:p>
    <w:p>
      <w:pPr>
        <w:pStyle w:val="Style15"/>
        <w:rPr/>
      </w:pPr>
      <w:r>
        <w:rPr/>
        <w:t>Затронув тему перенаселения, читателю любопытно узнать религиозный взгляд на проблему. Ведь очевидно, что выполнение заповедей Божиих в условиях роста благ цивилизации ведёт к взрывному росту населения. Представляете, никакой наркомании, никаких абортов и контрацепции, забота о здоровье матери и ребёнка и т.д. Очень скоро сложится интересная ситуация, когда люди на планете будут стоять плечом друг к другу. Что же делать?</w:t>
      </w:r>
    </w:p>
    <w:p>
      <w:pPr>
        <w:pStyle w:val="Style15"/>
        <w:rPr/>
      </w:pPr>
      <w:r>
        <w:rPr/>
        <w:t>На мой взгляд, ситуация должна естественно решаться за счёт разности религий, традиций, мировоззрений, и конечно же, взаимных имущественных притязаний. Всё это выливается в войну со всеми сопутствующими атрибутами. Люди умирают десятками миллионов. В век оружия массового поражения цифры вырастут до сотен миллионов и даже миллиардов. Страшно ли это? Ничуть. Смерть есть неизбежное явление. У человека нет выбора, умирать или не умирать, потому что человек всё равно умрёт. А раз так, решающее значение приобретает не сам факт смерти, а путь, которым человек выйдет из жизни. Через какую дверь выйти из жизни, через наркоманию и разврат или через бедствия войны и прочих естественных социальных катаклизмов? Если мы абстрагируемся от общих слов, то вряд ли найдутся такие оригиналы, которые будут уверять нас в том, что смерть от наркомании или СПИДа, или даже от перенаселения, лучше, чем смерть за свою веру, за народ, за родину. Мнение людей, не охватывающих масштаба темы, мыслящих бытовыми категориями, здесь не уместно.</w:t>
      </w:r>
    </w:p>
    <w:p>
      <w:pPr>
        <w:pStyle w:val="Style15"/>
        <w:rPr/>
      </w:pPr>
      <w:r>
        <w:rPr/>
        <w:t>Следующими инструментами являются учёные типа Эйнштейна или Сахарова, шахматистами типа Каспарова или поэтами типа Окуджавы, Набокова. Их называют гениями. «Морковку», на которую их удаётся сориентировать, является тезис типа «борьба за мир во всём мире». Мастера используют их авторитет для озвучивания истин, которые потом многими более мелкими инструментами и массой должны приняться на веру и получить статус очевидной истины. Это безусловно честные и хорошие люди, свободные от корыстной зависимости. Но оперируя чистой логикой, они неизбежно действуют в интересах Люцифера. Их благие усилия в конечном итоге льют воду на мельницу отрицательного персонажа, но они этого не ведают. (по крайней мере, ничего серьёзного на эту тему они не сказали).</w:t>
      </w:r>
    </w:p>
    <w:p>
      <w:pPr>
        <w:pStyle w:val="Style15"/>
        <w:rPr/>
      </w:pPr>
      <w:r>
        <w:rPr/>
        <w:t>Опускаясь ниже, мы попадаем в категорию маленьких инструментов, журналистов, коммерсантов, актёров, учёных и политиков, не имеющих высоких целей и принципов. Все их цели сводятся к добыче тех или иных материальных благ и развлечений. Для этого им нужны деньги. Поэтому они идут только в том направлении, где подвешена  их «морковка» - деньги. О существовании затронутых выше тем многие из них не подозревают. Те единицы, которые подозревают, не заглубляются в тему, изначально считая это не их ума делом, отказываются считать свои знания руководством к действию. Люди с маленькими целями и большими талантами готовы продаваться. Мастера подвешивают им «морковку», и «инструменты» начинают делать то, о значении чего не догадываются.</w:t>
      </w:r>
    </w:p>
    <w:p>
      <w:pPr>
        <w:pStyle w:val="Style15"/>
        <w:rPr/>
      </w:pPr>
      <w:r>
        <w:rPr/>
        <w:t>Инструментом может быть любой обладатель талантов, если не имеет крупного масштаба мышления и метафизических целей. Это может быть как президент или диктатор, так и режиссёр, и учёный, и артист. Одним словом, любой талант, которому можно повесить «морковку». Например, Гитлер или Ленин не были самостоятельными фигурами. Это были большие инструменты, посредством которых решались задачи, о конечных целях которых они понятия не имели. Создатели продукции СМИ поголовно инструменты, потому что они, убей их, не понимают, что делают. Для них это не способ разрушения сознания, они даже не думают об этом, а просто способ заработать денег. Современные политики, ратующие за демократию, тоже все инструменты. Ни в какую демократию они не верят, и им нет до неё никакого дела. Таких инструментов – легион, и все они идут за своей морковкой. Сбить их с этого пути невозможно, для них настоящую ценность имеет только морковка. Она приковывает их взгляд, гипнотизирует, они ничего не видят и не замечают, кроме неё. Идя к своей цели, они не в состоянии посмотреть под ноги, чтобы увидеть, что идут по трупам. «Морковки» развешивают мастера, а «инструменты, как шахматные фигуры, идут каждый за своей «морковкой». Туда, куда надо мастерам. Возникает гигантская концентрация усилий, что приводит к разрушению фундаментальных узлов общества. Народ теряет защиту и уподобляется черепахе, с которой сняли панцирь. Лишённый всяческих ориентиров, он становится массой, которая устремляется в направлении, указанном активизированной плотью и расторможенными желаниями. Высвобожденные страсти идут только в одном направлении – в ад. Свернуть массы с этого направления можно, если вернуть им защиту – религию и власть, заинтересованную в сохранении религии, т.е. монархию.</w:t>
      </w:r>
    </w:p>
    <w:p>
      <w:pPr>
        <w:pStyle w:val="Style15"/>
        <w:rPr/>
      </w:pPr>
      <w:r>
        <w:rPr/>
        <w:t>* * *</w:t>
      </w:r>
    </w:p>
    <w:p>
      <w:pPr>
        <w:pStyle w:val="Style15"/>
        <w:rPr/>
      </w:pPr>
      <w:r>
        <w:rPr/>
        <w:t>Сегодняшняя история человечества рождается из противоборства тёмных и светлых «мастеров». Одни дают людям компас (религию), другие подкладывают под неё топор (демократию). Поэтому, какими бы красивыми словами демократы не окружали свои намерения, мы должны твёрдо знать, что всё строится вокруг одного – поймать наши души. По понятным причинам они скрывают свои цели за разными равенствами, братствами и просвещением, объединяясь в тайные общества. Открыто озвучиваются только чистые цели, и поэтому религия открыта. За последние века слуги сатаны создали оригинальную форму защиты. Суть её в том, что сегодня рабам Божиим нельзя открыто упомянуть истинные цели своих противников и при этом не попасть впросак в глазах широкой публики. Всякий, кто прямо говорит о целях тёмных мастеров, становится посмешищем в глазах массы и «инструментов». Моё открытое высказывание обусловлено чрезвычайной опасностью положения. Времени очень мало, а сделать нужно очень много. Секретничать нет времени. Поэтому надежда только на Бога. Я ищу людей, именно так осмысливающих ситуацию. Те, кому поднятая тема кажется смешной, нам не нужны.</w:t>
      </w:r>
    </w:p>
    <w:p>
      <w:pPr>
        <w:pStyle w:val="Style15"/>
        <w:rPr/>
      </w:pPr>
      <w:r>
        <w:rPr/>
        <w:t>Глобальное осмысление даёт понимание и позволяет выработать конструктивную оборону. Нужно чётко понимать, кто есть кто. Чтобы меня лучше поняли, на минутку отвлекусь, и скажу, что есть два уровня понимания. Первый, это когда человек оценивает ситуацию, делает выводы и действует. Второй вариант, это когда человек оценивает цели тех, кто создал ситуацию, делает выводы и действует. Второй вариант позволяет избежать манипуляции. Первый гарантированно направляет вашу энергию в нужное врагу русло. Это очень заметно на тех, кого удалось толкнуть в межнациональную рознь. Людям создали ситуацию, провоцирующую неприязнь, и дальнейшее развитие событий элементарно считалось. Но считать оказалось некому, хотелось быстрее действовать. В итоге враги реализовали принцип «разделяй и властвуй». Если бы людям достало ума увидеть трёхходовую цепочку, у них бы не возникло вопросов. Но получилось иначе, и в итоге лучших людей, пассионариев, которые потенциально могли стать союзниками и образовать силу, заставили воевать друг с другом. А цепочка до неприличия простая, в чём предлагаю убедиться. Первое: масса не рождается с готовым мировоззрением, его формируют внешние источники. Второе: в современную эпоху сознание масс формируется посредством СМИ. Третье: остаётся посчитать, в чьих руках СМИ и каковы их цели. Зачем им нужно культивировать неприязнь рознь? Дальше всё просто, и если бы люди посчитали цели заказчиков, многих глупостей можно было бы избежать. Но вместо этого они позволили использовать себя в тёмную, потому что не вмещают масштаба.</w:t>
      </w:r>
    </w:p>
    <w:p>
      <w:pPr>
        <w:pStyle w:val="Style15"/>
        <w:rPr/>
      </w:pPr>
      <w:r>
        <w:rPr/>
        <w:t>Действенное сопротивление этому процессу можно организовать, если активизировать естественные энергии. Противостоять в лоб просто нереально. Призыв сойтись с ними в открытом бою есть провокация, запускаемая мастерами посредством «инструментов». Меряться деньгами с князем мира сего мы заведомо не в состоянии. Стоит нам вовлечься на этот путь, как из нас сделают посмешище. Нельзя медведю вступать в схватку с акулами в воде. Сегодня воевать можно только на своём поле и только за счёт ресурсов врага. Это отдельная большая тема, смысл которой в том, что нам нужен интеллектуальный и творческий спецназ, способный за счёт оригинальных комбинаций запускать цепные реакции, прилагая усилия только в точках бифуркации.</w:t>
      </w:r>
    </w:p>
    <w:p>
      <w:pPr>
        <w:pStyle w:val="Style15"/>
        <w:rPr/>
      </w:pPr>
      <w:r>
        <w:rPr/>
        <w:t>Надо отметить, что инструменты есть «верующие» и бытовые. Последние никогда не задаются подобными темами, их «морковка» – деньги, за которой они идут, не думая. С первыми сложнее, потому что у них «морковка» не такая примитивная. Многие догадываются, что здесь не всё так чисто, как им преподносят. Слишком очевидны некоторые факты. Из-за громадности операции абсолютный уровень секретности соблюсти не удаётся. Многое просачивается, и надо как-то определяться. Особенно к этому подталкивает религия. Скажи себе, кто ты, что ты делаешь и зачем?</w:t>
      </w:r>
    </w:p>
    <w:p>
      <w:pPr>
        <w:pStyle w:val="Style15"/>
        <w:rPr/>
      </w:pPr>
      <w:r>
        <w:rPr/>
        <w:t>* * *</w:t>
      </w:r>
    </w:p>
    <w:p>
      <w:pPr>
        <w:pStyle w:val="Style15"/>
        <w:rPr/>
      </w:pPr>
      <w:r>
        <w:rPr/>
        <w:t>Чтобы совершать зло, исполнитель должен иметь моральное оправдание. В противном случае зло невозможно. Злодей быстро станет в собственных глазах моральным уродом, и станет недееспособным. Большое зло возможно только при соответствующем моральном оправдании.</w:t>
      </w:r>
    </w:p>
    <w:p>
      <w:pPr>
        <w:pStyle w:val="Style15"/>
        <w:rPr/>
      </w:pPr>
      <w:r>
        <w:rPr/>
        <w:t>Оправдание нашлось. После крушения СССР демократия, как победившая система, стала чем-то вроде религиозной догмы. На её знамени были слова Черчилля: «демократия, это отвратительно, но ничего лучшего нет». Премьер был хороший тактик и администратор, но мыслитель он был никакой. Он выступил в качестве инструмента, направление которому кто-то определил. Но фраза этого администратора пошла гулять в качестве индульгенции, откупая все грехи. Сегодня эти слова стали неприкосновенной священной коровой, в святости которых никто не смеет усомниться. Её возводят в ранг откровения. Маленькие демократы поступили как герой Достоевского, - выбросили святые образа, и поставили на их место Вольтера с Руссо. Говорить с «инструментами» о дефектах демократии, - равносильно говорить с верующим о дефектах веры. Для них такой анализ сам по себе кощунство, потому что это область веры. Они бьют на чувства, стараясь обходить разум, сводя всё к предельно общим словам о свободах, правах и счастье. На сегодня это превратилось в обряд, в котором никто давно не ищет никакой логики. В этих ритуалах они находят оправдание творимому злу. Большевики загоняли «железной рукой человечество в счастье». Для нацистов их мировоззрение было борьбой за светлое будущее. Именно это делало эсесовцев способными заживо сжигать маленьких детей, не ощущая ни чувства сострадания, ни чувства вины. Они их убивали так, словно это были не дети, а бациллы чумы. Убийцы никогда не могли бы этого сделать, не имея для себя какого-то очень большого оправдания. Немецкие обыватели никогда не смогли бы терпимо относится к такому злу, не имея большого оправдания. Аналогичная история с современными демократами, ради своей морковки закрывающими глаза на вопиющее зло.</w:t>
      </w:r>
    </w:p>
    <w:p>
      <w:pPr>
        <w:pStyle w:val="Style15"/>
        <w:rPr/>
      </w:pPr>
      <w:r>
        <w:rPr/>
        <w:t>Нижняя масса характеризуется наличием самых маленьких целей, какие только способен иметь человек. Они ничего не решают, их всегда направляют. Но их души представляют такую же ценность, как души самых великих людей. Христос умер за всех.</w:t>
      </w:r>
    </w:p>
    <w:p>
      <w:pPr>
        <w:pStyle w:val="Style15"/>
        <w:rPr/>
      </w:pPr>
      <w:r>
        <w:rPr/>
        <w:t>* *  *</w:t>
      </w:r>
    </w:p>
    <w:p>
      <w:pPr>
        <w:pStyle w:val="Style15"/>
        <w:rPr/>
      </w:pPr>
      <w:r>
        <w:rPr/>
        <w:t>Мы предложили классификацию. Теперь можно не кусочничать и не крутится вокруг вторичных частностей. С помощью предложенной классификации можно понять многое в поведении и действиях наших врагов и их инструментов. Мы должны понять, с кем мы воюем, и не заблуждаться относительно целей. Должны понять, что те, кто сегодня кажутся нам непримиримыми врагами, на самом деле просто инструменты, которые не ведают, что творят. Кто не против нас, тот с нами.</w:t>
      </w:r>
    </w:p>
    <w:p>
      <w:pPr>
        <w:pStyle w:val="Style15"/>
        <w:rPr/>
      </w:pPr>
      <w:r>
        <w:rPr/>
        <w:t>Неправильно думать, что всё страшное в прошлом. Самое страшное впереди. Если и дальше сидеть, сложа руки, мы испытаем это на себе это страшное в этом и следующем мире. Потому что не было бы на нас вины, если бы мы не знали. Но мы знаем. Знаем ситуацию на много глубже, чем подавляющее большинство. Действие по ситуации и по талантам определяет спасение души. Поэтому те, кто поняли, приглашаются к действию.</w:t>
      </w:r>
    </w:p>
    <w:p>
      <w:pPr>
        <w:pStyle w:val="Style15"/>
        <w:rPr/>
      </w:pPr>
      <w:r>
        <w:rPr/>
      </w:r>
    </w:p>
    <w:p>
      <w:pPr>
        <w:pStyle w:val="Style15"/>
        <w:rPr/>
      </w:pPr>
      <w:r>
        <w:rPr/>
      </w:r>
    </w:p>
    <w:p>
      <w:pPr>
        <w:pStyle w:val="Style15"/>
        <w:rPr/>
      </w:pPr>
      <w:r>
        <w:rPr/>
      </w:r>
    </w:p>
    <w:p>
      <w:pPr>
        <w:pStyle w:val="Style15"/>
        <w:rPr/>
      </w:pPr>
      <w:r>
        <w:rPr/>
        <w:t>Глава 2</w:t>
      </w:r>
    </w:p>
    <w:p>
      <w:pPr>
        <w:pStyle w:val="Style15"/>
        <w:rPr/>
      </w:pPr>
      <w:r>
        <w:rPr/>
        <w:t>Путь и способ</w:t>
      </w:r>
    </w:p>
    <w:p>
      <w:pPr>
        <w:pStyle w:val="Style15"/>
        <w:rPr/>
      </w:pPr>
      <w:r>
        <w:rPr/>
        <w:t>Предыдущие рассуждения показали, что из всех возможных вариантов оптимально подходит монархия. Фундаментальной задачей становится восстановление монархии. Что это значит? Только то, что нужно потребительское мировоззрение народа заменить человеческим. Говоря конкретнее, вернуть народу веру в Бога. По сути, это главная и центральная задача, решая которую все остальные задачи решаются автоматически. Чтобы создать новую государственную систему, её гражданам нужны новые координаты и шкала ценностей. Чтобы их дать, нужно воскресить идею долга, чести, жертвенности, служения. Так как при атеистическом мировоззрении это невозможно, генеральная задача сводится к вопросу, как потребительский тип сознания 150 миллионов жителей России заменить человеческим, атеизм заменить религией. Чтобы не впасть в утопию, скажу, что задача такого уровня решается только соответствующим инструментом. Никакая самодеятельность не заменит пропагандистской машины государства. Пока СМИ, кино, эстрады, искусства, образование и прочее находятся не в наших руках, решение поставленной задачи невозможно. Все эти охающие бабушки, платные пикетчики, хулиганствующие субъекты и убогие морализаторы приводят только к распылению энергии и дискредитации идеи. Они больше вредят делу, чем помогают, сами того не понимая. Давайте учиться у врагов. Посмотрите, как целенаправленно они проводят на ключевые места свои инструменты. Будет больше эффекта, если мы проведём туда своих братьев по вере и духу.</w:t>
      </w:r>
    </w:p>
    <w:p>
      <w:pPr>
        <w:pStyle w:val="Style15"/>
        <w:rPr/>
      </w:pPr>
      <w:r>
        <w:rPr/>
        <w:t>* * *</w:t>
      </w:r>
    </w:p>
    <w:p>
      <w:pPr>
        <w:pStyle w:val="Style15"/>
        <w:rPr/>
      </w:pPr>
      <w:r>
        <w:rPr/>
        <w:t>Ни у кого, кто занимался этой темой, нет ни малейшего сомнения в характере происходящего, но, тем не менее, сказать об этом в доступной форме широкой публике нет возможности. Для этого нужно иметь СМИ, но они в руках Мамоны. Пока не нашлось силы, способной взять СМИ в свои руки, никаких надежд на изменение ситуации нет и быть не может. Пока на смену пенсионерам, вооружённых плакатами в стиле «дерьмократам нет» не придёт команда идейных профессионалов, вооружённых государственным пропагандистским аппаратом, ничего хорошего не будет. Для этого нужна власть. Она, и только она, даёт возможность задействовать государственный аппарат в деле формирования мировоззрения целого народа. Следовательно, все силы нужно бросить на взятие власти. Встаёт вопрос: как получить власть? Взять власть в современных условиях может политическая организация соответствующей мощности. Традиционно такую политическую силу называют партией. Поэтому предлагаю пользоваться этим терминов в наших дальнейших рассуждениях, хотя по факту это будет народное ополчение. Итак, если мы не хотим превратиться в кабинетных теоретиков, или, хуже того, в кухонных патриотов, первым делом нам необходимо озадачиться вопросом, как создать партию.</w:t>
      </w:r>
    </w:p>
    <w:p>
      <w:pPr>
        <w:pStyle w:val="Style15"/>
        <w:rPr>
          <w:rFonts w:eastAsia="Courier New"/>
        </w:rPr>
      </w:pPr>
      <w:r>
        <w:rPr>
          <w:rFonts w:eastAsia="Courier New"/>
        </w:rPr>
        <w:t xml:space="preserve">  </w:t>
      </w:r>
    </w:p>
    <w:p>
      <w:pPr>
        <w:pStyle w:val="Style15"/>
        <w:rPr/>
      </w:pPr>
      <w:r>
        <w:rPr/>
        <w:t>Глава 3</w:t>
      </w:r>
    </w:p>
    <w:p>
      <w:pPr>
        <w:pStyle w:val="Style15"/>
        <w:rPr/>
      </w:pPr>
      <w:r>
        <w:rPr/>
        <w:t>Функция партии</w:t>
      </w:r>
    </w:p>
    <w:p>
      <w:pPr>
        <w:pStyle w:val="Style15"/>
        <w:rPr/>
      </w:pPr>
      <w:r>
        <w:rPr/>
        <w:t>Осмыслив ситуацию, я оказался в положении человека, имеющего на руках чертёж. Любая теория бесполезна до тех пор, пока не найдутся люди, которые будут в своих действиях руководствоваться этой теорией. Если теорию не облечь в практику, всё вышесказанное будет лежать мёртвым грузом, а времени, между тем, нет, ситуация критическая, и решать её нужно сейчас. Если тянуть кота за хвост, разрушительные процессы вступят в необратимую фазу. Силы добра держатся на последнем дыхании, и если подмога не поспеет, воцарит власть антихриста и Россия умрёт в страшных муках. Грех за это в первую очередь будет лежать не на казнокрадах, журналистах и коммерсантах, (это в большинстве своём инструменты), а на нас, понимающих корень проблемы. Грех будет на мне, на вас, на нас. После всего сказанного никто не может сказать, что не понимаю. Чтобы избежать такого греха, надо найти талантливых, честных, масштабно мылящих людей, и собрать их воедино, в команду. А там как Бог даст.</w:t>
      </w:r>
    </w:p>
    <w:p>
      <w:pPr>
        <w:pStyle w:val="Style15"/>
        <w:rPr/>
      </w:pPr>
      <w:r>
        <w:rPr/>
        <w:t>Создать машину, управлять машиной и выбирать направление для машины – три разных темы. Пока нет того, кто владеет всеми этими темами одновременно, результата не будет. Под машиной я разумеем партию. Её нужно собрать, задать направление и управлять, выдерживая курс.</w:t>
      </w:r>
    </w:p>
    <w:p>
      <w:pPr>
        <w:pStyle w:val="Style15"/>
        <w:rPr/>
      </w:pPr>
      <w:r>
        <w:rPr/>
        <w:t>Прежде чем браться за строительство чего-либо, надо понимать главную функцию создаваемого объекта, его центральное предназначение. Вне этого строительство невозможно. Общие слова ничего не дают, они только запутывают. Если сказать «сделаем хороший механизм», это равносильно ничего не сказать. Прежде нужно конкретно понять, что должен делать этот механизм, время хорошо показывать или землю хорошо рыть. Только после этого будет понятно, из чего, как и в какой последовательности его собирать.</w:t>
      </w:r>
    </w:p>
    <w:p>
      <w:pPr>
        <w:pStyle w:val="Style15"/>
        <w:rPr/>
      </w:pPr>
      <w:r>
        <w:rPr/>
        <w:t>Что делает партия? Врачи несут обществу благо, они лечат. Строители тоже несут благо, они строят. Военные защищают. Сотни других занятий тоже несут благо, делая что-то конкретное. Понятно, партия тоже несёт благо, спасает Родину, народ и прочее, но всё это слишком общее. Без конкретизации  это нельзя положить в основание действия. Если не будет конкретного представления о главной задаче партии, постепенно всё сведётся к той или иной форме коммерции, что многократно доказано на практике. Чтобы этого не допустить, нужно определить главную функцию партии.</w:t>
      </w:r>
    </w:p>
    <w:p>
      <w:pPr>
        <w:pStyle w:val="Style15"/>
        <w:rPr/>
      </w:pPr>
      <w:r>
        <w:rPr/>
        <w:t>Я говорю, что партия есть рекламное агентство, главная задача которого – нести информацию. Она должна искать возможность и способ донести свою идею до народного сознания. Разница между агентством и партией в том, что первое информирует население о чужих товарах, а второе информирует о своей идее. Агентство информирует с целью получить выгоду, а партия с целью принести благо обществу. Если главная задача партии понимается как информирование, смысл партийной работы сводится к запуску и поддержанию пропаганды, охватывающей как можно более широкие массы. Все прочие партийные узлы имеют вспомогательное значение, существуя лишь чтобы обеспечить пропаганду. Из этого вытекает, что главнейшая задача партии сводится к произведению впечатления. Она должна затронуть чувства, которые потом разложить по полочкам с помощью логики. Эмоции первичны, логика вторична. Если чувства нет, логике не с чем будет работать. Партия, не сумевшая разбудить в людях чувства, превращается или в клуб по интересам, или в коммерцию вокруг политических спекуляций.</w:t>
      </w:r>
    </w:p>
    <w:p>
      <w:pPr>
        <w:pStyle w:val="Style15"/>
        <w:rPr/>
      </w:pPr>
      <w:r>
        <w:rPr/>
        <w:t>Самым эффективным способом воздействия является театрализованное шоу, эксплуатирующее уже имеющиеся в массовом сознании положительные и отрицательные стереотипы. Положительные стереотипы – это стремление ко всем видам успеха, к славе, деньгам, власти, причастность к сильной группе, прогрессивность, модность, аполитичность и прочее.  К отрицательным стереотипам относятся политика, патриотизм, религиозность, бедность, неизвестность, чиновники, олигархи и прочее. Если в рамках этих стереотипов получится воздействовать одновременно на слух, зрение, запах, энергетику и прочие каналы человеческого восприятия, у массы подсознательно сформируется положительное чувство к источнику информации, т.е. к нам. Здесь одно зависит от другого, сначала восприятие информации зависит от авторитетности источника, т.е. он должен соответствовать уровню информации. Если информация принимается, это поднимает источник ещё выше, и вытекающая из него следующая порция информации усваивается ещё лучше. В начавшемся процессе партия становится всё более и более авторитетным источником. Широкие массы становится нашими союзниками, потому что верят в нас.</w:t>
      </w:r>
    </w:p>
    <w:p>
      <w:pPr>
        <w:pStyle w:val="Style15"/>
        <w:rPr/>
      </w:pPr>
      <w:r>
        <w:rPr/>
        <w:t>Чтобы создать шоу, нужно иметь исходный ключевой творческий материал, из чего создавать шоу. Определяя, подходит нам тот или иной материал, нужно понимать, как он воздействует на подсознание. Привлекательность материала всего лишь фантик, и потому вторична. Первична идея, которая проникает в подсознание, формируя мировоззрение. Исходя из этого, я не вижу возможности использовать современную аудио и видео продукцию, потому что она создавалась с целью формировать потребительское подсознание, тогда как нам нужно обратное. Патриотическую продукцию прошлых лет тоже нельзя использовать. Она несовременна, и потому не способна войти в современное подсознание. Нужно создавать новый стиль патриотизма, формат которого должен быть крутым, модным и современным. Для этого нужны творцы, улавливающие современные ритмы и гармонично вплетающие их в нашу идею. Генеральным стержнем всякого шоу является музыка, обрамляющая любое действо, начиная от слов (песня) и кончая массовыми мероприятиями в духе народных гуляний. Поэтому музыку в деле пропаганды следует считать первичным продуктом. Ещё такой приоритет объясняется тем, что музыкальный продукт может самостоятельно существовать через тиражирование, интернет, диски и т.д. Творцы, способные к созданию требуемого продукта, потянутся к нам, когда увидят, что это модно, современно, что это путь к успеху и прочее.</w:t>
      </w:r>
    </w:p>
    <w:p>
      <w:pPr>
        <w:pStyle w:val="Style15"/>
        <w:rPr/>
      </w:pPr>
      <w:r>
        <w:rPr/>
        <w:t>* * *</w:t>
      </w:r>
    </w:p>
    <w:p>
      <w:pPr>
        <w:pStyle w:val="Style15"/>
        <w:rPr/>
      </w:pPr>
      <w:r>
        <w:rPr/>
        <w:t>Сегодня жизнь молодёжи строится на развлечении, вокруг физиологических потребностей, типа попить-поесть, или вокруг привитых потребностей типа мода, экстрим, спорт, или вокруг низменных чувств типа секс, наркотики, насилие. Всё это слабые чувства. Поэтому собираемые вокруг этих чувств массы никогда не превращаются в структуру. В основном это случайные, недолговечные, кашеобразные толпы, в которых просматриваются мелкие уплотнения, возникающие вокруг личного знакомства. В лучшем случае это слабо структурированные фан-клубы. Мелкость чувства не позволяет массе слиться в монолит и вырасти в систему. Огромная масса может собраться только вокруг огромного чувства. Патриотизм – это не логика, это огромное чувство, способное объединить миллионы. Поэтому главное для нас, это поддержание сильного чувства в груди каждого. Достигается такое состояние массовым проявлением силы и театрализованным действом. Систематическое объединение людей в одно целое даёт положительный эффект. Человеку, на время ставшему частью большой силы, кажется, что он, как личность, есть носитель большой силы. Мужчина особенно хочет переживать эти ощущения вновь и вновь, подтверждение чему служат футбольные тусовки на матчах. Болельщики собираются не для того, чтобы узнать, кто кому сколько мячей забил, а ради чувства силы. Тысячелетняя практика всех партий и религий подтверждает, что лучшая  пропаганда – массовая демонстрация силы. Театрализованное представление, в котором участвует не толпа, а структурированная масса, заставляет видеть в ней не коммерческое шоу, а огромный живой организм, настоящую СИЛУ. Когда идёт сила, никто не спрашивает, куда она идёт. К ней присоединяются и идут рядом. С сильным хотят быть вместе. С сильным не воюют. С сильным страдания в радость. (с нашим атаманом любо голову сложить). Признание силы – это победа. Настоящая партия только та, что способна пробуждать в людях чувство крутости, динамику роста и ощущение подъёма. Все, кто делал историю, уделял огромное внимание демонстрации силы. Для такой пропаганды нужны тысячи и десятки тысяч дисциплинированных людей, демонстрирующие действие, имеющее корни в генах народа. Лозунг: мы хотим быть современными, но не хотим быть западными. Мы, живые люди со своей культурой, верой и традицией, которые стали сами собой. Мы не хотим косить ни под Запад, ни под Африку, ни под Восток.</w:t>
      </w:r>
    </w:p>
    <w:p>
      <w:pPr>
        <w:pStyle w:val="Style15"/>
        <w:rPr/>
      </w:pPr>
      <w:r>
        <w:rPr/>
      </w:r>
    </w:p>
    <w:p>
      <w:pPr>
        <w:pStyle w:val="Style15"/>
        <w:rPr/>
      </w:pPr>
      <w:r>
        <w:rPr/>
        <w:t>Глава 4</w:t>
      </w:r>
    </w:p>
    <w:p>
      <w:pPr>
        <w:pStyle w:val="Style15"/>
        <w:rPr/>
      </w:pPr>
      <w:r>
        <w:rPr/>
        <w:t>Клин клином</w:t>
      </w:r>
    </w:p>
    <w:p>
      <w:pPr>
        <w:pStyle w:val="Style15"/>
        <w:rPr/>
      </w:pPr>
      <w:r>
        <w:rPr/>
        <w:t>Прежде чем перейти к непосредственному изложению, как и из чего, я, собственно говоря, собираюсь построить этот инструмент, необходимо затронуть главный момент. В современной агрессии против России, и шире, против всего мира, задействуется технологии активации природных энергий. Обратите на это внимание, это очень важный момент. Энергия концентрируется не на продвижении общества в определённую сторону, а на стимуляции наших с вами инстинктов, раздражаемых таким образом, что мы, ища их удовлетворения, сами двигаемся в нужную манипулятору сторону. Если бы по нашим улицам ходили солдаты во вражеской форме, всё было бы понятно, и народ поднялся бы на борьбу, как это было в смутные времена. Но солдат не видно, потому что на смену авиационным бомбёжки пришли информационные. И они оказались эффективнее. В итоге люди воюют как бы сами против себя. Против нас используется восточная мудрость, - нашу энергию используют против нас. Враги раздражают наши страсти, предварительно устраняя психологические препятствия на пути их удовлетворения. Например, раздражённый инстинкт размножения, не сдерживаемый стыдом, ведёт к развращению нации, и ей гарантирована судьба Древнего Рима. Стремление женщин к привлекательности превращается в оружие, разрушающее стыд. Культивируемая жажда новых наслаждений и потребительский стиль жизни заставляют воспринимать деторождение как помеху. Сегодня все склонности нижней половины человека активизированы в разрушительном направлении. Опасность этого метода в том, что он настолько непривычен, что население не расшифровывает его как оружие. Наоборот, этот стиль воспринимается как проявление свободы, современности и прогресса. Любые ограничения «свобод» воспринимаются как тоталитаризм и диктатура. Мы уподобились дикарям, которых спаивают, и от водки они вымирают быстрее, чем от войны, но дикари этого не понимают, потому что им внушили, что питьё водки – конституционное право и т.д. Даже если они понимают, что это яд, всё равно всякий дающий водку для них друг, потому что им кажется, что здесь свобода, т.е. не хочешь, не пей. Наркоторговцы, продающие смерть, точно так же оправдывают свои действия, т.е. не хочешь, не колись. На самом деле это манипуляция, подмена понятий.</w:t>
      </w:r>
    </w:p>
    <w:p>
      <w:pPr>
        <w:pStyle w:val="Style15"/>
        <w:rPr/>
      </w:pPr>
      <w:r>
        <w:rPr/>
        <w:t>Чтобы противостоять этой манипуляции, нужно использовать метод «клин клином выбивают», т.е. нам тоже нужно использовать силу естественных энергий, но направлять их в положительное русло. Если перед демократами стоит задача переставить толпу юношей с одного места на другое, они не идут напролом, через физическое принуждение, подкуп и т.д. Они понимают, что можно затратить огромное количество энергии и денег, не факт, что получится нужный результат. Они действуют проще - на нужное место ставят группу девчонок в бикини, и ребята сами идут в нужном направлении, без насилия и подкупа. Если юношам препятствовать, они самостоятельно будут преодолевать преграды. Сто процентное достижение результата при минимальных затратах, потому что достижение цели идёт не грубой силой, а через активацию мужской природы.</w:t>
      </w:r>
    </w:p>
    <w:p>
      <w:pPr>
        <w:pStyle w:val="Style15"/>
        <w:rPr/>
      </w:pPr>
      <w:r>
        <w:rPr/>
        <w:t>С населением нашей страны обращаются примерно как с упомянутыми юношами. Народ сам идёт то за одной, то за другой приманкой, искренне полагая, что это он так захотел, что это проявление его свободы. Попытки препятствовать этому движению всегда будут иметь обратный результат. Всякого, кто стоит на пути, возбуждённая масса воспринимает как врага. Она слышать не хочет ни о какой совести и патриотизме, если это мешает удовлетворению возбуждённых желаний. Имея установку на самостоятельное преодоление препятствий, масса в процессе преодоления ещё больше укрепляется в своём намерении идти в том направлении, куда её однажды толкнули. Потребительская масса в принципе ничем не отличается от наркоманской. Поэтому грубая сила здесь бессмысленна. Если сравнить наши возможности с возможностями манипуляторов, становится ещё более очевидно, что тактика действий «в лоб» будет иметь даже не нулевой, а обратный эффект. Чем упорнее противостоять направленной массе, тем больше будет обратный эффект. Фактически усилия по борьбе с врагом в конечном итоге, по факту, сводятся к помощи врагу. Честные патриоты, не понимающие этого эффекта, получают образ фанатиков, стоящих на пути прогресса, свободы и т.д. Это отчасти объясняет, почему все партии, пытавшиеся в нашу эпоху действовать в лоб, потерпели полный провал. Потому что их энергия работала против них. Чем больше они тратили усилий, тем больше работали на благо врага и против себя.</w:t>
      </w:r>
    </w:p>
    <w:p>
      <w:pPr>
        <w:pStyle w:val="Style15"/>
        <w:rPr/>
      </w:pPr>
      <w:r>
        <w:rPr/>
        <w:t>Из этого нужно сделать серьёзные выводы. Нужно понять, как работать с природными наклонностями нашего народа, как активизировать их в направлении неба, а не земли. Это возможно, если нацелить наши усилия на подсознание, стратегический объект, за который идёт битва.</w:t>
      </w:r>
    </w:p>
    <w:p>
      <w:pPr>
        <w:pStyle w:val="Style15"/>
        <w:rPr/>
      </w:pPr>
      <w:r>
        <w:rPr/>
        <w:t>Предстоит совершенно новая борьба, аналогов которой нет в истории. Если мне не удастся донести эту мысль до потенциальных и реальных патриотов, использование методик прежних эпох будет только помогать нашим врагам. Надо понять, что сегодня любое действие «в лоб» несёт больше вреда, чем пользы. Это касается любой области, даже экономической. Результат должен добиваться исключительно воздействием на подсознание. Поэтому, признавая необходимость самой борьбы, считаю силовой путь невозможным. Тем более, я не маршал и не министр-силовик с соответствующим кругом знакомых, а самый простой человек. Но даже если бы у меня и была возможность военного переворота, я бы от неё отказался, потому что она ничего не принесёт России, кроме горя гражданской войны, ослабив и без того слабую страну. Результата не будет, зато будет благовидный предлог для «друзей» демонтировать наше ядерное оружие. Наполеон говорил: тот, кто готовится к прошлой войне, проигрывает. Поэтому я не затеваю вооружённых восстаний. Сегодня идёт война не за телеграф и не за вокзал, а за подсознание. Это другая война, предполагающая другую стратегию и другой вид вооружения. Ни гильотиной, ни винтовкой подсознание не завоевать. Современная борьба требует иное оружие, коим являются технологии работы с сознанием третьего тысячелетия. Даже экспроприации национальных богатств, присвоенных частными лицами, нельзя допустить в силовом варианте, как бы справедливо это не казалось. Правильнее создать информационное поле, где дать негативное осмысление богача. Человек стремится не к богатству как к таковому, а к имиджу, статусу. Сегодня «бизнесмен» означает «крутой». Когда человек говорит, «я большой бизнесмен», этим он иносказательно говорит «я очень крутой». Если этому статусу придать отрицательный имидж, те же самые люди перестанут называть себя коммерсантами, потому что это будет равносильно сказать «я отстой». Какой ты «отстой», большой или маленький, не имеет значения, потому что ты в любом случае «отстой». Самооценка зависит от восприятия со стороны окружения. Если мы изменим существующие ориентиры, общество само начнёт разворачиваться в другую сторону. Понимание этой особенности означает, что я хочу возбудить интеллектуальную революцию. Для этого нужен интеллектуально-творческий спецназ, способный нападать и отражать интеллектуальные атаки. Партия не должна бороться с законами. Она должна их использовать, встраиваясь в современные условия, используя энергию врага против врага. Другого пути нет.</w:t>
      </w:r>
    </w:p>
    <w:p>
      <w:pPr>
        <w:pStyle w:val="Style15"/>
        <w:rPr/>
      </w:pPr>
      <w:r>
        <w:rPr/>
      </w:r>
    </w:p>
    <w:p>
      <w:pPr>
        <w:pStyle w:val="Style15"/>
        <w:rPr/>
      </w:pPr>
      <w:r>
        <w:rPr/>
      </w:r>
    </w:p>
    <w:p>
      <w:pPr>
        <w:pStyle w:val="Style15"/>
        <w:rPr/>
      </w:pPr>
      <w:r>
        <w:rPr/>
      </w:r>
    </w:p>
    <w:p>
      <w:pPr>
        <w:pStyle w:val="Style15"/>
        <w:rPr/>
      </w:pPr>
      <w:r>
        <w:rPr/>
      </w:r>
    </w:p>
    <w:p>
      <w:pPr>
        <w:pStyle w:val="Style15"/>
        <w:rPr/>
      </w:pPr>
      <w:r>
        <w:rPr/>
        <w:t>Глава 5</w:t>
      </w:r>
    </w:p>
    <w:p>
      <w:pPr>
        <w:pStyle w:val="Style15"/>
        <w:rPr/>
      </w:pPr>
      <w:r>
        <w:rPr/>
        <w:t>Что есть партия</w:t>
      </w:r>
    </w:p>
    <w:p>
      <w:pPr>
        <w:pStyle w:val="Style15"/>
        <w:rPr/>
      </w:pPr>
      <w:r>
        <w:rPr/>
        <w:t>Мы определились, что современная партия должна информировать население, задействуя природу человека. Теперь, когда функция партии ясна, нужно определить, что есть партия.</w:t>
      </w:r>
    </w:p>
    <w:p>
      <w:pPr>
        <w:pStyle w:val="Style15"/>
        <w:rPr/>
      </w:pPr>
      <w:r>
        <w:rPr/>
        <w:t>Партия есть организм из души и тела, высокоорганизованное существо, отличающееся многообразием членов. У неё есть глаза и зубы, нервы и ноги, подчинённые одной цели и управляемые из единого центра, мозгом. Они обладают свободой действий в рамках общих целей. «Тело же не из одного члена, но из многих. Если нога скажет: я не принадлежу к телу, потому что я не рука, то неужели она потому не принадлежит к телу? И если ухо скажет: я не принадлежу к телу, потому что я не глаз, то неужели оно потому не принадлежит к телу? Если все тело глаз, то где слух? Если все слух, то где обоняние? Но Бог расположил члены, каждый в составе тела, как Ему было угодно. А если бы все были один член, то где было бы тело? Но теперь членов много, а тело одно. Не может глаз сказать руке: ты мне не надобна; или также голова ногам: вы мне не нужны. Напротив, члены тела, которые кажутся слабейшими, гораздо нужнее, и которые нам кажутся менее благородными в теле, о тех более прилагаем попечения; 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 дабы не было разделения в теле, а все члены одинаково заботились друг о друге. Посему, страдает ли один член, страдают с ним все члены; славится ли один член, с ним радуются все члены». (1Кор.14-26)</w:t>
      </w:r>
    </w:p>
    <w:p>
      <w:pPr>
        <w:pStyle w:val="Style15"/>
        <w:rPr/>
      </w:pPr>
      <w:r>
        <w:rPr/>
        <w:t>Партия есть ответ иммунной системы на проблемы в организме, т.е. это естественное лекарство. Как здоровому организму не нужно лекарство, так здоровому государству не нужно никаких партий. Главная ошибка всех партий в том, что они продолжали жить после победы, отравляя общество продуктами собственной жизнедеятельности. Фундаментальная ошибка любой партии даже не в идеологии, а в том, что они родилась с целью прийти к власти и подменить собой государство. Никакое лекарство, даже самое хорошее, не может подменить собой организм. Государство – это организм, у которого есть голова, руки, ноги и т.д. Партия – это тоже организм. Желание партийного организма жить в государственном организме, приводит к уроду – сиамским близнецам. Если партия сильная, она пытается заменить собой государство, используя нежизнеспособные теории типа демократии или диктатуры, прячущейся за демократией (коммунизм). Морковкой партии здесь является власть. Чтобы амбиции отдельных лиц не ввергли целый народ в пропасть, честная партия с самого рождения должна ввести в себя механизм самоуничтожения. Иначе грядёт диктатура со всеми последствиями. В нашем понимании партия, это что-то типа народного ополчения, которое живёт, пока есть беда. Как только вопрос решается, ополчение распадается, и люди возвращаются к привычным занятиям.</w:t>
      </w:r>
    </w:p>
    <w:p>
      <w:pPr>
        <w:pStyle w:val="Style15"/>
        <w:rPr/>
      </w:pPr>
      <w:r>
        <w:rPr/>
        <w:t>Естественно рождённая партия отличается от искусственно созданной тем, что умеет себя прокормить, защитить и способна к росту. Она ищет удочки, а не рыбки. Если партия лежит под чьей-то финансовой или интеллектуальной капельницей, значит, это не партия, а чей-то инструмент. Чтобы не стать инструментом, партия должна иметь источники собственной энергии и собственное мировоззрение. Если партия нанимает сторонних людей для своих целей, получается, она зависит от чужой потенции. Если её выдернуть из интеллектуальной и финансовой розетки, вместо чувства подъёма возникает чувство провала. Люди разбегутся и партия тут же умрёт. Жизнь возможна только при собственной автономности во всех отношениях, в первую очередь интеллектуальной и во вторую финансовой.</w:t>
      </w:r>
    </w:p>
    <w:p>
      <w:pPr>
        <w:pStyle w:val="Style15"/>
        <w:rPr/>
      </w:pPr>
      <w:r>
        <w:rPr/>
        <w:t>Нельзя не отметить наличие честных людей, отказывающихся занимать равнодушную позицию. Видя крушение России, они действуют. Но в меру своего понимания. Судя по результатам, всё сводится к внешнему копированию форм прошлого. До сути никто не стремится докопаться. Все эти партии, даже если они созданы честными людьми, строились не вокруг идеи, а на эмоциях, что в итоге свелось к популистским тезисам, бытоустроительству или откровенной коммерции, спекулирующей на народном горе. Яркий пример – партия «Родина», собирающая бедных стариков в качестве бесплатной массовки, на фоне которой наёмные люди машут флагами с брендом «Родины». Призывы повысить пенсию или мыть сапоги в Индийском океане – это что угодно, но только не идеология. Более или менее яркие тезисы вместо борцов давали толпу обывателей, временно привлечённых хлёсткостью фразы и позой лидера. Привлечённая масса, даже если это очень большая толпа, никогда не составит силы, т.е. не преобразуется в живую партию. Подобное притягивает подобное. В безыдейные толпообразные партии потянулись люди невысокого уровня и малых талантов. Голые эмоции, за которыми не видно глубинного понимания проблемы, не могли привлечь воинов-мыслителей. Интеллектуалы в таких партиях не задерживались, потому что не находили главного – обоснованной и доказанной идеи. (если и задерживались, то исключительно по меркантильным соображениям) На эмоциях интеллектуалов не удержишь. На деньгах какое-то время людей ещё можно удержать, но в итоге получается не партия, а политический ларёк. Без воинов, интеллектуалов и организаторов невозможно решать никаких важных задач, в частности, привлечение и направление социально активного населения. Отсутствия энергичных людей выливается в неспособность решить элементарные задачи – прокормить и защитить себя. В итоге такие партии или умирали, или ложились под спонсора, который использовал их для своего удовольствия, или под власть, превращаясь в инструмент для решения локальных задач. Некоторые партии в силу личного упорства лидеров если и продолжали жить, то в режиме безобидных кружков, не ломавших ситуации. Фактом своего существования они давали демократам право указывать на них, как на подтверждения наличия свободы и прав. На деле это есть клубы любителей поговорить о спасении России, по силе ничем не отличающихся от бабушек с плакатами. В итоге все они способствовали профанации патриотической идеи. Одни впали в той или иной вид социальной комы, другие превратились в чиновничьи, третьи в коммерческие партии, если слово коммерция вообще применимо к партии, продавая направо и налево свои людские ресурсы. Первые суетились и митинговали, обманывая самих себя, разумея под этим партийную деятельность. Вторые, лёжа под финансовой капельницей, умирали, когда спонсор перекрывал кислородный краник. Уровень лидеров этих «партий» виден из того, что многие оправдывали свою немощь тем, что им денег и власти не дают. Взять что-либо сами они были физически не способны от рождения. Даже инструментами они были плохими, потому что никто не заинтересовался их использованием. Третьи торговали своими «партийцами» на политическом рынке.</w:t>
      </w:r>
    </w:p>
    <w:p>
      <w:pPr>
        <w:pStyle w:val="Style15"/>
        <w:rPr/>
      </w:pPr>
      <w:r>
        <w:rPr/>
        <w:t>Генеральная причина тотальной немощи - ни одна современная компания не предлагает никакой идеи. Возьмите все партии, начиная от любителей пива, животных, природы и кончая партией автолюбителей, пенсионеров, СПС или ЛДПР, и вы нигде не обнаружите малейшего признака какой-либо идеи, одно сплошное заигрывание и спекуляция на бытовых интересах масс. О том, какие идеи двигали Робеспьером, Лениным или Гитлером, вам расскажет любая домохозяйка. На сколько хороша или плоха была идея, это второй вопрос. Главное, она была понятна народу, что позволяет соглашаться с ней или бороться против неё. Идеи же современных кружков ничем не отличаются по причине отсутствия идеи. Нули всегда похожи. Главное их отличие не идея, а бренд и лицо лидера. Без этого отличить свою группу от чужой невозможно. Ни у кого нет иллюзий, что по факту это коммерция. Главная цель - борьба за административный ресурс, т.е. за власть. «Ложь говорит каждый своему ближнему; уста льстивы, говорят от сердца притворного. Истребит Господь все уста льстивые, язык велеречивый, тех, которые говорят: «языком нашим пересилим, уста наши с нами; кто нам господин?» (Пс.11,3-4)</w:t>
      </w:r>
    </w:p>
    <w:p>
      <w:pPr>
        <w:pStyle w:val="Style15"/>
        <w:rPr/>
      </w:pPr>
      <w:r>
        <w:rPr/>
        <w:t>Чтоб родилась настоящая организация, нужна идея, вокруг которой соберутся борцы, готовые жизнь положить в борьбе за принцип. Если сказать, что кто-то готов жизнь отдать за «идеи» Единой России, СПС, ЛДПР или любой другой структуры, именующей себя политической, это само по себе дико звучит. Подчёркиваю, не смешно, а именно дико, что наглядно подтверждает пустоту всех сегодняшних политиков. Как можно пойти за тем, кто не имеет идеи?</w:t>
      </w:r>
    </w:p>
    <w:p>
      <w:pPr>
        <w:pStyle w:val="Style15"/>
        <w:rPr/>
      </w:pPr>
      <w:r>
        <w:rPr/>
        <w:t>Сегодня никто не может доказать преимущества своей программы относительно другой на уровне логики и здравого смысла. Все программы написаны под копирку, платными специалистами, подогнанными не под идеи, а под нормы МинЮста. Такое строение обречено упасть, ибо без фундамента. Разница может быть лишь в скорости падения. «построил дом на песке; И пошёл дождь, и разлились реки, и подули ветры, и налегли на дом тот; и он упал, и было падение его великое» (Мф.7,26-27)</w:t>
      </w:r>
    </w:p>
    <w:p>
      <w:pPr>
        <w:pStyle w:val="Style15"/>
        <w:rPr/>
      </w:pPr>
      <w:r>
        <w:rPr/>
        <w:t>Настоящая партия состоит из людей, пришедших не работать, а служить. Служба, это когда делаешь всё, что в твоих силах. Нанять служить нельзя. Нанятый человек в лучшем случае сделает оплаченный объём работы (как правило, меньше). Кроме того, он может работать только при условии сохранения привычного уровня комфорта и безопасности. В критической ситуации наёмник бесполезен. Церковь – это эталон идейной структуры. Как нельзя основать монастырь из наёмных монахов, так нельзя основать партию из наёмных партийцев. Это область, лежащая за границей «деньги-товар». Настоящая команда возникает только в том случае, когда собираются люди, не просто понимающие тему, не просто испытывающие от неё интеллектуальное и психологическое удовольствие, но и видящие в этом свой дог, дело всей своей жизни. Без такого психологического состояния ничего создать невозможно.</w:t>
      </w:r>
    </w:p>
    <w:p>
      <w:pPr>
        <w:pStyle w:val="Style15"/>
        <w:rPr/>
      </w:pPr>
      <w:r>
        <w:rPr/>
        <w:t>Геополитика определяет государство как организм, укоренённый в почве. Организм есть гармонично соединённые в целое части. Как биологический организм состоит из клеток, так партийный из людей. В материальном мире силу определяет масса. Подчёркиваю, не зубы и не когти, а именно масса. Чем больше масса, тем больше сила. Беззубый слон сильнее самого зубастого волка за счёт массы. Поэтому партия должна стремиться прирастать людьми, образуя как можно большую массу, что возможно, если есть костяк соответствующей прочности. В армии костяк составляют офицеры. В партии это идейно преданные люди. Правильная пропорция между «солдатами» и «офицерами» гарантирует жизнеспособность и управляемость партии.</w:t>
      </w:r>
    </w:p>
    <w:p>
      <w:pPr>
        <w:pStyle w:val="Style15"/>
        <w:rPr/>
      </w:pPr>
      <w:r>
        <w:rPr/>
        <w:t>Партию можно определить как организм из людей, укоренённых в идее. У каждого организма свои конструктивные особенности. Хладнокровные живут на одном принципе, теплокровные на другом. Коммерческие и идейные структуры тоже создаются и живут на разных принципах. Создать идейную структуру на коммерческих принципах невозможно априори.</w:t>
      </w:r>
    </w:p>
    <w:p>
      <w:pPr>
        <w:pStyle w:val="Style15"/>
        <w:rPr/>
      </w:pPr>
      <w:r>
        <w:rPr/>
        <w:t>Партия, это не собрание добрых обывателей. Это, по определению Ленина, организация организаторов, сознательная носительница неосознанных желаний масс. Партия жива, пока жива её идея. Идею нельзя приватизировать. Как только человек начинает понимать и разделять идею, он невольно становится её транслятором. Если это человек чести, осознанная несправедливость не позволяет ему бездействовать. Он становится носителем идеи, нашим единомышленником, и начинает действовать.</w:t>
      </w:r>
    </w:p>
    <w:p>
      <w:pPr>
        <w:pStyle w:val="Style15"/>
        <w:rPr/>
      </w:pPr>
      <w:r>
        <w:rPr/>
        <w:t>Идея – стержень партии, и от его прочности зависит объём массы, которую он может выдержать. Если в качестве оси использовать колбасу, на неё в принципе не может накрутиться большой массы. Только вокруг стальной оси накручиваются большие массы людей. Чем ось прочнее, тем больше накручивается массы. Здесь прямая пропорция. Поэтому вокруг лица или бренда ничего серьёзного никогда накрутиться не может.</w:t>
      </w:r>
    </w:p>
    <w:p>
      <w:pPr>
        <w:pStyle w:val="Style15"/>
        <w:rPr/>
      </w:pPr>
      <w:r>
        <w:rPr/>
        <w:t>Самой прочной осью является религиозная идея. Следующей идёт идея социальной справедливости. Синтез двух этих компонентов даёт максимально прочную ось для решения нашей задачи. Она привлекает людей, обладающих большим умом, волей и духом. Я строю партию вокруг идеи-оси, сплавленной из православия и социальной справедливости, т.е. из самых прочных компонентов. Когда возникает сила, удовлетворяющая личную заинтересованность своих членов, в том числе амбициозную и материальную, это предаёт партии дополнительную прочность. С этого момента партия превращается в стальной монолит, систему, которой может противостоять только аналогичная система. Никакая чиновничья система никогда не сможет противостоять живой партии. Ярчайший пример – христианство. Группе простых людей противостояла мощнейшая на планете Римская империя. И где эта империя?</w:t>
      </w:r>
    </w:p>
    <w:p>
      <w:pPr>
        <w:pStyle w:val="Style15"/>
        <w:rPr/>
      </w:pPr>
      <w:r>
        <w:rPr/>
        <w:t>Если идея исчезает, равносильно исчезает позвоночник. Партия превращается в чучело, в мешок с мясом, бренд, используемый разного рода ловкачи.</w:t>
      </w:r>
    </w:p>
    <w:p>
      <w:pPr>
        <w:pStyle w:val="Style15"/>
        <w:rPr>
          <w:rFonts w:eastAsia="Courier New"/>
        </w:rPr>
      </w:pPr>
      <w:r>
        <w:rPr>
          <w:rFonts w:eastAsia="Courier New"/>
        </w:rPr>
        <w:t xml:space="preserve">  </w:t>
      </w:r>
    </w:p>
    <w:p>
      <w:pPr>
        <w:pStyle w:val="Style15"/>
        <w:rPr/>
      </w:pPr>
      <w:r>
        <w:rPr/>
      </w:r>
    </w:p>
    <w:p>
      <w:pPr>
        <w:pStyle w:val="Style15"/>
        <w:rPr/>
      </w:pPr>
      <w:r>
        <w:rPr/>
        <w:t>Глава 6</w:t>
      </w:r>
    </w:p>
    <w:p>
      <w:pPr>
        <w:pStyle w:val="Style15"/>
        <w:rPr/>
      </w:pPr>
      <w:r>
        <w:rPr/>
        <w:t>Теория строительства партии</w:t>
      </w:r>
    </w:p>
    <w:p>
      <w:pPr>
        <w:pStyle w:val="Style15"/>
        <w:rPr/>
      </w:pPr>
      <w:r>
        <w:rPr/>
        <w:t>Все дальнейшие рассуждения сводятся к тому, как построить настоящую партию. Не карикатуру на партию, коими сегодня являются все патриотические и политические структуры, а настоящую живую команду из людей, считающих спасение России делом своей жизни.</w:t>
      </w:r>
    </w:p>
    <w:p>
      <w:pPr>
        <w:pStyle w:val="Style15"/>
        <w:rPr/>
      </w:pPr>
      <w:r>
        <w:rPr/>
        <w:t>Создание партии похоже на строительство многоэтажного дома. Сначала чертёж и технологии. Потом строительство. Из самого прочного материала закладывают фундамент. На нём из более слабого материала возводят стены. Завершает конструкцию крыша, сделанная из самого слабого материала. При нарушении последовательности ничего не получится. Ещё строительство партии похоже на залив опалубки бетоном. Пока не застыла первая порция, вторую не льют. Иначе нижние доски опалубки сломаются, масса вытечет, застынет и превратится в бесформенную кашу, с которой уже ничего не сделать.</w:t>
      </w:r>
    </w:p>
    <w:p>
      <w:pPr>
        <w:pStyle w:val="Style15"/>
        <w:rPr/>
      </w:pPr>
      <w:r>
        <w:rPr/>
        <w:t>Растёт партия по аналогии с биологическим организмом, т.е. если он прирастает клетками с одинаковыми ДНК, то партия прирастает людьми с одинаковым мировоззрением. ДНК партии – идея. Клетки с другим ДНК иммунная система выявляет и отторгает. Так растёт сила, финансы и административный ресурс. Если собирать всех подряд, вместо партии получится или банда хулиганов, или кружок мечтателей, деятельность которых не пойдёт дальше интеллигентно-заумной болтовни. В самом худшем случае получится коммерческая структура, стянувшая в себя людей, главная цель которых – личное благо.</w:t>
      </w:r>
    </w:p>
    <w:p>
      <w:pPr>
        <w:pStyle w:val="Style15"/>
        <w:rPr/>
      </w:pPr>
      <w:r>
        <w:rPr/>
        <w:t>Первая ощутимая проблема: в мире нет единомышленников, как во внешней среде нет родных клеток. Есть единожелатели (извините за корявое слово), т.е. полуфабрикат, люди, смутно желающие примерно того же, чего желаем и мы, но их желания расплывчаты, без конкретной формы. Из них можно сделать единомышленников, как из алмазов бриллианты. Сами по себе бриллианты не получатся. Как биологический организм сам делает свои клетки, так партия сама должна делать своих единомышленников. Сделать единомышленника силой невозможно. Можно только убедить. Логика в деле убеждения бесплодна, потому что бесчувственна. Ею пользуются потом, чтобы оправдать чувство, но не наоборот. Сначала человек любит, верит, ненавидит, и только потом ищет логическое оправдание своему состоянию. Вера, выведенная из логики, не влияет на жизнь, потому что не рождает чувства. Двигает горы только вера, родившаяся из чувства. Люди всегда стягиваются на то, что вызывает у них чувство крутости. Обратите внимание, не истинности, а крутости. Например, почему сейчас люди стремятся в крупные корпорации, почитая это самым серьёзным делом? Потому только, что эти корпорации имеют образ крутости. Когда бандитские группировки обладали отдельными признаками крутости, имели силу и деньги, они тоже привлекали в свои ряды молодых воинов. Но так как образ был куцый, т.е. ему не хватало идеи, однажды он перестал соответствовать представлению молодёжи о крутости. Поток талантливой элиты в бандитские группировки тут же прекратился. Разница между вчерашними бандитскими группировками и сегодняшними налицо. На момент перестройки криминальные группировки были серьёзными командами. Сейчас это сброд мелких уголовников, которым просто податься некуда, и они играют в свои игры. Тигров сменили мыши, но даже в своём зените бандиты не могли стать силой. Для этого была нужна идеология, а не уголовные понятия, оправдывающие грабёж слабых. Бандиты не могут быть даже серьёзным инструментом, потому что для реальной силы это слишком мелкий инструмент. Чтобы стать тем, чем был КГБ в руках КПСС, нужна идеологическая составляющая, которой у воинов, идущих бандитским путём, не может быть. Люди, собирающиеся в банду, никогда не станут такой серьёзной силой, как, например, большевики или арабская группировка «Хамас», потому что они пришли в команду ради денег, а не идеи. Вокруг денег большая сила никогда не сможет собраться. Коммерческие фирмы даже в самом своём максимальном варианте никогда не смогут дать то чувство крутости, которое даёт идейная команда. Поэтому они никогда не могут быть сильнее идейных команд. Юлий Цезарь говорил: «можно найти много людей, согласных убивать за деньги, но нельзя найти людей, согласных умирать за деньги». Команда, собранная вокруг денег, по своей сути исключает возможность реализовать весь человеческий потенциал. Высвободить и задействовать высшую человеческую энергию можно только через идею. То, что сегодня коммерсанты наверху общества, - временное явление. Ещё недавно наверху были бандиты. Как только в обществе явится идея, тут же начнутся естественные процессы, объединяющие воинов, и жизнь всё расставит по своим местам.</w:t>
      </w:r>
    </w:p>
    <w:p>
      <w:pPr>
        <w:pStyle w:val="Style15"/>
        <w:rPr/>
      </w:pPr>
      <w:r>
        <w:rPr/>
        <w:t>Построить партию вокруг спекуляций на бытовых неудобствах и нападок на отдельных личностей, с которыми связывают беды России, невозможно. Единственный фундамент - генеральная идея, поясняющая корень еды. Элита должна иметь возможность понять, чего мы не хотим и чего хотим, и почему считаем так, а не иначе. Она должна иметь возможность проверить верность нашей идеологии. Поэтому нельзя просить людей принять наши постулаты на веру. Наоборот, надо просить критической оценки как нашей идеи, так и способа её достижения. Без такого осмысления воины-интеллектуалы не пойдут в партию. А если и пойдут, то это уже не воины-интеллектуалы и не организаторы, а исполнители, которые на первом этапе просто не нужны.</w:t>
      </w:r>
    </w:p>
    <w:p>
      <w:pPr>
        <w:pStyle w:val="Style15"/>
        <w:rPr/>
      </w:pPr>
      <w:r>
        <w:rPr/>
        <w:t>Чтобы запустить процесс, нужна минимальная команда единомышленников – ядро. Помимо глубокого понимания идеи эти люди должны иметь максимальный уровень доверия друг к другу. Пока люди не будут уверены в искренних намерениях друг друга, никакие самые правильные идеи не будут реализованы. Доверие не возникает вокруг слов. Исключительно только вокруг дел. Говорить могут многие. Но немногие могут потратить своё время и свои деньги на то, о чём говорят. Именно свои, а не бюджетные или спонсорские. Скажите, на что вы тратите свои деньги, не малую, а львиную  часть денег, и мы скажем, какова идея вашей жизни. Если вы много и правильно говорите о спасении России, но свои доходы, не важно, скромные они или нет, тратите на свои «маленькие удовольствия для дня, и маленькие удовольствия для ночи», на бизнес, творчество, семью или даже благотворительность, чтобы найти согласие со своей душой, можно с гарантией сказать, что спасение России не является вашей идеей и делом жизни. Вы не мыслите в таком масштабе. В лучшем случае это так.., хобби, повод поговорить на тему, которая вам нравиться. Вы встраиваетесь в ситуацию. Сами строить новую ситуацию вы не собираетесь. Строить – это делать то, что полезно делу, даже если это смертельно опасно лично вам. Встраиваться – это приспосабливаться, делать то, что полезно себе, даже если это вредно общему делу. Желающие встроиться не способны организовать никакого строительства. Люди сердцем чувствуют это, и потому никто никогда не пойдёт за ними.</w:t>
      </w:r>
    </w:p>
    <w:p>
      <w:pPr>
        <w:pStyle w:val="Style15"/>
        <w:rPr/>
      </w:pPr>
      <w:r>
        <w:rPr/>
        <w:t>Чтобы люди поверили в нашу искренность, они должны сами видеть, что мы отдаём делу максимально много не только своего времени и энергии, но и личных средств, как это сделал Минин, продав свой бизнес и заложив семью. Если бы он этого не сделал, если бы говорил только правильные слова, ему бы никто не поверил и никто бы за ним не пошёл. Вот поэтому никто не может заложить основы большого дела из мягкого кресла. Даже царь не может. Чтобы стать Петром Великим или Александром Великим, т.е. взяться за великое дело, нужно иметь решимость выйти из привычных условий, пойти на великий дискомфорт, в зону смертельного риска. Чтобы сдвинуть дело с мёртвой точки, надо самому, засучив рукава, нырять в пекло, брать на себя самую тяжёлую и неприятную работу, показывая, что ты не очередная «птица-говорун, отличающаяся умом и сообразительностью», а человек, делающий дело своей жизни. Только в таком случае в партию потянутся не приспособленцы, а настоящие люди. Масса начнёт нарастать и структурироваться, когда зажжётся личным примером ведущего-катализатора.</w:t>
      </w:r>
    </w:p>
    <w:p>
      <w:pPr>
        <w:pStyle w:val="Style15"/>
        <w:rPr/>
      </w:pPr>
      <w:r>
        <w:rPr/>
        <w:t>Обращаю внимание, что в период зарождения партии никто не может претендовать на место лидера. В живой организации всё складывается естественно. Только в мёртвой люди дерутся за портфели. Живая организация сама распределяет своих членов по местам, согласно их полезности. Кто лезет не на своё место, тому революция рубит голову. Поэтому я не лидер. На данный момент я катализатор. Я  поддерживаю процесс сбора первичной массы, из которой впоследствии выделятся апостолы, которые сплотятся в единый монолит и выделят лидера. Какое место я займу среди родившейся структуры, и займу ли вообще, решать не мне.</w:t>
      </w:r>
    </w:p>
    <w:p>
      <w:pPr>
        <w:pStyle w:val="Style15"/>
        <w:rPr/>
      </w:pPr>
      <w:r>
        <w:rPr/>
        <w:t>Чтобы из первичной массы возникло автономное ядро, первый признак и точка отсчёта живой организации, нужна личность-лидер, вокруг которого объединяются единомышленники. Такой человек рождается из критической массы людей и дел. Он появляется не сразу, а в процессе структурирования массы. До этого катализатор поддерживает процесс накопления первичной массы. Вокруг деятельности катализатора проявляются апостолы, из которых потом возникает лидер. Выше я говорил, что готовых апостолов, как и готовых бриллиантов, не бывает. Есть алмазы, из которых путём индивидуальной и длительной работы можно получить бриллианты. Никакие многоумные слова не способны превратить алмаз в бриллиант, а человека в апостола. Это делают конкретные действия. В работе с людьми эффективен только личный пример. Хотите, чтобы я от ваших слов заплакал? Сначала заплачьте сами. Хотите, чтобы я был готов за идею отдать жизнь? Сначала сами покажите эту готовность. Если не можете, – молчите. Пустые разговоры только дискредитируют идею. Лучше спрячьте свою немощь за беззубую формулу современного обывателя «я далёк от политики», и идите заниматься тем, чем занимаются маленькие люди во всём мире – бизнесом, творчеством, благотворительностью, работой по найму, и конечно, бытом, бытом и ещё раз бытом. Вы не тот материал, из которого делают танки.</w:t>
      </w:r>
    </w:p>
    <w:p>
      <w:pPr>
        <w:pStyle w:val="Style15"/>
        <w:rPr/>
      </w:pPr>
      <w:r>
        <w:rPr/>
        <w:t>Только таким бескомпромиссным путём получается настоящая команда. Она никогда не лежит ни под какой финансовой капельницей. Её члены не охают по поводу того, что им денег и власти не дают. Они готовы расстаться с привычным уровнем комфорта и пойти на страдания. Финансовую помощь они принимают без всяких условий, т.е. не торгуются в стиле: вы нам денег на выборы, мы вам заводик. Кто предлагает торг, тот посылается по известному адресу. Не потому, что партии деньги не нужны, а потому что принципы выше денег. Денег не ты дашь, дадут другие, а принципы, если мы их потеряем, нам никто не вернёт.</w:t>
      </w:r>
    </w:p>
    <w:p>
      <w:pPr>
        <w:pStyle w:val="Style15"/>
        <w:rPr/>
      </w:pPr>
      <w:r>
        <w:rPr/>
      </w:r>
    </w:p>
    <w:p>
      <w:pPr>
        <w:pStyle w:val="Style15"/>
        <w:rPr/>
      </w:pPr>
      <w:r>
        <w:rPr/>
        <w:t>Глава 7</w:t>
      </w:r>
    </w:p>
    <w:p>
      <w:pPr>
        <w:pStyle w:val="Style15"/>
        <w:rPr/>
      </w:pPr>
      <w:r>
        <w:rPr/>
        <w:t>Структурирование команды</w:t>
      </w:r>
    </w:p>
    <w:p>
      <w:pPr>
        <w:pStyle w:val="Style15"/>
        <w:rPr/>
      </w:pPr>
      <w:r>
        <w:rPr/>
        <w:t>С момента появления людей, разделяющие идею и способ достижения не на словах, а на деле, появляется зародыш настоящей партии. Возникают предпосылки к переходу на профессиональный уровень. Всем становится очевидно, что достижение цели ускорится, если самые яркие и способные будут заниматься только партийными делами, т.е. из любителей превратятся в профессионалов. В прямом смысле всем членам команды будет выгодно, чтоб лучшие люди не тратили своё время в поисках хлеба насущного, а полностью отдались партийной работе. Сейчас мы приходим к тому, что команда сама обеспечивает себе прожиточный минимум, который растёт сообразно росту наших возможностей.</w:t>
      </w:r>
    </w:p>
    <w:p>
      <w:pPr>
        <w:pStyle w:val="Style15"/>
        <w:rPr/>
      </w:pPr>
      <w:r>
        <w:rPr/>
        <w:t>Появление профессионалов приводит к увеличению количества и качества производимой работы. Когда самые полезные делу люди стали переходить на профессиональную основу, возник новый подход к решению пропагандистских, организаторских и финансовых вопросов. Сегодня это даёт больший результат и ведёт к росту партии. Если даже обыватели готовы драться за свой ларёк только потому, что он кормит их, то воины за идейное дело, которое, помимо всего прочего, тоже кормит их, будут готовы умереть. На этом этапе гонения будут лишь усиливать партию. Страдания выжигают слабых и закаляют сильных. Как говорил один известный человек, «Сила, которая хотела меня убить, но не могла, только укрепляла меня».  (это говорил Ницше, но не знаю, упоминать ли его имя)</w:t>
      </w:r>
    </w:p>
    <w:p>
      <w:pPr>
        <w:pStyle w:val="Style15"/>
        <w:rPr/>
      </w:pPr>
      <w:r>
        <w:rPr/>
        <w:t>Нужны условия, где люди будут сближаться друг с другом, что возможно только вокруг какого-то конкретного и понятного дела. Всё зависит от многих индивидуальных составляющих. Когда пройдёт первая отбраковка, останутся только те, у кого возник устойчивый интерес и появилось ощущение причастности к команде. Если есть полное понимание темы, первый результат займёт не менее шести месяцев, включая различные проверки, выявляющие воинов по духу. Лучшие получают дополнительные стимулы, в том числе и материальные. На первом этапе надо особенно внимательно следить, чтобы деньги понимались как приложение и обоз. Нужно культивировать атмосферу, где голый найм должен оскорблять партийцев, приравнивать их к наёмникам. Деньги не должны пониматься как решающий аргумент, не должны подменять идею. Иначе возникнет проституция. Люди будут воспринимать партию не как идею, а как тёплое место, куда можно устроиться на работу, сказав кодовые слова-пароли типа «Родина, монархия, партия». Такие люди будут вольно или невольно вносить не идейную, а коммерческо-наёмную атмосферу. Поэтому нельзя ставить материальную заинтересованность во главу угла, иначе будет дом на песке, без фундамента. Материальный стимул должен быть одним из стимулов второго уровня, который будет притягивать в совокупности с другими, а не сам по себе.</w:t>
      </w:r>
    </w:p>
    <w:p>
      <w:pPr>
        <w:pStyle w:val="Style15"/>
        <w:rPr/>
      </w:pPr>
      <w:r>
        <w:rPr/>
        <w:t>Если делать всё правильно, однажды начнут проявляться естественные лидеры, с которыми, пока они полностью управляемы, ведётся целенаправленная идеологическая работа. Носители потребительских ориентиров и претенденты на внепартийное лидерство должны отсеиваться. Кто упирается, те жёстко отсеиваются, что дополнительно подтверждает образ силы и интригу.</w:t>
      </w:r>
    </w:p>
    <w:p>
      <w:pPr>
        <w:pStyle w:val="Style15"/>
        <w:rPr/>
      </w:pPr>
      <w:r>
        <w:rPr/>
        <w:t>Сегодня рождается живая масса, тяготеющая к структурированию. Возникает настоящая жизнь. А жизнь – это рост. А рост – это сила. А сила – это победа! Жизнь – это всегда страсть. Страсть – это перегибы, ошибки, метания. Но этого не надо бояться до тех пор, пока есть генеральное направление, определяемое идеей. Собранная энергия не развивается стихийно, а направляется согласно курсу. Направленная жизнь создаёт не толпу, а полки. Всё это способствует представлению о партии в целом. Правильное восприятие – это очень серьёзно, это почти победа. Нужное восприятие достигается внешними атрибутами, слухами и прочими штучками из арсенала пиар-технологий, с учётом реалий. Например, вводить на первом этапе форменную одежду нельзя. Сегодня люди в необычных костюмах воспримутся как артисты, забывшиеся переодеться, т.е. это будет комично. В информационную эпоху ничто так не опасно, как выглядеть смешным. Поэтому на первом этапе целесообразнее строгая гражданская одежда, которая воспримется как форма только когда партийцы соберутся вместе. Каждый по отдельности не должен восприниматься человеком в форме, но вместе они производят ощущение единого целого, т.е. силы. Это магнетизирует, притягивает, возбуждает, рождает мощные эмоции. Возникает подсознательное ощущение собственной силы и желание примкнуть. Просыпается древний инстинкт, освобождающий энергию, превосходящую атомную. Кто поставит эту энергию под контроль, тот или получит всё, или она его уничтожит. Кто катается на тигре, тому нельзя с него падать.</w:t>
      </w:r>
    </w:p>
    <w:p>
      <w:pPr>
        <w:pStyle w:val="Style15"/>
        <w:rPr/>
      </w:pPr>
      <w:r>
        <w:rPr/>
        <w:t>Не стоит смущаться, что многие рядовые партийцы никогда не будут понимать идею до тонкостей, не смогут грамотно обосновать свои убеждения в терминах высоколобых учёных. Им это и не надо. Они как верующие, которым нужна не логика, а Дело и Девиз.</w:t>
      </w:r>
    </w:p>
    <w:p>
      <w:pPr>
        <w:pStyle w:val="Style15"/>
        <w:rPr/>
      </w:pPr>
      <w:r>
        <w:rPr/>
        <w:t>* * *</w:t>
      </w:r>
    </w:p>
    <w:p>
      <w:pPr>
        <w:pStyle w:val="Style15"/>
        <w:rPr/>
      </w:pPr>
      <w:r>
        <w:rPr/>
        <w:t>Максимальная цель первого этапа – создать команду, независимую ни от каких спонсоров, способную на первых порах хотя бы саму себя прокормить. Это очень много, потому что живая мышь совершеннее гигантского пластмассового слона на батарейках. Видимые атрибуты силы в совокупности с имиджем и интригой уже сегодня дают притягательный для молодёжи образ крутости. В итоге люди примут приглашение к политической деятельности как честь, а не как отстой и подвох. Остаётся лишь сплотить лучших людей в единое целое, и расставить их сообразно способностям и предпочтениям. Мы, взрослые, умные и опытные, должны понимать свою роль как помощь растущей силе. Сами такой силой мы уже не станем по многих причин. С этим надо смириться, задвинуть свои амбиции, и смотреть на дело с позиции целесообразности для дела, а не для себя.</w:t>
      </w:r>
    </w:p>
    <w:p>
      <w:pPr>
        <w:pStyle w:val="Style15"/>
        <w:rPr/>
      </w:pPr>
      <w:r>
        <w:rPr/>
      </w:r>
    </w:p>
    <w:p>
      <w:pPr>
        <w:pStyle w:val="Style15"/>
        <w:rPr/>
      </w:pPr>
      <w:r>
        <w:rPr/>
        <w:t>Глава 8</w:t>
      </w:r>
    </w:p>
    <w:p>
      <w:pPr>
        <w:pStyle w:val="Style15"/>
        <w:rPr/>
      </w:pPr>
      <w:r>
        <w:rPr/>
        <w:t>Особенности общества</w:t>
      </w:r>
    </w:p>
    <w:p>
      <w:pPr>
        <w:pStyle w:val="Style15"/>
        <w:rPr/>
      </w:pPr>
      <w:r>
        <w:rPr/>
        <w:t>Прежде чем действовать, нужно понять сущность эпохи, и из неё выводить осмысление общества. «Нельзя понять общества, не поняв эпохи» Клаузевиц. Мы не знаем общества, в котором живём, сказал Андропов, объяснив тем самым провал политики КПСС. Нельзя работать с материалом, не зная его характеристик. Каждый народ имеет свои индивидуальные особенности, и если вы их не знаете, никакие честные намерения не компенсируют этот пробел. Каждому материалу своя технология. Нельзя плотницким инструментом работать со стеклом. Работа с материалом несоответствующими инструментами и технологиями предполагает бесконечные неудачи, виноват в которых не материал и не инструмент, а мастер. Железной рукой невозможно загнать человечество в счастье, что подтвердили все революции. Будущие изменения должны соответствовать природе материала, а не отвлечённым теориям. В этом деле нет ничего лучшего, чем поучиться у наших врагов. Пётр учился у шведов через поражение под Нарвой. Мы должны учиться через поражение СССР. Для этого в первую очередь нужно знать, что представляет собой природа нашего народа.</w:t>
      </w:r>
    </w:p>
    <w:p>
      <w:pPr>
        <w:pStyle w:val="Style15"/>
        <w:rPr/>
      </w:pPr>
      <w:r>
        <w:rPr/>
        <w:t>При строительстве партии надо учитывать, что у каждой нации есть свои особенности. Каждый народ есть особый материал, обладающий специфическими характеристиками. Человеческая масса, как вода, или любой иной элемент, имеют свою природу. Материал ведёт себя не так, как хочет, а так, как диктуют внешние условия. Личность может не покоряться внешним условиям, но масса – не личность. Как вода становится газообразной, жидкой или твёрдой не по своей воле, а в зависимости от температуры, так и масса становится атомизированной или структурированной, в зависимости от условий, созданных тем, кто имеет власть. Если властитель не может реализовать своих намерений, значит, это формальный властитель. Реально ситуацию задаёт не он, а какая-то другая сила, наличия которой, он, возможно, даже не сознаёт, т.е. она использует его втёмную.</w:t>
      </w:r>
    </w:p>
    <w:p>
      <w:pPr>
        <w:pStyle w:val="Style15"/>
        <w:rPr/>
      </w:pPr>
      <w:r>
        <w:rPr/>
        <w:t>В любом случае реальный успех возможен, если изменение народа планируется с учётом природы народа. Например, немцы пунктуальны и дисциплинированны. Евреи имеют способности ростовщиков и посредников, русские тяготеют к общинному принципу жизни «один за всех, все за одного». Лидер, оперирующий к природным устремлениям народа, получает самый мощный эффект. Например, почему Гитлеру удалось поднять немцев? Одна из причин: он дал возможность реализоваться немецкому духу. Немцам не хватало организации с высшей формой дисциплины. Когда Версальский мир запретил Германии иметь армию, немцы не могли реализовать свою природную склонность к дисциплине. Им хотелось приказывать и выполнять приказы, хотелось маршировать и проводить военные учения, а у них отняли такую возможность. И вот появляется Гитлер, создающий аналог армии – военизированную партию. Немцы ринулись туда, как рыба в воду. Вся Германия самозабвенно марширует, отрываясь за недомаршированное время. Умные слова и пламенные речи, геополитические теории Хаусхофера и расистские теории Гобино никогда не подняли бы немецкий народ так, как подняла армейская структура, затронувшая природу немцев.</w:t>
      </w:r>
    </w:p>
    <w:p>
      <w:pPr>
        <w:pStyle w:val="Style15"/>
        <w:rPr/>
      </w:pPr>
      <w:r>
        <w:rPr/>
        <w:t>Встаёт главный вопрос: если в России государство образующим народом являются русские, что есть природа русских? Нам кажется, склонность к общине, к общежитию. Мы муравьи, а не пауки, но современная система раздробляет общину. Сосед не знает соседа. Русские, и вообще все народы, проживающие на территории России, не хотят так жить. Это противоречит их природе и сущности. Пусть такое стремление не оформлено в сознательный процесс, пусть оно больше подсознательное, но оно, несомненно, есть. Это генеральная черта, вокруг которой нужно выстраивать все действия.</w:t>
      </w:r>
    </w:p>
    <w:p>
      <w:pPr>
        <w:pStyle w:val="Style15"/>
        <w:rPr/>
      </w:pPr>
      <w:r>
        <w:rPr/>
      </w:r>
    </w:p>
    <w:p>
      <w:pPr>
        <w:pStyle w:val="Style15"/>
        <w:rPr/>
      </w:pPr>
      <w:r>
        <w:rPr/>
      </w:r>
    </w:p>
    <w:p>
      <w:pPr>
        <w:pStyle w:val="Style15"/>
        <w:rPr/>
      </w:pPr>
      <w:r>
        <w:rPr/>
        <w:t>Глава 9</w:t>
      </w:r>
    </w:p>
    <w:p>
      <w:pPr>
        <w:pStyle w:val="Style15"/>
        <w:rPr/>
      </w:pPr>
      <w:r>
        <w:rPr/>
        <w:t>Требуемые типажи</w:t>
      </w:r>
    </w:p>
    <w:p>
      <w:pPr>
        <w:pStyle w:val="Style15"/>
        <w:rPr/>
      </w:pPr>
      <w:r>
        <w:rPr/>
        <w:t>Прежде чем взяться за строительство, нужно определиться, из какого типа людей можно создать будущую команду. Тому, кто строит танк, нужна только сталь. Солома, даже если это очень хорошая солома, для строительства танка не нужна. В нашем случае искомая сталь есть люди, способные хоть за что-то умереть. Способные на безграничную преданность идее, понимающие её как смысл жизни. Только из таких людей можно создать  костяк партии, на который будут крепиться остальные узлы. Мы приглашаем тех, кто не нашёл себя в обществе, кого общество выдавило на обочину жизни, кому нечего терять, но у кого есть таланты, амбиции и хватает духа замахнуться на большой масштаб. Ещё мы приглашаем тех, кто состоялся в этой системе, но кому тесно жить в мещанском счастье. Возможно, в наши ряды вольются состоявшиеся люди, но надо понимать, что это будут исключения. Основная масса состоявшихся людей, даже если это очень хорошие люди, пожизненно прикованы к своим ларькам и привычному образу жизни. Наивно надеяться, что они в массовом порядке начнут менять свой стиль жизни. «Иисус сказал ему: если хочешь быть совершенным, пойди, продай имение твоё и раздай нищим; и будешь иметь сокровище на небесах; и приходи и следуй за мной. Услышав слово сие, юноша отошел с печалью, потому что у него было большое имение». (Мф. 19;21-22)</w:t>
      </w:r>
    </w:p>
    <w:p>
      <w:pPr>
        <w:pStyle w:val="Style15"/>
        <w:rPr/>
      </w:pPr>
      <w:r>
        <w:rPr/>
        <w:t>Чтобы понять, где и как искать нужных людей, нужно представить общество как пирамиду. Верхняя часть её состоит из воинов, нижняя – из обывателей. Верхняя часть делится на воинов-мыслителей, воинов-организаторов и воинов-солдат. Нижняя часть на обывателей-творцов, обывателей-коммерсантов и обывателей-рабочих. В переломные моменты могут возникать мутанты, например, воин –коммерсант. Чтобы правильно ориентироваться в реальности, нужно учитывать, что верхняя часть всегда ведущая, нижняя всегда ведомая. Природа верхней части – мужская. Нижней – женская. Между ними множество различных нюансов, но в целом это так. Как никто не планирует процент рождающихся мальчиков и девочек, так никто не планирует процент воинов, учёных, купцов и рабочих.</w:t>
      </w:r>
    </w:p>
    <w:p>
      <w:pPr>
        <w:pStyle w:val="Style15"/>
        <w:rPr/>
      </w:pPr>
      <w:r>
        <w:rPr/>
        <w:t>Строить партию можно только из воинов. Нижняя часть не подходит, потому что по природе своей ведома. У неё нет и не может быть стратегической воли и направления. Обыватели как вода, всегда текут по руслу, вырытому не ими. Нижние люди не могут прорыть русло. Они приспосабливаются к кем-то созданным условиям. Они идут туда, куда идут все. Все идут туда, куда идут воины. Сегодня воины идут или в направлении, указанном Рынком. Традиционно воины идут за пророком или личностью очень большого масштаба. Первый идёт за звездой, видимой только ему. Однажды Наполеон, прогуливаясь вечером, спросил у своего министра: «вы видите звезду?», и указал направление. Нет, ваше сиятельство, - ответил министр. Неважно, сказал Наполеон, зато я её вижу.</w:t>
      </w:r>
    </w:p>
    <w:p>
      <w:pPr>
        <w:pStyle w:val="Style15"/>
        <w:rPr/>
      </w:pPr>
      <w:r>
        <w:rPr/>
        <w:t>Если к делу не удаётся привлечь воинов, создание партии становится в принципе невозможно. Даже если нанять самого умного и способного политтехнолога, он ничего не создаст, потому что не горит идеей, и значит, не сможет показать личный пример. Вернее, он покажет личный пример, но обратный требуемому. Люди, которых он привлечёт, (а привлечёт он только за деньги), даже если это будут очень честные и интересные люди, глядя на своего ведущего, быстро поймут, ради чего он действует. Поймут, что не ради идеи, о которой говорит, а ради денег или карьеры, а все его разговоры только прикрытие личных интересов. И чем они умнее, тем быстрее освоят предложенные правила игры. Максимум, они будут воспринимать свою «партийную» деятельность как коммерцию. Эти умные ребята освоят любой миллиардный бюджет, но результат в лучшем случае будет нулевой.</w:t>
      </w:r>
    </w:p>
    <w:p>
      <w:pPr>
        <w:pStyle w:val="Style15"/>
        <w:rPr/>
      </w:pPr>
      <w:r>
        <w:rPr/>
        <w:t>Построить первую часть живой организации, её костяк и фундамент, можно не просто из воинов, а из аристократов духа. Наиболее яркий пример - Церковь. Аскеты, ушедшие от мирской суеты для молитвы за весь мир, составляют её фундамент. Они, не задумываясь, пойдут на смерть за свою идею: веру в воскресение мертвых и жизнь вечную. Затем идут монастырские монахи, стены Церкви. Многие из них готовы умереть за идею, но не все. Приходские священники – солома Церкви. Верных до смерти там ещё меньше. Для некоторых из них служба в храме лишь способ снискать хлеб насущный. У них не хватает сил отдаться тому, во что они верят, полностью, до разрыва с миром, как апостолы или монахи. Из приходских священников Церковь не могла бы возникнуть. Из монахов если бы и возникла, простояла бы до первого крупного потрясения. Благодаря апостолам Церковь стоит.</w:t>
      </w:r>
    </w:p>
    <w:p>
      <w:pPr>
        <w:pStyle w:val="Style15"/>
        <w:rPr/>
      </w:pPr>
      <w:r>
        <w:rPr/>
        <w:t>Все организации, повлиявшие на судьбу человечества, стояли на апостолах. Возьмите хоть ополчение Минина и Пожарского, хоть партию Ленина. Можете представить, что партия большевиков  распалась из-за того, что им зарплату не заплатили? Смешно, потому что не было у них никакой зарплаты. А можете представить членов СПС, ЛДПР, Единой России или Яблока, работающих без корысти, за совесть? Тоже смешно. А всё потому, что партия большевиков образца 1905 года была создана по идейной технологии, в условиях, где солома выгорает, а сталь сплавляется в монолит. Современные же партии слеплены политкоммерсантами по коммерческой технологии из соломенных обывателей. Первые созданы для борьбы за идею, вторые для решения каких-то чужих целей.</w:t>
      </w:r>
    </w:p>
    <w:p>
      <w:pPr>
        <w:pStyle w:val="Style15"/>
        <w:rPr/>
      </w:pPr>
      <w:r>
        <w:rPr/>
        <w:t>Встаёт вопрос, как объединить людей, почитающих принципы выше жизни? Кто начнёт собирать этих железных людей? Жизнь показывает, что все партии начинались с необычной личности, склонной к невероятным даже на слух авантюрам. Личность – это точка отсчёта всякого дела. Чем необычнее и масштабнее был проект, тем авантюрнее и одержимее была личность. Не знаю, на сколько я одержимая личность, но точно знаю, что никакие специалисты и никакие финансы меня не заменят, потому что специалисты не более, чем обоз при боевых частях, которых привлекают по мере необходимости, когда генеральное решение уже определено. Сами по себе специалисты не более, чем инструменты, которые держит в своих руках или Идея или Рынок. Новый хозяин использует специалистов в новом направлении. Наиболее яркий пример – «свободные СМИ». Стоило им только выпасть из рук КПСС, как они тут же оказались в руках Рынка. Сегодня «свободных» журналистов новый хозяин карает за нарушение ещё строже, чем прежний. «Свободные СМИ» – это такой же нонсенс, как «свободная армия». Ни при каких обстоятельствах армия, не важно, как она называется, войска быстрого реагирования или информационно-развлекательный канал, не может быть свободной. Журналисты не могут выступать арбитрами, определяющими социальные ценности хотя бы потому, что позиционируют себя в первую очередь как специалисты, а не как носители каких-либо идей. Специалист – это всегда инструмент в руке хозяина. Его действия зависят только от хозяина. Раньше журналисты формировали жизнеутверждающие социальные ориентиры только потому, что так велел хозяин. Сегодня они прививают потребительские ориентиры, потому что так велит новый хозяин. СМИ сменили одного хозяина на другого. Вчера ими управляла КПСС. Сегодня хозяином стал Рынок. Нужно избавиться от иллюзий, что где-то существуют специалисты, способные за деньги выполнить идейную работу. Никто ничего не сделает. Если бы кто-то потенциально мог что-то подобное сделать, давно бы сделал. Сколько бы не нанимали наши олигархи самых лучших специалистов, они ничего, кроме пластмассовых слонов, работающих, пока включены в финансовую розетку, не получат.</w:t>
      </w:r>
    </w:p>
    <w:p>
      <w:pPr>
        <w:pStyle w:val="Style15"/>
        <w:rPr/>
      </w:pPr>
      <w:r>
        <w:rPr/>
        <w:t>Примечание по поводу специалистов: Специалист есть лицо, хорошо разбирающееся в деле, знающее его теорию и практику, неоднократно делавшее это дело и получавшее хороший результат.  Всё это свидетельствует, что специалист всегда делает дело, которое делали ранее. В новом деле специалистов не существует. Новое дело противоречит смыслу слова «специалист», потому что своей новизной выходит за границы существующих специализаций. Новое дело – это откровение, противоречащее существующим взглядам. Самый надёжный способ погубить откровение – пригласить специалистов. Если бы Эдисон, изобретая электрическую лампочку, пригласил специалистов по освещению, он увяз бы в их возражениях, опровержениях и насмешках. Они, зашореные своими специальными знаниями о газовых горелках, даже не поняли бы, о чём идёт речь. У всего нового нет большего врага, чем специалист. Нам, чтобы дело быстрее сдвинулось, надо понимать, что специалистов по нашему делу нет, и не может быть уже хотя бы потому, что дело новое. Есть прикладные ремесленники, которых нужно воспринимать так, как Эдисон воспринимал нанимаемых слесарей. Эти специалисты никогда не выйдут за границы своих штампов, никогда не смогут увидеть то целое, о котором мы говорим. Надеяться, что специалисты по созданию партий типа СПС, создадут живую партию – верх наивности, свидетельствующий только о том, что человек вообще не понимает предмета разговора.</w:t>
      </w:r>
    </w:p>
    <w:p>
      <w:pPr>
        <w:pStyle w:val="Style15"/>
        <w:rPr/>
      </w:pPr>
      <w:r>
        <w:rPr/>
        <w:t>Свободных партий, как свободной армии, милиции или свободных СМИ, не существует. В идеале все они подчиняются какому-то генеральному направлению, идейному или коммерческому. Удержать партию от соблазна направиться в коммерческом направлении может человек, независимый от прагматичных расчётов, полностью ориентированный на идею, которому просто стыдно лукавить. В первую очередь перед собой.</w:t>
      </w:r>
    </w:p>
    <w:p>
      <w:pPr>
        <w:pStyle w:val="Style15"/>
        <w:rPr/>
      </w:pPr>
      <w:r>
        <w:rPr/>
        <w:t>* * *</w:t>
      </w:r>
    </w:p>
    <w:p>
      <w:pPr>
        <w:pStyle w:val="Style15"/>
        <w:rPr/>
      </w:pPr>
      <w:r>
        <w:rPr/>
        <w:t>Для строительства партии нужны воины. Встаёт вопрос, как разглядеть воинов, вычленить и задействовать в партию? Масса огромна, воинов мало. Предположим, в среднем на 10 тысяч обывателей приходится один воин. Как его определить? У него же на лбу ничего не написано. Если даже он воин, то не знает этого. Когда все ориентированы на погоню за деньгами, никто не задаётся вопросом: «кто я»? В итоге все на коротком золотом поводке у своего «ларька», по ногам и рукам опутанные разными материальными обязательствами. Люди даже пальцем пошевелить не могут. Если бы у Наполеона был свечной заводик, он никогда бы не стал тем, кем стал. Воины, увязшие в коммерции, похожи на человека, который случайно зашёл в казино, на свою беду выиграл, и теперь проведёт там всю свою жизнь.</w:t>
      </w:r>
    </w:p>
    <w:p>
      <w:pPr>
        <w:pStyle w:val="Style15"/>
        <w:rPr/>
      </w:pPr>
      <w:r>
        <w:rPr/>
        <w:t>Как выявить несостоявшихся воинов, у которых есть дух и таланты, но в силу разных причин они не имеют социального статуса. Не вижу иного пути, кроме как через честолюбие. Потенциальных людей нужно ставить перед вопросом, согласны ли они с тем местом, которое им предлагает жизнь? Если люди говорят, что это не соответствует их амбициям, говорят, что они хотят большего, значит, можно переходить ко второму шагу, т.е. согласны ли они что-то делать для реализации своих амбиций. Потом уточнить, какие у них амбиции, княжеские или коммерческие. Если человек по устремлениям торговец, он нам не нужен. Нужны только те, кто сам хочет создавать условия, а не приспосабливаться к кем-то созданным условиям. Кто согласен действовать, а не просто желать. В противном случае можно всю жизнь промечтать, так и оставшись никем. Мечтатели, желающие реализации своих амбиций в стиле «по щучьему веленью, по моему хотенью», без риска и действия, даром не нужны. Кто говорит, что их в жизни всё устраивает, и у них нет иных проблем, кроме как машину новую купить, сбережения понадёжнее разместить и с тёщей разъехаться, тоже не нужны. Нужны лишь те, кто заявил высокие амбиции и готов их реализовать. Некоторые примкнут к нам, движимые не идеей, а увидят в этом какой-то свой интерес. В этом нет ничего страшного. Пришедшая масса, общаясь и пропитываясь нашей атмосферой, неизбежно даст тех, кто загорится идеей ради самой идеи, а не ради шанса достичь личного блага. Остальных идейная атмосфера выдавит естественным путём.</w:t>
      </w:r>
    </w:p>
    <w:p>
      <w:pPr>
        <w:pStyle w:val="Style15"/>
        <w:rPr/>
      </w:pPr>
      <w:r>
        <w:rPr/>
      </w:r>
    </w:p>
    <w:p>
      <w:pPr>
        <w:pStyle w:val="Style15"/>
        <w:rPr/>
      </w:pPr>
      <w:r>
        <w:rPr/>
        <w:t>Глава 10</w:t>
      </w:r>
    </w:p>
    <w:p>
      <w:pPr>
        <w:pStyle w:val="Style15"/>
        <w:rPr/>
      </w:pPr>
      <w:r>
        <w:rPr/>
        <w:t>Значение молодёжи</w:t>
      </w:r>
    </w:p>
    <w:p>
      <w:pPr>
        <w:pStyle w:val="Style15"/>
        <w:rPr/>
      </w:pPr>
      <w:r>
        <w:rPr/>
        <w:t>Партии бывают или молодёжными, или мёртвыми. Средний и старший возраст никогда не объединяются в партию. Взрослый человек, у которого дети, внуки, семья, работа и прочее, никогда не сможет отдаться делу полностью. А без высшего уровня самоотдачи сильные организации не возникают. Для партстроительства нужен соответствующий стиль жизни, и поэтому нам нужны те, кому нечего терять, т.е. молодёжь. Создание партии есть исключительная прерогатива молодых.</w:t>
      </w:r>
    </w:p>
    <w:p>
      <w:pPr>
        <w:pStyle w:val="Style15"/>
        <w:rPr/>
      </w:pPr>
      <w:r>
        <w:rPr/>
        <w:t>Партия есть направленная молодёжная энергия с материальным ресурсом. Настоящая партия рождается из молодёжной энергии и работает на молодёжной энергии. Сама по себе эта энергия есть разнородная стихия, не имеющая никакой цели. Чтобы она стала конструктивной, её кто-то должен собрать и направить. Как и всякая стихия, молодёжная энергия не способна сама себя организовать. Если она целенаправленна, значит можно быть уверенным, что её кто-то организовал.</w:t>
      </w:r>
    </w:p>
    <w:p>
      <w:pPr>
        <w:pStyle w:val="Style15"/>
        <w:rPr/>
      </w:pPr>
      <w:r>
        <w:rPr/>
        <w:t>Когда молодёжной энергией никто не занимается, её подчиняют желания тела. Если посмотреть на всю массу молодёжных энергий сверху, как на единый океан, мы увидим возникающие в нём уплотнения и завихрения, бесцельно толкающиеся между собой. Они сталкиваются до тех пор, пока не выдохнутся. На смену им приходят новые, так же разрываемые непонятными желаниями, крутящимися вокруг чувства, и так до тех пор, пока тоже не выдохнутся. Особенность этой энергии в том, что структурировать её можно только под цель, которую они считают высокой и чистой. И чем чище кажется цель, тем больше эффект. Если цель покажется грязной, она никогда не сможет привлечь большую энергию. Грязные или глупые заявления политиков ничего, кроме желания набить политикам морду, не вызывают. Это объясняет, почему вокруг политиков нет силы.</w:t>
      </w:r>
    </w:p>
    <w:p>
      <w:pPr>
        <w:pStyle w:val="Style15"/>
        <w:rPr/>
      </w:pPr>
      <w:r>
        <w:rPr/>
        <w:t>Без высокой идеи невозможно образование большой силы. Сегодня образованию сильных молодёжных команд препятствует двух шаговый шаблон: «патриотизм есть политика» и «политика – грязное дело». В обычных условиях самыми чистыми и высокими темами являются патриотические. Сегодня условия необычные, и высокие темы кажутся подозрительными. На подсознательном уровне они расшифровываются не как великое и чистое дело, а точно наоборот, как грязное дело и отстой. Собирать молодёжь на патриотическую тему фактически означает приглашать на отстой. Могу заранее сказать, кто придёт. Подобное притягивает подобное. В итоге создались условия, препятствующие обществу родить в себе силу, способную исправить ситуацию. Все патриотические организации представляют жалкое зрелище во многом потому, что пользуются старыми терминами. Они говорят одно, но люди слышат другое. Патриотизм сейчас понимается не как любовь к отечеству, а как борьба пенсионеров за повышение пенсий. Когда вы призываете людей стать патриотами, им кажется, что их приглашают стать пенсионерами, зовут с бабушками плакаты вокруг администрации носить. Не удивительно, что все команды, использующие патриотический словарь ХХ века, работают пылесосами. Старая пропаганда стучится в закрытую дверь, как продавец ненужного товара. Моя задача – открыть эту дверь, что возможно, если уйти от старых стереотипов. Нужно заботится о форме, потому что масса оценивает информацию не по качеству, а по способу донесения. Архаичный формат губит любую мысль, и потому от него надо раз и навсегда отказаться. В Евангелие хорошо сказано: «пусть мёртвые хоронят своих мертвецов». Нужна живая, свежая струя, без зубодробительных и патетичных форм прошлого. Мысли должны иметь в первую очередь современную упаковку и соответствующий способ донесения. Это главное. Всегда было важно не что говорят, а кто говорят и как говорит. Сегодня истинность этого феномена повысилась. Методы, применимые к одним, совершенно неприменимы к другим. Человек готов выслушать самые сумасбродные идеи, если они исходят из очень авторитетного для него источника, особенно если доносятся в приятном и привычном формате, и отвернётся от самой истинной истины, если неприятен формат её донесения. Поэтому нужно следовать примеру апостола Павла, который говорил: «Ибо, будучи свободен от всех, я всем поработил себя, дабы больше приобрести: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1Кор.9,19-22)</w:t>
      </w:r>
    </w:p>
    <w:p>
      <w:pPr>
        <w:pStyle w:val="Style15"/>
        <w:rPr/>
      </w:pPr>
      <w:r>
        <w:rPr/>
        <w:t>Вчерашний призыв никого, кроме бабушек, не разбудит и не тронет, но из бабушек нельзя создать партию. Для современной молодёжи сама по себе патриотическая риторика кажется безнадёжным архаизмом, подходящим больше для музея, чем для поиска единомышленников. Единственная лазейка, через которую можно вступить с человеком в контакт - для всех сделаться всем. Этот вариант годится для общения как с нижней, так и с верхней частью общества. Обыватели, как члены команды, не интересны, даже если они полностью разделяют идею. Они никогда не пойдут в новом направлении лишь потому, что оно новое. Всё новое обывателя страшит, он живёт в мире шаблонов. Крестьяне отказывались воспринимать электрическую лампочку не потому, что увидели в ней недостатки, а потому это было нечто революционно новое, чему не было шаблона. То, что не умещается в шаблон, кажется обывателю несусветной глупостью, и это нужно иметь в виду.</w:t>
      </w:r>
    </w:p>
    <w:p>
      <w:pPr>
        <w:pStyle w:val="Style15"/>
        <w:rPr/>
      </w:pPr>
      <w:r>
        <w:rPr/>
        <w:t>В обращении к молодежи не должно быть призывов к патриотизму. Людей нужно привлекать на интригу и крутость, в основе которой лежат очевидно чистые намерения (что под этим разумеется конкретно, мы покажем в третьей главе). Нужно использовать формы, притягивающие молодёжь. Нужно задействовать и переплести несколько направлений, каждое из которых будет привлекательно именно для молодёжи.</w:t>
      </w:r>
    </w:p>
    <w:p>
      <w:pPr>
        <w:pStyle w:val="Style15"/>
        <w:rPr/>
      </w:pPr>
      <w:r>
        <w:rPr/>
        <w:t>Для современной молодёжи признак крутой, серьёзной команды есть физическая сила, материальные атрибуты плюс интеллект и интрига, а над всем этим – чувство локтя. Когда в нашей команде увидят финансы, интеллект и силу в одном флаконе, плюс никакой политики, они воспримут идею под другим углом. Нужные люди потянутся к нам, как слоны на водопой.</w:t>
      </w:r>
    </w:p>
    <w:p>
      <w:pPr>
        <w:pStyle w:val="Style15"/>
        <w:rPr/>
      </w:pPr>
      <w:r>
        <w:rPr/>
        <w:t>* * *</w:t>
      </w:r>
    </w:p>
    <w:p>
      <w:pPr>
        <w:pStyle w:val="Style15"/>
        <w:rPr/>
      </w:pPr>
      <w:r>
        <w:rPr/>
        <w:t>И всё же, что бы я не говорил, реально нам придётся работать в политическом направлении. Как работать в секторе политической пропаганды, если всякая политика отторгается? Широкие массы, и особенно молодёжь, в упор не хотят видеть никакой политики, угадывая за ней подвох. Современный политический сектор подобен выжженной пустыне, где нет ничего живого. Только мёртвый корыстный интерес. Если сравнивать ситуацию конца XIX в. с современной, прошлое покажется раем. Ленин, не мудрствуя лукаво, нёс свои идеи прямо на массу, и она его слышала. Сегодня это равносильно глухому петь песни. Современные студенты не обсуждают философские и политические концепции; их больше интересуют скандальные похождения пустоголовых «звёзд». Основная масса глуха и слепа для глубоких концепции. Сегодняшняя молодёжь превращена в стадо овец, ничем, кроме сиюминутных проблем, не интересующихся. Их головы давно склонились к земле и стали покорны чреву. Чтобы вывести их из этого состояния, нужно играть по правилам системы. Это значит, нужно подавать информацию в привычно-развлекательной манере. Раз современный человек открывает своё сознание только для информации в таком формате, не нужно его грузить сложными концепциями. Нужно учиться у врагов. Например, атеистические мысли, сами по себе являющиеся результатом высшего напряжения интеллекта, вводились в сознание масс не через философские работы, а через лёгкое кино и песенки, через утверждения типа «Гагарин в космос летал, а Бога там не видал». Через философию Шопенгауэра масса не приняла бы идею атеизма, и осталась бы религиозной. Когда массам насаждали атеизм, им ничего не доказывали. Людям просто внушали: Бога нет. Если в научном формате доказывать верность наших идей, мы столкнёмся с баранами, которые не пойдут в новые ворота только потому, что они новые. Иначе говоря, ворота должны быть привычными. Только тогда у нас появляется шанс.</w:t>
      </w:r>
    </w:p>
    <w:p>
      <w:pPr>
        <w:pStyle w:val="Style15"/>
        <w:rPr/>
      </w:pPr>
      <w:r>
        <w:rPr/>
        <w:t>Прямая пропаганда в условиях атомизированного общества, где у людей нет мнения по ключевым вопросам, невозможна. Демократии всего мира стоят за счёт того, что делают из народа массу и держать её в состоянии каши, в прострации. СМИ постоянно крутит эту массу как в бетономешалке, препятствуя образованию всякого уплотнения. В лучшем случае самые умные из массы повторяют обрывки чужих фраз, по каким-то причинам показавшиеся им симпатичными, и собираются поговорить об этом на кухне. В худшем случае люди оказываются просто неспособными задуматься над поднимаемыми здесь темами. Этот факт определяет нашу стратегию действий: политическая пропаганда не должна выглядеть политической. Кроме того, она должна отвечать глубинным настроениям, быть на столько простой, что дальше некуда, т.е. доступна каждому.</w:t>
      </w:r>
    </w:p>
    <w:p>
      <w:pPr>
        <w:pStyle w:val="Style15"/>
        <w:rPr/>
      </w:pPr>
      <w:r>
        <w:rPr/>
        <w:t>Чем больше масса, тем меньше её интеллект. Молодежная масса есть дикарь, мыслящий шаблонами. Ей незнакомо чувство справедливости и ответственности. Над массой вообще, и над молодежной массой особенно, властвуют только эмоции, стадный инстинкт и необузданная стихия. Ждать от молодёжной массы интеллектуального напряжения в высшей степени глупо. Поэтому идею нельзя донести до молодёжи посредством логики. Её надо нести на простых примерах, убеждать эмоционально, подстраиваясь под тот уровень знаний, который есть. Нужно систематически повторять одно и то же, пока самый слабый ум не запомнит идею. Обратите внимание, я не говорю «поймёт», я говорю «запомнит», т.е. для этого не нужна доказательная база. Вся пропаганда должна сводится к одному: «Карфаген должен быть разрушен». Информация должна тщательно подбираться, и всё сложное отсекаться. Масса не должна иметь повода сомневаться. Только восторженная реакция или повальное осуждение. Никакой частичности и половинчатости, только чёрное или белое.</w:t>
      </w:r>
    </w:p>
    <w:p>
      <w:pPr>
        <w:pStyle w:val="Style15"/>
        <w:rPr/>
      </w:pPr>
      <w:r>
        <w:rPr/>
      </w:r>
    </w:p>
    <w:p>
      <w:pPr>
        <w:pStyle w:val="Style15"/>
        <w:rPr/>
      </w:pPr>
      <w:r>
        <w:rPr/>
      </w:r>
    </w:p>
    <w:p>
      <w:pPr>
        <w:pStyle w:val="Style15"/>
        <w:rPr/>
      </w:pPr>
      <w:r>
        <w:rPr/>
        <w:t>Глава 11</w:t>
      </w:r>
    </w:p>
    <w:p>
      <w:pPr>
        <w:pStyle w:val="Style15"/>
        <w:rPr/>
      </w:pPr>
      <w:r>
        <w:rPr/>
        <w:t>Структурирование</w:t>
      </w:r>
    </w:p>
    <w:p>
      <w:pPr>
        <w:pStyle w:val="Style15"/>
        <w:rPr/>
      </w:pPr>
      <w:r>
        <w:rPr/>
        <w:t>Масса косна и ленива. Она не хочет думать, потому что это требует отказаться от таких удобных, привычных шаблонов, объясняющих мир. Революционные вещи всегда будут отвергаться, потому что они не соответствуют шаблону масс. Поэтому наша идея длительное время будет восприниматься в штыки. Не потому, что она плоха, а потому что непривычна.</w:t>
      </w:r>
    </w:p>
    <w:p>
      <w:pPr>
        <w:pStyle w:val="Style15"/>
        <w:rPr/>
      </w:pPr>
      <w:r>
        <w:rPr/>
        <w:t>Преодолеть косность мышления можно только долгим, маниакальным долблением в одну точку, без конца повторяя  одно и тоже на разные манеры в самой популярной форме, до тех пор, пока она не запишется на «жёсткий диск». Чтобы достичь этого, массу нужно насытить эмоциональной информацией. Чем меньше логики, тем лучше. Потом в насыщенное сознание ввести конструктивную информацию. Вокруг неё начнётся процесс кристаллизации эмоций. Человек, включивший голову, будет потрясён до глубины души. Он увидит ущербность своих шаблонов и начнёт осмысливать предложенный материал логически. Кто-то захочет узнать больше. Кашеобразная масса начнёт вытягиваться в пирамиду и любительская команда превратиться в монолитную конструкцию. Масса начнёт превращаться в народ, когда займёт сознательную позицию относительно информации.</w:t>
      </w:r>
    </w:p>
    <w:p>
      <w:pPr>
        <w:pStyle w:val="Style15"/>
        <w:rPr/>
      </w:pPr>
      <w:r>
        <w:rPr/>
        <w:t>В результате тотального информирования население поймёт, чего мы хотим. Пока этого не понимает практически никто. Понимание родит оценку, начнётся деление на противников и сторонников. В той и другой части будут активные и пассивные люди. Активные из разных лагерей неизбежно начнут бороться друг с другом, что само по себе будет мощнейшим дополнением к пропаганде нашей идеи. Наконец-то мы сможем показать логическую обоснованность нашей идеи. Ленин говорил, что тот, кто может вести экономическую, физическую и эмоциональную борьбу, но не может вести идеологической, т.е. не может доказать состоятельность своего учения в логике, тот не может ничего. Сегодня, когда масса верит в демократию как в религию, она не способна к конструктивной критике. Но стоит её вывести из этого состояния, от демократии камня на камне не останется. Возникнет эмоциональный и интеллектуальный пламень, пройдя через который, наша информация станет ещё сильней и ярче. Обсуждая плюсы и минусы нашей идеи, люди будут втягиваться в осмысление. Кончится застой и начнётся движение. Когда все займут ту или иную позицию, наши ряды начнут пополнятся лучшими людьми с обеих сторон баррикад. Возможно, многие по разным причинам не будут афишировать свою позицию, но для нас это и не важно. Важно только то, что у них будет осмысленная позиция. Чем ближе будет приближаться час «Х», тем больше будет проявляться то, о чём мы говорили, и значит, будет больше повода серьёзнее относиться к нашей информации. Всё это ещё конкретнее обнажит нашу идею, расставив всё по своим местам. Последнее будет самой мощной пропагандой. Когда у массы приоткроются глаза, она увидит в нас единственную структуру, которой можно доверять. С этого момента наши силы вырастут в десятки, сотни и тысячи раз. Автоматически приложатся деньги и ресурсы российского и иностранного происхождения. В мире многие заинтересованы в усилении России. Стоит только появиться реальной, живой команде, как появятся и ресурсы, и помощники, и специалисты. Технология партстроительства начнёт распространяться на другие области. В итоге возникнет сила, не имеющая себе равных. На сегодня сам по себе факт, что политтехнологи востребованы, свидетельствует об одном: в России нет живой команды. Все лидеры современных политических партий похожи на мамаш, у которых есть свидетельство о рождении, (регистрация партии), есть те или иные спонсоры и ресурсы, но нет ни самого ребёнка (преданных идее людей), ни идеи. В лучшем случае людьми движут общие слова «за всё хорошее, против всего плохого», в худшем банальная жажда наживы.</w:t>
      </w:r>
    </w:p>
    <w:p>
      <w:pPr>
        <w:pStyle w:val="Style15"/>
        <w:rPr/>
      </w:pPr>
      <w:r>
        <w:rPr/>
        <w:t>На сегодня наша главная задача заключается в том, как в рамках одной области создать живую команду. Мы зародыш реальной силы, потому что отдаёмся делу полностью и бескорыстно, не смущаясь возможными проблемами и не ища своей выгоды. Кто-то сказал, что настоящая борьба – это когда больно. Из мягкого кресла никогда не сможет начаться настоящая борьба. Ни одно великое дело не может начаться, пока не найдутся люди, способные лично взяться за самую тяжёлую и опасную работу. Маленькие люди, зависимые от привычного уровня комфорта, ставящие сохранение устоявшегося течения жизни выше всего, даже если они очень добрые и честные, хороши только для обоза. Для передовых боевых частей они не годятся. Нам нужны воины, для которых идея есть высшая ценность, с них начинается наше дело. Мы преодолели первую ступень, потому что у нас сформировался коллектив, работающий не за выгоду, а за совесть. Мы не пена, мы настоящие.</w:t>
      </w:r>
    </w:p>
    <w:p>
      <w:pPr>
        <w:pStyle w:val="Style15"/>
        <w:rPr/>
      </w:pPr>
      <w:r>
        <w:rPr/>
        <w:t xml:space="preserve">На сегодня наша задача сводится к тому, чтобы найти среди молодёжи тот тип людей, который вертит планету, - людей дела. На большинство людей производят впечатления не идеи, а живое, понятное дело. Оно их </w:t>
      </w:r>
    </w:p>
    <w:p>
      <w:pPr>
        <w:pStyle w:val="Style15"/>
        <w:rPr/>
      </w:pPr>
      <w:r>
        <w:rPr/>
        <w:t>завораживает и увлекает. Справедливость для большинства относительная и второстепенная величина. Никто не знает, где справедливость, но все знают, что благими намерениями мостятся дороги не только в рай. Люди подсознательно склоняются к мысли, что главное, - делать по совести, по честному. А Бог рассудит, кто прав. Народ считает, что любые намерения всегда половинчаты и незавершённы. Цельным продуктом является только дело. Обратите внимание: философы, за редким исключением, не живут сообразно своим идеям, тогда как люди действия всегда живут сообразно тому, что говорят. Жить – значит делать. Что делать – вторично. Главное – делать. Как воина не интересуют направления политических хитросплетений, так человека дела не интересуют направления идеологических хитросплетений. Главное, - дело, потому что в этом жизнь, и это высшая истина. Человек, делая что-то, и ошибаясь, выше бездеятельной, и потому безошибочной амёбы. Преступник (в значении «преступать рамки»), по своей сути выше живущего по шаблону обывателя.</w:t>
      </w:r>
    </w:p>
    <w:p>
      <w:pPr>
        <w:pStyle w:val="Style15"/>
        <w:rPr/>
      </w:pPr>
      <w:r>
        <w:rPr/>
        <w:t>Чтобы собрать людей действия, нужно обеспечить их постоянным делом. Рациональная полезность тут совершенно не обязательна, а меркантильный интерес вторичен. Любая деятельность, если она идёт в рамках общей концепции и управляема, полезна, потому что сближает, позволяет узнать друг друга. Она расширяет круг знакомых и втягивает новых людей. В ней намечаются первоосновы дисциплины. В процессе дела возникнет общинная модель, создающая атмосферу защищённости и психологического комфорта. На фоне, когда люди одиноки, когда отношения, не несущие выгоды, всё чаще понимается как бессмысленные, когда отношения людей превращаются в отношения вещей, это будет событием. Начнёт работать принцип: «подобное притягивает подобное». Запустится общинный механизм, постоянное действие которого структурирует организацию.</w:t>
      </w:r>
    </w:p>
    <w:p>
      <w:pPr>
        <w:pStyle w:val="Style15"/>
        <w:rPr/>
      </w:pPr>
      <w:r>
        <w:rPr/>
        <w:t>Чтобы деятельность конкретного человека имела максимальный КПД, она должна лежать в границах привлекательной ему области. Тогда организация естественно вытянется в пирамиду, основанием которой будет разнородная деятельность, а вершина сформируется из лидеров-мыслителей, указывающих и отслеживающих направление.</w:t>
      </w:r>
    </w:p>
    <w:p>
      <w:pPr>
        <w:pStyle w:val="Style15"/>
        <w:rPr/>
      </w:pPr>
      <w:r>
        <w:rPr/>
        <w:t>Когда люди действия окажутся в подконтрольном процессе, их легко поставить под знамя идеи. Минимум доверия плюс несколько понятных тезисов, и молодежная масса, приведённая в движение, бесстрашно направляется куда угодно. В коллективе уходит чувство страха, появляется уверенность, что за последствия будет отвечать не тот, кто исполнял, а тот, кто приказал.</w:t>
      </w:r>
    </w:p>
    <w:p>
      <w:pPr>
        <w:pStyle w:val="Style15"/>
        <w:rPr/>
      </w:pPr>
      <w:r>
        <w:rPr/>
        <w:t>Масса, всегда подражающая тому, кого считает выше себя, будет проникаться идеологией вслед за своими лидерами. В рядовых головах возникнет набор лозунгов и образов, позволяющих делить мир на своих и чужих. Люди примут на веру то, чего не понимают. Единственный канал, по которому в простого человека входит информация – сердце. Масса глуха к доказательствам. Ей нужна не логика (тем более, многоступенчатая), а сильное чувство, атмосфера, близкая к религиозной. Масса никогда не разбирается, кто прав – кто виноват. Она рассуждает проще и категоричнее, по типу немецкого выражения «Recht oder unreht – das ist mein Faterland» (право оно или нет, - это моё Отечество). Невозможно спорить с человеком, живущим по такой формуле. В этом тоже залог успеха. Кто не поймёт нашу идею умом, тот примет её сердцем.</w:t>
      </w:r>
    </w:p>
    <w:p>
      <w:pPr>
        <w:pStyle w:val="Style15"/>
        <w:rPr/>
      </w:pPr>
      <w:r>
        <w:rPr/>
        <w:t>Чтобы молодёжь стремилась к нам, надо понимать, что помимо идеи человек должен видеть в партийной деятельности возможность решения своих проблем. Нет, не в первую очередь, иначе получится коммерция, но во вторую, третью и т.д. Это жизнь, и мы не должны забывать, что имеем дело с живыми людьми, а не с ангелами и апостолами. Ангелов будет мало. Но и делать из партии проходной двор, куда заходят все, кому не лень, движимые минутным чувством, а потом уходят, движимые тем же чувством, значит, нельзя. Партия Ленина потому и была сильна, что с партийцев требовали много. Не хочешь выполнять наши требования – до свидания. В знаменитом споре Ленина с Мартовым удивляет позиция Ленина. Если Мартов считал, что для принадлежности к партии достаточно разделять её цель, способы достижения цели и помогать материально, то Ленину этого было мало! То, о чём современные политики даже мечтать не смеют, Ленину было мало. Он говорил, что идею, в силу её обоснованности, всякий разумный человек, если потрудится с ней ознакомиться, будет разделять. Способ, если говорить о реальном достижении цели, тоже нельзя не разделять. Деньгами каждый дурак может помогать. И что же теперь, всех в партию тащить? – спрашивал Ленин. Ведь партия – это боевое братство, а не просто тусовка. В работе «Что делать» он пишет: «Мы идем тесной кучкой по обрывистому и трудному пути, крепко взявшись за руки. Мы окружены со всех сторон врагами, и нам приходится почти всегда идти под их огнем». Для существования в таких условиях требуются люди особой прочности. Поэтому Ленин требовал проверки новых партийцев делом. Дополнительное ленинское требование выражалось в том, что каждый партиец, помимо условий, изложенных Мартовым, нёс личную ответственность за конкретное дело, конкретный участок работы. Чтобы создать настоящую партию, требования нужно предъявлять тоже настоящие.</w:t>
      </w:r>
    </w:p>
    <w:p>
      <w:pPr>
        <w:pStyle w:val="Style15"/>
        <w:rPr/>
      </w:pPr>
      <w:r>
        <w:rPr/>
        <w:t>Человек так устроен, что к любому делу он относится как к своему только тогда, когда вкладывает в него как можно больше из того, что имеет. Одни вкладывают деньги, другие таланты, третьи энергию или время. Некоторые вкладывают всё перечисленное сразу. Ничего не вкладывающий человек занимает позицию наёмного работника, т.е. сколько вы мне платите, столько я вам делаю. Служба при таком подходе невозможна. В лучшем случае он видит в этой деятельности интересное хобби, но не дело жизни. Чтобы создать партию типа ленинской, нужен костяк из людей:</w:t>
      </w:r>
    </w:p>
    <w:p>
      <w:pPr>
        <w:pStyle w:val="Style15"/>
        <w:rPr/>
      </w:pPr>
      <w:r>
        <w:rPr/>
        <w:t>а) Понимающих и разделяющих Идею;</w:t>
      </w:r>
    </w:p>
    <w:p>
      <w:pPr>
        <w:pStyle w:val="Style15"/>
        <w:rPr/>
      </w:pPr>
      <w:r>
        <w:rPr/>
        <w:t>б) Понимающих и разделяющих способ достижения Идеи;</w:t>
      </w:r>
    </w:p>
    <w:p>
      <w:pPr>
        <w:pStyle w:val="Style15"/>
        <w:rPr/>
      </w:pPr>
      <w:r>
        <w:rPr/>
        <w:t>в) Вкладывающих свои творческие, финансовые, административные и иные ресурсы;</w:t>
      </w:r>
    </w:p>
    <w:p>
      <w:pPr>
        <w:pStyle w:val="Style15"/>
        <w:rPr/>
      </w:pPr>
      <w:r>
        <w:rPr/>
        <w:t>г) Ответственных лично за конкретный участок работы.</w:t>
      </w:r>
    </w:p>
    <w:p>
      <w:pPr>
        <w:pStyle w:val="Style15"/>
        <w:rPr/>
      </w:pPr>
      <w:r>
        <w:rPr/>
      </w:r>
    </w:p>
    <w:p>
      <w:pPr>
        <w:pStyle w:val="Style15"/>
        <w:rPr/>
      </w:pPr>
      <w:r>
        <w:rPr/>
        <w:t>Часть третья</w:t>
      </w:r>
    </w:p>
    <w:p>
      <w:pPr>
        <w:pStyle w:val="Style15"/>
        <w:rPr/>
      </w:pPr>
      <w:r>
        <w:rPr/>
        <w:t>Конкретный план действий</w:t>
      </w:r>
    </w:p>
    <w:p>
      <w:pPr>
        <w:pStyle w:val="Style15"/>
        <w:rPr/>
      </w:pPr>
      <w:r>
        <w:rPr/>
        <w:t>Вступление</w:t>
      </w:r>
    </w:p>
    <w:p>
      <w:pPr>
        <w:pStyle w:val="Style15"/>
        <w:rPr/>
      </w:pPr>
      <w:r>
        <w:rPr/>
        <w:t>Что есть политика? Это завоевание, удержание и использование. Это выбор из двух зол меньшего. Это готовность брать на себя ответственность за огромные человеческие страдания и жертвы. Это принятие решения в ситуации, когда тонут две лодки с детьми, в одной десять человек, в другой двадцать, но спасти можно одну лодку. Это готовность к тому, что если вы будете исправлять кризисную ситуацию, для многих вы в любом случае будете плохой. Реальная, а не видимая забота о стране, не должна оперировать обывательскими ценностями. Думая о детях, нельзя руководствоваться детской иерархией ценностей. К началу катастрофы все наши добрые намерения будут встречены неблагодарностью. Никто из «детей» не захочет добровольно затягивать пояс. Все захотят сохранить тот уровень, который был на пиру во время чумы. Масса будет себя вести, как стая беспризорников, которая привыкла к вольностям и не хочет замечать беды, которую несут её вольности. Они не способны увидеть грозящего им будущего. Всякого, кто попытается ограничить вольности, народ будет воспринимать как врага. С этим надо смириться, приготовиться как к неизбежности, и вести себя соответствующим образом.</w:t>
      </w:r>
    </w:p>
    <w:p>
      <w:pPr>
        <w:pStyle w:val="Style15"/>
        <w:rPr/>
      </w:pPr>
      <w:r>
        <w:rPr/>
        <w:t>Россия перешла границу. На сегодня без потерь выправить ситуацию невозможно. Не стоит лишь надеяться на то, что можно принять безошибочное решение, наоборот, следует сразу примириться с тем, что всякое решение сомнительно, ибо это в порядке вещей, что, избегнув одной неприятности, попадаешь в другую, однако в том и состоит мудрость, чтобы, взвесив все возможные неприятности, наименьшее зло почесть за благо» Н. Макиавелли.</w:t>
      </w:r>
    </w:p>
    <w:p>
      <w:pPr>
        <w:pStyle w:val="Style15"/>
        <w:rPr/>
      </w:pPr>
      <w:r>
        <w:rPr/>
        <w:t>* * *</w:t>
      </w:r>
    </w:p>
    <w:p>
      <w:pPr>
        <w:pStyle w:val="Style15"/>
        <w:rPr/>
      </w:pPr>
      <w:r>
        <w:rPr/>
        <w:t>Всё, что ниже предлагается вашему вниманию, есть не результат досужих размышлений, а выводы, сделанные из опытных данных. С 1996 года я постоянно предпринимал многочисленные попытки действовать в рамках своего понимания, ни разу не соблазнившись возможностью использовать это в коммерческих или иных личных целях. Всё, что было сказано выше о теории, и ниже о конкретном плане, есть результат личного опыта, на приобретение которого тратились личные деньги, личное время и куча личных разочарований. Как видите, ничего до сих пор не получилось. Бесчисленное количество раз меня посещало желание на всё плюнуть и жить как все, просто. Не реализовал я этого желания только потому, что пришёл к Богу, и пообещал перед Его лицом никогда не оставлять своего занятия, что бы ни случилось, а если оставлю, то пусть меня ждёт самое страшное наказание. Вследствие этого я пришёл к состоянию, когда могу твёрдо сказать: если даже я буду на сто процентов знать, что ничего у меня не получится, я всё равно буду этим заниматься с той же степенью самоотдачи, и даже больше. Потому что, во-первых, я верующий человек. Чем я оправдаюсь на Страшном Суде, если всё брошу? Если не я, то кто? Во-вторых, я люблю свою страну и мне неприятно наблюдать, как её уничтожают. Мне больно смотреть на наш народ, этих выросших телом, но не умом, детей. Именно детей, потому что они никогда не смогут защититься от процессов, идущих в нашей стране. Чтобы понять мои чувства, представьте, что на ваших глазах какой-то гад «разводит» вашего ребёнка, вашего доверчивого малыша, предлагая ему поменять золотые серёжки на привлекательную стекляшку или выбрать между алмазом и конфетой. Ребёнок даже не в состоянии осмыслить обман, не говоря уже о том, чтобы защититься. Согласитесь, самоустраняться в такой ситуации подло. Народ всегда ребёнок. Посмотрите вокруг себя и убедитесь, что у людей меняется не масштаб мышления, а масштаб игрушек, тела, интересов, лопаток, куличей и т.д. Когда мальчики маленькие, они играют в маленькие машинки. Потом, когда они вырастают, играют в большие машинки. Девочки как играли в куклы, так и играют. Все как сидели в песочнице, так и сидят. Меняется лишь размер песочницы. Вон, посмотрите, мужчина покупает какие-то гайки, и его главная мысль: отремонтировать машину, вечером пива выпить и футбол не пропустить. Вот женщина идёт с сумками домой, и все её мысли вокруг того, как вечером приготовить ужин и посмотреть любимый сериал. Вот молодая парочка, оба думают о предстоящей дискотеке в той или иной вариации. И мужчина, и женщина, и молодёжь, всё это в равной степени дети. Но именно этих детей завтра понудят сделать выбор того, чего они не то что не понимают, но даже не вполне представляют. Чего они за все эти годы навыбирали, видно на нашей действительности. Всё разворовано, разорено, опошлено. Потому что никто из них никогда не думал, не думает и не будет думать ни о какой геополитике, макро-экономике, курсе валют и о том, правильно ли устроена государственная конструкция, в которой они живут. Для подавляющего большинства людей этих тем не существуют в той же мере, в какой не существует для пятилетних карапузов. Относительно государственных проблем пятилетние и пятидесятилетние всегда дети, их понимание всегда равно. Они в прямом смысле имеют одинаково нулевую осведомлённость. Взрослые и умные дяди подло используют эту нулевую осведомлённость в своих грязных интересах. И вот теперь вопрос: как эти дети, большие и маленькие могут защититься от умных и талантливых лицемеров и хищников? Ответ: НИКАК. Никак и никогда. Когда дети остаются без взрослых защитников, они ВСЕГДА становятся добычей хищников. Защитить народ от хищников могут только взрослые, которых выше я называл князьями. Вот вниманию этих князей я и предлагаю свой план выхода из ситуации. На том уровне понимания, на котором я нахожусь сегодня, мне этот план кажется единственной возможностью спасти страну.</w:t>
      </w:r>
    </w:p>
    <w:p>
      <w:pPr>
        <w:pStyle w:val="Style15"/>
        <w:rPr/>
      </w:pPr>
      <w:r>
        <w:rPr/>
        <w:t>Генеральный вопрос даже не в том, насколько верно я оцениваю ситуацию. Этот вопрос умаляется перед другой проблемой – КАК? Как можно реализовать то, о чём я говорю? Как можно изменить государственный строй в самой огромной стране за несколько лет? Я уж молчу, что у меня нет соответствующих ресурсов. Подобные изменения в России занимали века и десятилетия. Большевистская революция была заложена Петром, продолжена декабристами и завершена Лениным, т.е. со старта до финиша прошло два с половиной века. Демократическая революция подготовлялась холодной войной и стоящим за ней богатым Западом более полувека. В нашем распоряжении максимум десять лет и нуль ресурсов (относительно проблемы наши ресурсы нулевые).</w:t>
      </w:r>
    </w:p>
    <w:p>
      <w:pPr>
        <w:pStyle w:val="Style15"/>
        <w:rPr/>
      </w:pPr>
      <w:r>
        <w:rPr/>
        <w:t>Я предлагаю не совсем обычный план, потому что ситуация тоже необычная. Такой тяжёлой ситуации не было за всю историю человечества. Нигде и ни разу. Мы стоим перед ней, как перед лицом смерти. Лицом к лицу. Отступать некуда. За нами Москва. Если мы ничего не сделаем, скоро начнутся необратимые процессы: мрак, страх, голод, холод, боль. Одним словом, преисподняя.</w:t>
      </w:r>
    </w:p>
    <w:p>
      <w:pPr>
        <w:pStyle w:val="Style15"/>
        <w:rPr/>
      </w:pPr>
      <w:r>
        <w:rPr/>
        <w:t>* * *</w:t>
      </w:r>
    </w:p>
    <w:p>
      <w:pPr>
        <w:pStyle w:val="Style15"/>
        <w:rPr/>
      </w:pPr>
      <w:r>
        <w:rPr/>
        <w:t>Моя страна, - моя семья. Все эти беспризорники – мои дети, о которых у меня так же душа болит, как о своих родных детях. Я хочу их всех собрать, накормить и обогреть. Все эти несчастные бабушки – мои бабушки. Все эти мужчины и женщины, живущие своими маленькими заботами – мои родные дядьки и тётки. Так должен думать взрослый. Взрослый в том смысле, в котором я употребляю этот термин. Взрослость определяется не габаритами тела и количеством прожитых лет, а масштабом мышления. Пусть вам хоть пятьдесят лет и ростом вы два метра, но если масштаб вашего мышления не выходит за рамки заботы о себе, то вы младенец. Просто у вас выросло большое тело, а вместе с ним и соответствующие желания, но по сути вы ребёнок с соответствующим кругозором. Парень в 17 лет, озабоченный благом своего народа, по сравнению с вами не просто взрослый, а отец, князь. На сколько глупо оценивать физика-ядерщика по качеству ботинок, на столько же глупо определять взрослость весом тела, набором страстей, прожитыми годами и объёмом знаний. Да, да, знания тоже не показатель взрослости. Единственный показатель - масштаб мышления. В каком масштабе вы думаете? В масштабе себя? Семьи? Родни? Страны? Человечества? Социальная значимость тоже не есть показатель взрослости.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1Кор.1,26-27) Только масштаб мышления определяет взрослость.</w:t>
      </w:r>
    </w:p>
    <w:p>
      <w:pPr>
        <w:pStyle w:val="Style15"/>
        <w:rPr/>
      </w:pPr>
      <w:r>
        <w:rPr/>
        <w:t>Чингисхан как-то сказал про своего начальника, что он гениален и умён, великолепный организатор, у него железная воля, честь, совесть, что он храбр как тигр, но, тем не менее, он никогда не станет крупным руководителем, потому что думает, что все такие. Продолжая нашу мысль, я говорю, что взрослый не просто тот, кто способен заботиться о всём народе, но плюс понимает, что не все такие, как он. Понимает, что большинство людей есть дети, к которым обращаться нужно на детском языке. Им не надо рассказывать про геополитику и философию по той же причине, по каким не следует этого делать маленьким детям. Детский масштаб мышления исключает саму возможность защититься от колебания курса валют, цен на продукты, социальных и иных больших проблем. На их глазах будут уничтожать их страну, но они этого даже не заметят. Максимум – они испытают беспомощность и тревогу перед будущим. Осуждать их за это глупо, потому что они не могут осмыслить происходящее, сделать выводы и перейти к действиям. Чтоб дети могли спокойно лепить свои куличи, т.е. ходить на работу, жениться, ругаться и развлекаться, нужны взрослые, стоящие над детскими заботами, над их песочницей. Сегодня таких нет. Сегодня процесс саморазрушения построен на том, что какие-то силы дали некоторым более активным и умным детям ресурс, заранее понимая, что использовать они его будут не для того, чтобы решать масштабные задачи, а для того, чтобы удовлетворять свои детские проблемы. Посмотрите, куда используют имеющийся ресурс олигархи? Разве они заботятся о состоянии страны, народа и прочее? Конечно, нет. Они ведут себя как мальчик, которому дали возможность использовать бюджет детсада по своему усмотрению. Он, как и положено ребёнку, тратит его на игрушки и конфеты, но никогда не на отопление и питание. Когда олигархи покупают яхты, самолёты, виллы и прочие игрушки взрослых детей, этим самым они демонстрируют свой масштаб мышления: забрались в песочницу, взяли самые красивые лопаточки и машинки, и самозабвенно играют в них. Вся их тусовка вокруг игрушек, и понятно, что погоды они не делают.</w:t>
      </w:r>
    </w:p>
    <w:p>
      <w:pPr>
        <w:pStyle w:val="Style15"/>
        <w:rPr/>
      </w:pPr>
      <w:r>
        <w:rPr/>
        <w:t>Здесь мы подходим к черте, за которой прорисовывается образ сатаны. Его мастера используют естественные энергии взрослых детей в определённом направлении, заранее зная результат, понимая, что дети не в состоянии осмыслить темы, выходящие за рамки песочницы.</w:t>
      </w:r>
    </w:p>
    <w:p>
      <w:pPr>
        <w:pStyle w:val="Style15"/>
        <w:rPr/>
      </w:pPr>
      <w:r>
        <w:rPr/>
        <w:t>Сейчас вопрос стоит даже не в том, чтобы доказать верность наших постулатов, а в том, чтобы найти людей, способных мыслить в масштабе планеты. Что толку доказывать верность нашей теории людям, изначально воспринимающим предложенный масштаб сумасшествием? С таким же успехом можно говорить с бабушкой о миллиардных инвестициях. Это как в бизнесе – не может честный, добрый, смелый человек, мыслящий в масштабах тысяч, взяться за миллионное дело. Оно для него нереально не потому, что он увидел в нём какие-то дефекты, а потому что оно миллионное. С маленькими людьми никогда каши не сваришь, потому что для них это нереально. Обратите внимание, мы не говорим «с глупыми», мы говорим «с маленькими», т.е. человек может быть очень умным, и идеально знать ядерную физику или устройство комариной ноги, но специализация в узкой области свидетельствует о наличии интеллекта, но не масштаба. Нам нужен ум плюс масштаб. Один ум ничего не решает, если нет масштаба. Нельзя делать то, что не объял, потому что не поверишь в его реальность, а не поверив, посчитаешь бредом и пустой фантазией. С людьми, в целом разделяющими направление наших мыслей, но не вмещающими масштаб дела, мы ничего не сделаем. Максимум, они могут поговорить на эту тему. Что-то делать они никогда не будут, потому что это для них нереально. С масштабными людьми, даже не разделяющими нашу теорию, даже если сегодня они наши враги, есть шанс составить команду, потому что есть шанс доказать им нашу правоту. Возможно, многие, кого сегодня используют в качестве инструмента, смогут вместить наши слова. Потерянные для нас люди, это мастера сатаны, делающие зло ради своих, неведомых нам метафизических целей.</w:t>
      </w:r>
    </w:p>
    <w:p>
      <w:pPr>
        <w:pStyle w:val="Style15"/>
        <w:rPr/>
      </w:pPr>
      <w:r>
        <w:rPr/>
      </w:r>
    </w:p>
    <w:p>
      <w:pPr>
        <w:pStyle w:val="Style15"/>
        <w:rPr/>
      </w:pPr>
      <w:r>
        <w:rPr/>
        <w:t>Глава 1</w:t>
      </w:r>
    </w:p>
    <w:p>
      <w:pPr>
        <w:pStyle w:val="Style15"/>
        <w:rPr/>
      </w:pPr>
      <w:r>
        <w:rPr/>
        <w:t>Доверие.</w:t>
      </w:r>
    </w:p>
    <w:p>
      <w:pPr>
        <w:pStyle w:val="Style15"/>
        <w:rPr/>
      </w:pPr>
      <w:r>
        <w:rPr/>
        <w:t>Для решения поставленной задачи нужна большая сила. Вся проблема сводится к тому, как за короткое, суперкороткое время, всего за несколько лет, создать команду, способную если не исправить ситуацию, то хотя бы сохранить возможность к исправлению, не дать Росси опуститься ниже ватерлинии. Нужно найти какое-то парадоксальное, нестандартное решение, способное в каждой области за 2-3 года активизировать лучшие силы. За короткое время вся Россия должна подняться.</w:t>
      </w:r>
    </w:p>
    <w:p>
      <w:pPr>
        <w:pStyle w:val="Style15"/>
        <w:rPr/>
      </w:pPr>
      <w:r>
        <w:rPr/>
        <w:t>Начнём с того, что любая команда может образоваться при условии, что между людьми есть определённый уровень доверия. Если доверия нет, самые лучшие идеи, самые огромные деньги и самые большие таланты ничего не стоят, потому что их невозможно будет объединить в единое целое. Точка отсчёта заключается в том, как между незнакомыми людьми, понимающими тему и имеющими чистые намерения, создать уровень доверия.</w:t>
      </w:r>
    </w:p>
    <w:p>
      <w:pPr>
        <w:pStyle w:val="Style15"/>
        <w:rPr/>
      </w:pPr>
      <w:r>
        <w:rPr/>
        <w:t>До недавнего времени это было самым непреодолимым вопросом. Деньги, ресурсы, - это всё вторично. Нужны были люди, потому что один в поле не воин Первично было найти людей, способных понимать тему, вырабатывать соответствующие решения и действовать. Это было самым большим затруднением. На сегодня, с Божией помощью, эта точка пройдена. Есть несколько человек, которые вместили и действуют. Они верят, что это не политика в современном понимании и не представительство чьих-то интересов. Они верят, что всеми нами движет любовь к Родине, а не корысть и тщеславие. Слава Богу, на наших глазах прорисовываются зачатки команды.</w:t>
      </w:r>
    </w:p>
    <w:p>
      <w:pPr>
        <w:pStyle w:val="Style15"/>
        <w:rPr/>
      </w:pPr>
      <w:r>
        <w:rPr/>
        <w:t>На сегодня главной задачей было создание технологии, с помощью которой можно обрести доверие незнакомых людей. Это сложнейшая задача долго не находила решения. Чтобы понять, как она решилась, немного истории. Я опускаю первый этап, когда была иллюзия общими словами и патриотической риторикой собрать команду. Понадобилось несколько лет, чтобы понять бесперспективность этого пути. Понять, что слова не рождает в людях доверия, а без доверия нет ничего, ни команды, ни действий.</w:t>
      </w:r>
    </w:p>
    <w:p>
      <w:pPr>
        <w:pStyle w:val="Style15"/>
        <w:rPr/>
      </w:pPr>
      <w:r>
        <w:rPr/>
        <w:t>Второй этап: я начал думать, что у людей появится доверие, если обратиться к их разуму. Надо в логике показать и доказать, что демократия ведёт нас в могилу. Начался период издания брошюр и собраний, где я доказывал порочность нынешней системы и плюсы монархии. На этот период через знакомых, которые помогали мне в силу своих возможностей, появился ещё один человек, интуитивно понимавший критичность ситуации и честно не желавший сидеть сложа руки. С его появлением стало неизмеримо легче. Но он пришёл не на логику, а на доверие, через знакомых. На голую логику если кто и примыкал, то по каким угодно причинам, но только не потому, что стал понимать и разделять мои мысли. Следующий результат, появилось несколько молодых людей. И снова не благодаря логике. Эти люди лично убедились, что я делаю честно, что я не коммерсант от политики.</w:t>
      </w:r>
    </w:p>
    <w:p>
      <w:pPr>
        <w:pStyle w:val="Style15"/>
        <w:rPr/>
      </w:pPr>
      <w:r>
        <w:rPr/>
        <w:t>Проанализировав эти факты, всем нам стало понятно, что людям нет дела ни до какой демократии, монархии и всего прочего в этом духе. Эти темы где-то там, и они никак не связаны с их непосредственной жизнью. А раз нет дела, значит, они никогда не проникнутся нашей идеей. Следовательно, не может быть действия, а без этого не будет возможности узнать друг друга. Без действия никакого доверия возникнуть не может, а без доверия о создании команды можно забыть.</w:t>
      </w:r>
    </w:p>
    <w:p>
      <w:pPr>
        <w:pStyle w:val="Style15"/>
        <w:rPr/>
      </w:pPr>
      <w:r>
        <w:rPr/>
        <w:t>Третий этап: думаем, как затронуть людей за живое. Возникает предположение, что если поднять темы, от которых прямо зависит жизнь людей, это должно вывести их из состояния спячки. Строим такую цепочку: жизнь зависит от тепла и пищи. Сегодня мы сыты и в тепле благодаря нефти. Когда ресурсы кончатся, в магазинах будут пустые полки, а дома холодные батареи. Перед лицом такой перспективы люди задумаются. Опять период издания газет, листовок, собраний, где так и эдак показываем зависимость жизни от нефти. Результат нулевой. Люди никак не могли связать зависимость жизни от нефти, которой они в глаза не видели. Чтобы от нефти они продолжили цепочку до демократии, об этом вообще не стоило даже мечтать. Что делать?</w:t>
      </w:r>
    </w:p>
    <w:p>
      <w:pPr>
        <w:pStyle w:val="Style15"/>
        <w:rPr/>
      </w:pPr>
      <w:r>
        <w:rPr/>
        <w:t>На сегодня начинается четвёртый этап. Стало абсолютно ясно, что никакое прямое обращение не пройдёт. Идеология – это второй этап. Первый - вопрос доверия. Он главный и ключевой. Только после того, как люди верят, с ними можно говорить о непривычных для них темах. По крайней мере, чем выше доверие, тем больше шансов, что они нас услышат, захотят услышать. Чтобы было доверие, сначала нужно снять недоверие, что невозможно словами. Для этого нужны понятные каждому действия, и никакого патриотизма, в смысле никаких высоких слов, особенно про монархизм, со старта, на уровне штампов, имеющий густой кредит недоверия. В каждом говорящем о Родине люди на всякий случай видят очередного пройдоху, который хочет пробраться во власть. Поэтому говорить бессмысленно. Надо долго делать какое-то простое и понятное действие. Только после этого есть шанс, что люди перестанут подозревать подвох. Далее можно завоёвывать доверие. Здесь тоже слова не работают. Снова конкретные, понятные действия, причём, необходима динамика, т.е. дел должно становиться больше. Слова и всё прочее потом, когда вам поверят. Схематично стоящую задачу можно представить двух шаговой. Первый шаг – переход из минуса в ноль (от недоверия к непонятности). Второй – переход из нуля в плюс (от непонятности к доверию). Сразу прыгнуть из минуса в плюс, из недоверия в доверие, не получиться.</w:t>
      </w:r>
    </w:p>
    <w:p>
      <w:pPr>
        <w:pStyle w:val="Style15"/>
        <w:rPr/>
      </w:pPr>
      <w:r>
        <w:rPr/>
        <w:t>Нужна масса, склонная к доверию, из которой выделятся нужные нам люди. Для этого нужна деятельность, рождающая положительный образ. Определяя эту концепцию, нужно оставить философские потуги, и переключиться на работу по созданию ярких образов, возникающих на фоне конкретного дела. Это единственное, что имеет входной билет в современные головы. Нельзя дважды войти в одну реку. Глупо строить будущее из прошлого, потому что всегда будет получаться прошлое. Если ты идёшь вверх, смотреть надо тоже вверх. И падать вперёд.</w:t>
      </w:r>
    </w:p>
    <w:p>
      <w:pPr>
        <w:pStyle w:val="Style15"/>
        <w:rPr/>
      </w:pPr>
      <w:r>
        <w:rPr/>
      </w:r>
    </w:p>
    <w:p>
      <w:pPr>
        <w:pStyle w:val="Style15"/>
        <w:rPr/>
      </w:pPr>
      <w:r>
        <w:rPr/>
      </w:r>
    </w:p>
    <w:p>
      <w:pPr>
        <w:pStyle w:val="Style15"/>
        <w:rPr/>
      </w:pPr>
      <w:r>
        <w:rPr/>
      </w:r>
    </w:p>
    <w:p>
      <w:pPr>
        <w:pStyle w:val="Style15"/>
        <w:rPr/>
      </w:pPr>
      <w:r>
        <w:rPr/>
      </w:r>
    </w:p>
    <w:p>
      <w:pPr>
        <w:pStyle w:val="Style15"/>
        <w:rPr/>
      </w:pPr>
      <w:r>
        <w:rPr/>
        <w:t>Глава 2</w:t>
      </w:r>
    </w:p>
    <w:p>
      <w:pPr>
        <w:pStyle w:val="Style15"/>
        <w:rPr/>
      </w:pPr>
      <w:r>
        <w:rPr/>
        <w:t>Конкретные шаги</w:t>
      </w:r>
    </w:p>
    <w:p>
      <w:pPr>
        <w:pStyle w:val="Style15"/>
        <w:rPr/>
      </w:pPr>
      <w:r>
        <w:rPr/>
        <w:t>Первый шаг. Никаких идей. Нужно дело, понятное каждому. Например, борьба с наркоманией, благотворительная пища и прочее. Какое именно действие, определяется особенностью области. Главное, чтоб вокруг можно было организовать ещё более мелкие дела, и в ближайшей перспективе что-то типа народного гуляния, забытой на сегодня атмосферы народного единения. Вокруг этого песни, дизайн, стиль, и наконец, дух, который неизбежно возникнет в такой атмосфере. Перебирая все возможные направления, оптимальным кажется благотворительная раздача пищи. Полевая кухня дымит, вокруг народ, гармонь играет и т.д.</w:t>
      </w:r>
    </w:p>
    <w:p>
      <w:pPr>
        <w:pStyle w:val="Style15"/>
        <w:rPr/>
      </w:pPr>
      <w:r>
        <w:rPr/>
        <w:t xml:space="preserve">Главное – выдержать время. Если мы будем заниматься этим постоянно, у людей возникнет недоумение. Такая деятельность не попадает ни под один шаблон, а масса мыслит только шаблонами. После самых диких подозрений люди начнут считать нас за чудаков. Есть же на свете чудаки, которые делают что-то хорошее и доброе просто так. Не потому, что им за это платят, а просто так. Этот период можно назвать переходом из минуса в нуль. К нам потянутся люди, тоже чудаки, которым приятно быть в кругу тех, кто способен кормить стариков просто потому, что они есть хотят, а не потому что это бесплатная массовка, на фоне которой можно пиариться. Многим будет приятна компания, где люди способны делать хоть что-то просто так. С появлением </w:t>
      </w:r>
    </w:p>
    <w:p>
      <w:pPr>
        <w:pStyle w:val="Style15"/>
        <w:rPr/>
      </w:pPr>
      <w:r>
        <w:rPr/>
        <w:t>добровольцев появятся новые возможности. Вокруг генерального действия постепенно начнёт накручиваться атмосфера праздника. Естественным образом начнут возникать новые обязанности, например, охрана мероприятия, сочинение программы, администрирование и прочее. В итоге будет чем занять приходящих добровольцев. В процессе совместного делания реального и хорошего дела люди узнают друг друга. Когда между новыми людьми возникнет атмосфера доверия, можно считать, что первый шаг сделан.</w:t>
      </w:r>
    </w:p>
    <w:p>
      <w:pPr>
        <w:pStyle w:val="Style15"/>
        <w:rPr/>
      </w:pPr>
      <w:r>
        <w:rPr/>
        <w:t>* * *</w:t>
      </w:r>
    </w:p>
    <w:p>
      <w:pPr>
        <w:pStyle w:val="Style15"/>
        <w:rPr/>
      </w:pPr>
      <w:r>
        <w:rPr/>
        <w:t>Второй шаг: Самые умные и пытливые будут задавать вопрос: зачем нам это надо? С этого момента людей можно плавно погружать в нашу тему. Раз они пришли и помогают, значит, их душа чувствительна, значит, это честные люди, которых можно плавно подвигать к первой простой мысли: как решить проблему, которой мы занимаемся, например, помогаем благотворительной пищей, в принципе, т.е. как сделать так, чтобы в России не было голодных. Если занимаемся чем-то другим, например, борьбой с наркомафией, поднимаем тему, как уничтожить наркомафию во всей России, а не в отдельно взятой области. Ища ответ на этот вопрос, люди неизбежно начнут глубже интересоваться темой. Начнут спрашивать, как можно решить такую задачу, если её не в состоянии решить целое государство. Когда люди озадачатся поиском ответа на этот вопрос, можно подводить людей к мысли, что каждая проблема имеет свою причину. Кардинальное решение любой проблемы возможно, когда установлена порождающая её причина. Борьба со следствием, не затрагивающая корня, не просто бессмысленна, но и вредна, потому что распыляет лучшие человеческие энергии. Тема будет опускаться от общего к частному, но перед этим её нужно толкнуть от частного к общему. Встанет вопрос, в чём корень конкретной проблемы, а потом вопрос расширится до корня всех проблем России. Начнётся осмысление ситуации не на бытовом, а на государственном уровне. Самые талантливые поймут ситуацию в целом, охватят, что называется, всего слона. Менее талантливые поймут сообразно своим талантам. Самые обычные люди получат понимание на уровне тезисов, поймут, что стране нужен хозяин, потому что бесхозное хозяйство разоряется. Кто не поймёт темы в целом, поверит тезисам, при условии, что верит нам. Доверие образуется во время совместного делания дела. Масса, проникнутая доверием, начнёт структурироваться и вытягиваться в пирамиду. Наверху окажутся самые способные, т.е. выделятся лидеры и мыслители. Основание пирамиды составят просто честные люди. Количество перейдёт в качество, и возникает реальная сила.</w:t>
      </w:r>
    </w:p>
    <w:p>
      <w:pPr>
        <w:pStyle w:val="Style15"/>
        <w:rPr/>
      </w:pPr>
      <w:r>
        <w:rPr/>
        <w:t>* * *</w:t>
      </w:r>
    </w:p>
    <w:p>
      <w:pPr>
        <w:pStyle w:val="Style15"/>
        <w:rPr/>
      </w:pPr>
      <w:r>
        <w:rPr/>
        <w:t>Третий шаг. Через год такой деятельности возникает реальная команда, члены которой ясно понимают, чего они хотят и почему. Переоценить значение этого события невозможно. Идея начнёт сама себя генерировать. Люди будут говорить об этом друг с другом. Атмосфера пропитается идеей. Члены организации будут иметь точку зрения, которую смогут доказательно отстаивать. Вокруг этого начинаем антивыборную и антидемократическую пропаганду, фактически повторяя то, что говорят на каждой кухне. Люди объединяются в команду не вокруг денег и не вокруг краснобая, а вокруг ИДЕИ. На момент выборов в законодательное собрание, которое сейчас вместо губернаторских выборов, мы имеем множество сторонников в каждом районе и сеть, способную к участию в выборах. Идём на выборы под антивыборными лозунгами, т.е. говорим, что мы идём во власть только для того, чтобы изменить систему, отказаться от демократии, что мы за сильную руку.</w:t>
      </w:r>
    </w:p>
    <w:p>
      <w:pPr>
        <w:pStyle w:val="Style15"/>
        <w:rPr/>
      </w:pPr>
      <w:r>
        <w:rPr/>
        <w:t>Возникает два возможных варианта: срыв выборов или наша победа. Мы получаем трибуну областного масштаба, в которую целесообразно вкладывать деньги (например, своё радио).</w:t>
      </w:r>
    </w:p>
    <w:p>
      <w:pPr>
        <w:pStyle w:val="Style15"/>
        <w:rPr/>
      </w:pPr>
      <w:r>
        <w:rPr/>
        <w:t>На следующий год начинаем экспортировать технологии в другие области, на сколько хватит сил. Процесс охватит всю страну. В сегодняшней кашеобразной массе начнут прорисовываться контуры будущей всероссийской организации.</w:t>
      </w:r>
    </w:p>
    <w:p>
      <w:pPr>
        <w:pStyle w:val="Style15"/>
        <w:rPr/>
      </w:pPr>
      <w:r>
        <w:rPr/>
      </w:r>
    </w:p>
    <w:p>
      <w:pPr>
        <w:pStyle w:val="Style15"/>
        <w:rPr/>
      </w:pPr>
      <w:r>
        <w:rPr/>
        <w:t>Глава 3</w:t>
      </w:r>
    </w:p>
    <w:p>
      <w:pPr>
        <w:pStyle w:val="Style15"/>
        <w:rPr/>
      </w:pPr>
      <w:r>
        <w:rPr/>
        <w:t>Президентский вопрос</w:t>
      </w:r>
    </w:p>
    <w:p>
      <w:pPr>
        <w:pStyle w:val="Style15"/>
        <w:rPr/>
      </w:pPr>
      <w:r>
        <w:rPr/>
        <w:t>Март 2008 года – серьёзный момент. У меня существует несколько мнений на этот счёт, и ни одного однозначного. Главная причина – мало информации. Исходя из того, чем я располагаю, получается парадоксальная ситуация. Наша партия, выступая против выборов, заинтересована в сохранении выборной системы ещё на несколько лет. Если она не сохранится, начнутся неконтролируемые процессы. Если избирательная активность сама по себе упадёт ниже низшего, страна окажется без власти. Кто возьмёт власть, если идейной команды к тому времени не вызреет? Предохранители, заложенные в конституции, в новых условиях не сработают. Самые фантастические прогнозы померкнут перед реальностью. Осторожность предписывает не провоцировать неконтролируемые процессы. Поэтому получается, что на период становления партии демократия есть оптимальный вариант. Её целесообразно поддерживать, пока не вырастет наше движение. Сколько это займёт времени, зависит от множества условий, в том числе и от того, когда у партии появятся стратегические партнёры. Практика показывает, что у реальной силы нет в таких партнёрах недостатка. Если демократия развалится раньше, и на этот момент будут зачатки идейной команды, ситуация в прямом смысле будет выталкивать эти зачатки во власть. Как Годунова ситуация вытолкнула во власть после смерти Фёдора, сына Ивана Грозного, тем самым положив начало Смутному времени. На тот момент приход во власть опасен для нас и для России тем, что партия не будет обладать достаточной силой, опытом и пониманием ситуации. Получится, слишком быстро оказавшись во власти, мы не сможем воплотить нашу идею в жизнь, и это будет дискредитация идеи. Энергии, которые возникнут в этой ситуации, выйдут из-под контроля. Их направят против нас, против России, и под демократическими лозунгами запустят такие процессы, которые уже некому будет остановить. В итоге Российская империя кончит так же, как империя Македонского – развалом. Новые демократы распилят Россию на малые части, как однажды распилили СССР. Власть Рынка установится окончательно и несменяемо. Россия будет использована в качестве дров для топки Прогресса и Рынка.</w:t>
      </w:r>
    </w:p>
    <w:p>
      <w:pPr>
        <w:pStyle w:val="Style15"/>
        <w:rPr/>
      </w:pPr>
      <w:r>
        <w:rPr/>
        <w:t>Не берите власть, скажут нам, раз предвидите такую ситуацию. Мы согласны не брать, но предвидим, что это может быть не в нашей воле. Ситуация так может сложиться, что деваться будет некуда. Мы будем живым политическим младенцем среди взрослых политических покойников. Из двух зол придётся выбирать то, где есть шанс. Без власти шанса нет. Единственный шанс избежать такой вилки: поддержание демократии до тех пор, пока не вырастет наша партия.</w:t>
      </w:r>
    </w:p>
    <w:p>
      <w:pPr>
        <w:pStyle w:val="Style15"/>
        <w:rPr/>
      </w:pPr>
      <w:r>
        <w:rPr/>
        <w:t>То, что мы на этом этапе выступаем за демократию, - не самый больший парадокс. Самый большой парадокс в том, что Запад не заинтересован в сохранении демократии. Его логика проста: чем дольше сохраняется демократия, тем больше шансов, что в недрах России вызреет реальная сила, которая в условиях демократии легко придёт к власти. Она даст идеологию и выведет Россию не просто на роль ведущей мировой державы, а сделает её центром мира. Сербию или Ирак бомбить уже не получится. Почему Запад так считает? Потому что перед его лицом стоят исторические примеры. Он не может не видеть, что современная ситуация в России слишком напоминает Германию начала ХХ века. Нищая европейская страна за короткий период превратилась в грозную силу единственно потому, что к власти пришла команда реальных борцов, сумевшая за рекордно малое время сконцентрировать энергию народа в единый кулак. Мы не касаемся нравственных качеств германской команды, мы говорим о её организаторском потенциале. Каков потенциал самой богатой и самой большой страны на планете, сосредоточившей 80% всех мировых ресурсов, легко просчитать, если учесть, что наша страна обладает всеми атрибутами мировой державы. На сегодня можно констатировать, что выросло новое поколение. Оно свободно от штампов, внедрённых холодной войной, хотя и подвержено потребительским установкам. Стоит снять эти установки, и люди тут же становятся патриотами. Молодёжь тут же начинает оценивать себя по другому. У людей просыпается историческая память. Они вспоминают, что ещё совсем недавно работали не на коммерсантов, а на свою великую Родину, на народ. Вспоминают, что ещё недавно Россия задавала тон всему миру. Видят, что сегодня она унижена и разграблена. Сильные грабят слабых. Многим это не нравится на генетическом и эмоциональном уровне, без всяких доказательств.</w:t>
      </w:r>
    </w:p>
    <w:p>
      <w:pPr>
        <w:pStyle w:val="Style15"/>
        <w:rPr/>
      </w:pPr>
      <w:r>
        <w:rPr/>
        <w:t>Энергии зреют. Для высвобождения и структурирования этих энергий нужны две вещи: антидемократическая идеология и демократия, потому что создать в короткий срок мощную живую команду можно только в демократическом обществе. Если бы в донацистской Германии была диктатура, в том числе и чиновничья, было бы невозможно пользоваться правами и свободами, так необходимыми для скорого строительства партии. Без «свобод» никакой вождь не сможет за столь короткий срок мобилизовать людей в организм с единой волей – в партию. Скоростное строительство возможно только при свободе слова, печати и прочем. Когда этого нет, революционные силы вызревают веками. Например, начало русской революции было положено ещё при Петре, и фактически Пётр был первым революционером. Все остальные были лишь продолжатели его реформ.</w:t>
      </w:r>
    </w:p>
    <w:p>
      <w:pPr>
        <w:pStyle w:val="Style15"/>
        <w:rPr/>
      </w:pPr>
      <w:r>
        <w:rPr/>
        <w:t>Запад рассуждает так: Россию, пока она есть единое целое, нельзя контролировать через демократию. Следовательно, нет смысла испытывать судьбу, поддерживая в ней идеальную среду для вызревания силы. Целесообразнее спровоцировать установление кукольной диктатуры, диктатуры чиновников. Когда инструмент, привлечённый «морковкой», тщеславием и личными соображениями, получит неограниченную власть, вокруг него соберутся такие же инструменты. Получится чиновничья диктатура, которая в силу своей природы похоронит свободы и права, что исключает построение идейной силы в обозримом будущем. В этой логике становится понятен интерес Запада в кукольной диктатуры типа а-ля Белоруссия. Ни у кого нет иллюзий о судьбе Белоруссии. Лукашенко не является носителем идеологии. Он просто приспосабливается к ситуации, как Кастро, одновременно следя за тем, чтобы не зародилось неподконтрольной ему силу. Возможно, он является честным человеком, но это ничего не меняет. Подсознательно он будет ориентироваться на советскую модель, потому что больше ему не за что цепляться. То, что советская модель в принципе не может существовать в нынешних условиях, он не думает хотя бы по той причине, что у него нет для этого времени. Его душит политическая бытовуха. Фактически он пытается копировать действия советского административно-хозяйственного актива. Чем этот актив закончил, видно на кончине СССР.</w:t>
      </w:r>
    </w:p>
    <w:p>
      <w:pPr>
        <w:pStyle w:val="Style15"/>
        <w:rPr/>
      </w:pPr>
      <w:r>
        <w:rPr/>
        <w:t>Запад не боится диктатуры завхозов, потому что они не могут переродиться в идейных борцов, и соответственно, не могут представлять опасности. Как только умрёт исполнитель роли Македонского, «диктаторская» команда начнёт пилить любимую страну на тысячу мелких княжеств, что и требовалось получить. В итоге Россия сократится до границ XV века. Рынок предоставит ей роль регионального лидера, стратегически подчинённого Западу.</w:t>
      </w:r>
    </w:p>
    <w:p>
      <w:pPr>
        <w:pStyle w:val="Style15"/>
        <w:rPr/>
      </w:pPr>
      <w:r>
        <w:rPr/>
        <w:t>На сегодня вызрела идеальная ситуация. Выборы 2004 года явно обозначили тягу народа к постоянству. Народ не хочет перемен, народ боится перемен. Он готов поддержать любую «твёрдую руку», не смущаясь возможной диктатурой. От того, кто осмыслит и первым оседлает эти тенденции, зависит направление России. Пойдёт ли она туда, куда её толкают враги или туда, где её ждёт возрождение, зависит от нас с вами. Не от чиновников, а от нас с вами. Не от меня, а от нас.</w:t>
      </w:r>
    </w:p>
    <w:p>
      <w:pPr>
        <w:pStyle w:val="Style15"/>
        <w:rPr/>
      </w:pPr>
      <w:r>
        <w:rPr/>
        <w:t>Многое неясно. Например, как реализовать нашу стратегию. Как, например, идею борьбы против демократии совместить с поддержанием демократии. Сложная комбинация, в которой придётся делать много чего такого, что рядовому партийцу и знать-то не положено. Взвешивая все возможные обстоятельства, я думаю, что развивать эту тему в общедоступном формате, как минимум, рано.</w:t>
      </w:r>
    </w:p>
    <w:p>
      <w:pPr>
        <w:pStyle w:val="Style15"/>
        <w:rPr/>
      </w:pPr>
      <w:r>
        <w:rPr/>
        <w:t>Осмысливая ситуацию с доступной мне высоты, я считаю, что идеально было бы увеличить срок действующему президенту или дать третий срок, но избежать наступления диктатуры, т.е. сохранить права и свободы, в которых мы могли бы продолжить свой рост. Третий срок объясняется не симпатией к Путину, я его не знаю, и вопрос о симпатиях не стоит. Предпочтение основано на том, что в условиях кризиса постоянство лучше смены. Если бы на месте Путина стоял Иванов или Петров, был бы интерес в сохранении его власти, при условии, что сохраняются демократические свободы. Если на место действующего президента придёт любой другой, вместе с ним придут новые люди с прозрачными целями. В экономической и административной сфере начнётся передел, что подстегнёт рост негативных явлений. Рухнут устоявшиеся связи, и пока возникнут такие же новые, а скорее всего они будут хуже, дров будет наломано гарантированно много. В лучшем случае система восстановится в прежнем виде. Глупо ломать имеющееся, заведомо зная, что лучше не будет.</w:t>
      </w:r>
    </w:p>
    <w:p>
      <w:pPr>
        <w:pStyle w:val="Style15"/>
        <w:rPr/>
      </w:pPr>
      <w:r>
        <w:rPr/>
        <w:t>Исходя из такого понимания ситуации, у меня есть несколько мнений. Первый вариант несколько рискованный. Суть его в том, что можно сконцентрировать усилия на создании прецедента срыва выборов. Народ сознательно откажется голосовать за нового кандидата, демонстрируя тем самым курс на хозяина. Рейтинг Путина, хоть и несколько падает, но ещё достаточно высок, а в предлагаемом нами варианте возрастает ещё больше. Но для этого надо иметь гарантии, что новое правительство возьмёт в качестве генеральной стратегии нашу идею. Какие гарантии и что вообще под этим понимать, – отдельный разговор. Иначе, если правительство не берёт нашу идеологию в качестве знамени, устанавливается диктатура, что на руку Западу, как бы он притворно не возмущался. Достигнув договорённости, мы сосредотачиваем усилия на просветительской деятельности относительно выборов, и они проваливаются. По всей стране. Шум на весь мир. Назначаются новые выборы. В условиях нашей активности и полученной огласки они тоже проваливаются. На этот раз провал есть не результат манипуляций, а сознательная позицию народа. Правительство вынуждено реагировать на волю народа. Третьи выборы в создавшихся условиях бессмысленны, потому что очевидно, что они тоже провалятся. Бессмысленнное сжигание денег и прочие причины, с которыми наши единомышленники выходят с законодательной инициативой о необходимости реагировать на ситуацию. Формально демократия означает, что народ выбирает. В данном случае народ голосует против самой выборной системы, что тоже выбор. Он против власти временщиков. На основании прецедента проводит всенародный референдум, где ставится вопрос о системе. Не о выборе в рамках системы, а о выборе самой системы, о модели государства. Когда референдум заканчивается, временное правительство распускается. Формируется Постоянное правительство, которое берёт соответствующий курс.</w:t>
      </w:r>
    </w:p>
    <w:p>
      <w:pPr>
        <w:pStyle w:val="Style15"/>
        <w:rPr/>
      </w:pPr>
      <w:r>
        <w:rPr/>
        <w:t>С одной стороны, всё сказанное соответствует нашей идее. С другой стороны, объём наших знаний не позволяет заключить, что представляет собой команда, находящаяся сейчас у власти, т.е. кого там больше, хищников или патриотов? Есть ли там люди большого масштаба и удастся ли с ними договориться. Мы точно знаем, что там есть порядочные люди, но каков их процент, каком масштаб мышления и уровень влияния, мы оценить не можем, а без этого трудно принимать решение. В любом случае объединение нашего ресурса с ресурсом людей, стоящих у власти облегчает решение многих сложнейших вопросов. Пока низы не могут, верхи не хотят. Динамика наей деятельности позволяет утверждать, что когда низы смогут, верхи захотят. На Руси в одиночку не спасаются. Верхи и низы должны объединиться в конструктиве. Надо реально отдавать себе отчёт, что сейчас во власти находится команда, имеющая понимание о том, КАК управлять страной. Хорошее это понимание или плохое – другой вопрос. Главное, что оно есть, и значит, есть что корректировать. У нас же нет никакого понимания по той простой причине, что мы никогда не управляли страной. Пока придёт такое понимание, мы гарантированно наломаем дров. С помощниками дров будет меньше.</w:t>
      </w:r>
    </w:p>
    <w:p>
      <w:pPr>
        <w:pStyle w:val="Style15"/>
        <w:rPr/>
      </w:pPr>
      <w:r>
        <w:rPr/>
        <w:t>Второй вариант: предположим, в 2008 году выберут нового президента. Тоже ничего страшного. К власти приходит очередное временное правительство. Следом гарантированно идут ухудшения. Есть много факторов, которых никакому демократическому правительству не преодолеть. Я уж не акцентирую внимания на том, что любая смена власти губительна для хозяйства, об этом достаточно сказано. Есть более конкретные вещи, например, цена на нефть (вероятность, что она упадёт большая). За этим упадёт финансирование социалки, которая и без того на ладан дышит. Люди не виртуально, не из наших слов, а реально, на своей шкуре почувствуют ситуацию. Это больно, но к сожалению, это самая действенная пропаганда для широких масс. До всех дойдёт, что такое власть временщиков. В этих условиях новое правительство, кем бы ни было, не сможет противостоять нашей деятельности. Под лозунгом «долой временщиков» мы пойдём во власть. До 2012 года наша деятельность распространится по всей России. Мы будем контролировать все выборные учреждения, фактически представляя параллельную власть. Никакая демократическая команда не сможет противостоять нам. К 2012 году есть основания полагать, что из наших людей вырастет фигура, которую мы выдвинем кандидатом в президенты. Выигрываем выборы под лозунгом отмены демократии. Побеждаем. Формируем правительство из честных людей, имеющих опыт в управлении государством.</w:t>
      </w:r>
    </w:p>
    <w:p>
      <w:pPr>
        <w:pStyle w:val="Style15"/>
        <w:rPr/>
      </w:pPr>
      <w:r>
        <w:rPr/>
        <w:t>Итог: мне не дано предугадать, как будут развиваться события. Как бы они не развивались, в любом случае они будут способствовать нашему делу, за исключением мгновенного установления диктатуры. Это худший вариант из всех возможных. Если он настанет, будем думать, что делать, но надеемся, Бог милует, и не допустит диктатуры.</w:t>
      </w:r>
    </w:p>
    <w:p>
      <w:pPr>
        <w:pStyle w:val="Style15"/>
        <w:rPr/>
      </w:pPr>
      <w:r>
        <w:rPr/>
        <w:t>Дело может совершенно неожиданный получить очень положительный оборот, если завтра нас поддержат серьёзные союзники, а они обязательно появятся, потому что в мире много сил, заинтересованных в усилении России, равно как и много сил, заинтересованных в обратном. Они внесут свои тактические коррективы (на стратегические мы не должны идти ни в коем случае). По мере нашего усиления интерес к нам будет возрастать пропорционально. У каждой силы на то свои причины. На Ленина вышел кайзер и предложил помощь не потому, что разделял идеи коммунизма, а потому, что находился в состоянии войны с Россией. Деятельность Ленина, ослаблявшего Россию изнутри, была выгодна кайзеру, и поэтому он счёл за благо её финансировать. Они были не стратегическими, а промежуточными партнёрами, имевшими общую точку пересечения в своих разных путях. Нет сомнений, что на нас выйдут игроки, соответствующие уровню темы. Не обязательно, что они будут разделять идею монархии, могут быть и иные причины. Хотя, конечно, хорошо, если это будут не промежуточные, а стратегические партнёры, заинтересованные в усилении России.</w:t>
      </w:r>
    </w:p>
    <w:p>
      <w:pPr>
        <w:pStyle w:val="Style15"/>
        <w:rPr/>
      </w:pPr>
      <w:r>
        <w:rPr/>
        <w:t>* * *</w:t>
      </w:r>
    </w:p>
    <w:p>
      <w:pPr>
        <w:pStyle w:val="Style15"/>
        <w:rPr/>
      </w:pPr>
      <w:r>
        <w:rPr/>
        <w:t>Выше обрисована стратегия в самых общих чертах. Многие детали умышленно опущены, потому как их обсуждение невозможно просто с любопытствующими. Тонкости дела всегда касаются тех, кто однозначно высказался «за». Мы знаем решение стратегических и текущих вопросов, и многое здесь изложили. Детали – только в своём кругу. Становитесь своими, и всё обсудим. Только сначала предоставьте возможность удостовериться нам, что вы свои…</w:t>
      </w:r>
    </w:p>
    <w:p>
      <w:pPr>
        <w:pStyle w:val="Style15"/>
        <w:rPr/>
      </w:pPr>
      <w:r>
        <w:rPr/>
        <w:t>Всё у нас получится уже потому, что в нашем народе генетически живёт любовь к естественному, а не новомодному порядку вещей. В этом свете примечательна одна история: как-то у царского генерала Шкуро, уже в эмиграции, спросили, почему, дескать, вы всё ещё просто генерал, тогда как ваши сверстники давно имеют более высокие звания? На это генерал ответил:  мне звание давал царь-батюшка, а не приятели. Тем самым он подчеркнул мистическую основу своего генеральства.</w:t>
      </w:r>
    </w:p>
    <w:p>
      <w:pPr>
        <w:pStyle w:val="Style15"/>
        <w:rPr/>
      </w:pPr>
      <w:r>
        <w:rPr/>
      </w:r>
    </w:p>
    <w:p>
      <w:pPr>
        <w:pStyle w:val="Style15"/>
        <w:rPr/>
      </w:pPr>
      <w:r>
        <w:rPr/>
        <w:t>Глава 4</w:t>
      </w:r>
    </w:p>
    <w:p>
      <w:pPr>
        <w:pStyle w:val="Style15"/>
        <w:rPr/>
      </w:pPr>
      <w:r>
        <w:rPr/>
        <w:t>Практика широкого охвата.</w:t>
      </w:r>
    </w:p>
    <w:p>
      <w:pPr>
        <w:pStyle w:val="Style15"/>
        <w:rPr/>
      </w:pPr>
      <w:r>
        <w:rPr/>
        <w:t>Перейдём к рассмотрению вопроса, как одновременно в нескольких регионах начать нашу деятельность. Административно это сделать невозможно. Последовательным ростом этого тоже не сделать. Просто нереально за столь короткий срок своими силами охватить сразу несколько регионов. Нет у нас таких сил и не может быть. Единственная возможность запустить механизм, - активизировать естественные энергии деятельных людей, обладающих в первую очередь здоровый авантюризмом, интеллектуальным, административным и финансовым ресурсом. Это будет первым комом, который подобно снежному, по мере продвижения будет обрастать новым весом. На сегодня весь вопрос сводится к тому, как подвигнуть активных людей заниматься нашей деятельностью. Сразу нужно отказаться от мысли, что мы найдём в нужном количестве людей, готовых по идеологическим и патриотическим соображениям делать это дело. Если мы будем упирать только на это, то в лучшем случае получим людей, участвующих в деле факультативно, в режиме хобби. Нам же нужно добиться, чтобы люди отдавались процессу полностью, как своему бизнесу или любимому делу. Без такого уровня самопожертвования наше дело не сдвинется, а если и сдвинется, то вскоре начнёт валиться набок, в коммерческую сторону. Чтобы этого не произошло, нужно встроиться в миропонимание этих людей. Как это сделать? Чтобы ответить на этот вопрос, начнём с того, что всякий человек, в том числе и искомый нами типаж, имеет свою систему приоритетов, которые не подлежат переделке. Это своего рода шаблоны подсознания, которыми он руководствуется при распределении своих энергий, ресурсов и времени. Если нам удаётся запараллелить свои задачи с этими шаблонами, человек будет делать наше дело, достигая своих целей. На этом принципе сегодня построена вся система разрушения. Люди, разрушающие Россию, в массе своей не имеют разрушительной цели. (о идейных противниках мы пока молчим) На самом деле они просто стремятся реализовать свои цели, но система так устроена, что эти стремления направлены в разрушительное русло. Самый простой пример – торговля. Хозяева всех этих гигантских супермаркетов, равно как и ларьков, имеют одну цель – прибыль. Они просто стремятся к прибыли. Если им сказать, что их действия разрушают Россию, способствуют выводу ресурсов, обмену стеклянных бус на нефть, они весьма удивятся и не поверят. Самые продвинутые уверены, что их коммерческая активность способствует развитию экономики, созданию рабочих мест и прочее. Здесь гигантский подвох, - люди, способствующие разрушению России, уверены, что они её укрепляют. Аналогично можно сказать про владельцев шоу-бизнеса, сырьевой промышленности, казино и прочего. Направления, действительно развивавшие бы ту же экономику, заблокированы. И в том, и в другом случае люди просто стремятся к «морковке», прибыли, но получить эту прибыль можно, за редким исключением, идя только в разрушительном русле. В итоге энергии концентрируются в отрицательном направлении, хотя с таким же успехом могли идти в положительном направлении. Подавляющее большинство этих людей просто не в состоянии мыслить в предложенном здесь масштабе, однако, это не мешает им целенаправленно выполнять задачу, о которой они понятия не имеют. Почему? Потому что их используют втёмную. Все стремятся к одной цели, к благополучию, а достигнут противоположной цели. Самое смешно здесь в том, что объяснить это нет никакой возможности. Те же коммерсанты, которые сегодня чувствуют себя хозяевами общества, не понимают, что когда монстры с много миллиардными возможностями получат свободный доступ в Россию, а всё к этому и идёт, они раздавят все их предприятия и организации, и никаких вариантов здесь быть не может. О какой коммерческой войне может идти речь между сторонами, если у одной есть миллионы, а у другой сотни миллиардов? Как клопов передавят.</w:t>
      </w:r>
    </w:p>
    <w:p>
      <w:pPr>
        <w:pStyle w:val="Style15"/>
        <w:rPr/>
      </w:pPr>
      <w:r>
        <w:rPr/>
        <w:t>Перед нами стоит задача переориентировать ведущих людей. Этого нельзя сделать никакими объяснениями. Единственный вариант: достижение идейных целей должно способствовать их подсознательным шаблонам. Давайте будем говорить откровенно, сейчас не та ситуация, чтобы миндальничать. Скажем прямо, что современными людьми движет не патриотизм и высокие чувства, а стремление получить тот или иной вариант личного блага. И в первую очередь не духовного, как бы неприятно было в этом сознаваться, а около материального. Да, они не против отдать что-то и на благотворительность, но потом. Главное дело, которому отдаётся львиная доля энергии и времени – погоня за морковкой. Все хотят иметь достаток, безопасность, уважение к своей персоне и у всех есть стремление быть более значимыми, чем они есть на данный момент. Можно ещё перечислить стимулы, приводящие их в движение, но смысл ясен – благополучие и честолюбие. Человек пойдёт куда угодно, если это ведёт к реализации его желаний и явно не противоречит его совести. Надо показать людям выгоды нашего предложения, т.е. что участие в нашем проекте делает человека значимее, богаче и всё такое прочее. Если люди поймут наше дело так, как они понимают коммерческий проект, т.е. увидят всю картину полностью и найдут её приемлемой, мы получим их внутреннюю энергию, которую нельзя купить ни за какие деньги. Они будут делать большое дело, одновременно достигая своих личных целей. Успех гарантирован ещё и потому, что помимо деловых энергий мы получаем честолюбивые энергии, т.е. то, что двигало декабристами. Из людей, вместивших всю тему, мы получим крупных организаторов, без которых ни одно крупное дело немыслимо. Таким образом, помимо включения энергии естественного стремления к благу мы задействуем энергию стремления к правде. Высвобожденные энергии начнут сами структурироваться. Наша задача сведётся к тому, чтоб сиюминутные выгоды не сбили с генерального направления.</w:t>
      </w:r>
    </w:p>
    <w:p>
      <w:pPr>
        <w:pStyle w:val="Style15"/>
        <w:rPr/>
      </w:pPr>
      <w:r>
        <w:rPr/>
        <w:t>* * *</w:t>
      </w:r>
    </w:p>
    <w:p>
      <w:pPr>
        <w:pStyle w:val="Style15"/>
        <w:rPr/>
      </w:pPr>
      <w:r>
        <w:rPr/>
        <w:t>Первая наша задача – лично познакомиться с как можно большим количеством людей, позиционирующих себя как патриоты, и конкретизировать ситуацию. Или ты предлагаешь свой план, или обсуждаем наш план, или совместно вырабатываем новый, третий план. Мы готовы выполнять любой план, если он эффективнее нашего. Хватит говорить общих слов, хватит коллаборационистских и приспособленческих настроений. Давайте конкретно дело делать, свою страну спасать.</w:t>
      </w:r>
    </w:p>
    <w:p>
      <w:pPr>
        <w:pStyle w:val="Style15"/>
        <w:rPr/>
      </w:pPr>
      <w:r>
        <w:rPr/>
        <w:t>После такого предложения люди проблематизируются. Каждый ответит сам себе, кто он есть на самом деле, кухонный или настоящий патриот? Так мы отделим зёрна от плевел. Первичная группа естественным образом составится из людей, достаточно искренне радеющих за Россию. Только не надо требовать от них бросить всё и податься в революционеры. Сам такой подход отдаёт какой-то дуростью и вызывает подозрения. Человек бросает всё, и отдаётся принципиально иному делу, когда сам приходит к этой мысли, а не когда его к тому уговаривают.</w:t>
      </w:r>
    </w:p>
    <w:p>
      <w:pPr>
        <w:pStyle w:val="Style15"/>
        <w:rPr/>
      </w:pPr>
      <w:r>
        <w:rPr/>
        <w:t>Когда соберётся достаточное количество честных людей, утвердим Генеральный план. После этого всё сведётся к тому, как привлечь других незнакомых нам людей. Помимо естественного распространения идеи нужно задействовать широкое распространение изложенных здесь мыслей, в том числе и этого плана, в более доступном виде. Как это сделать, вопрос технический. Ясно одно – люди должны видеть, что это дело серьёзное и что участие в нём  способствует достижению личных целей.</w:t>
      </w:r>
    </w:p>
    <w:p>
      <w:pPr>
        <w:pStyle w:val="Style15"/>
        <w:rPr/>
      </w:pPr>
      <w:r>
        <w:rPr/>
        <w:t>Чтобы запустить процесс, нужно донести до человека простую мысль: деятельность, которую мы предлагаем, чистая сама по себе во всех отношениях. Ему нечего опасаться. Мы не против власти, не против правительства, мы не бунтовщики. Мы выступаем против системы, хотим, чтобы наше правительство не менялось, а было постоянным. Это всё, чего мы хотим, и в этом нет криминала. Спросите у любого чиновника, как он относится к продлению полномочий президента и правительства, и в большинстве случаев услышите один ответ. В том же духе ответят на предложение закрыть дорогу во власть политикам-шоуменам. Наше предложение со старта имеет подавляющее большинство сторонников. Другое дело, что делать они ничего не хотят, но мы уже об этом говорили – это не их масштаб. Если всё, что вы прочитали выше, вам понятно, убедитесь, что и всё дальнейшее не менее понятно и исполнимо. Только не надо бояться, нужно вылезти из шаблонов. Это наше дело.</w:t>
      </w:r>
    </w:p>
    <w:p>
      <w:pPr>
        <w:pStyle w:val="Style15"/>
        <w:rPr>
          <w:rFonts w:eastAsia="Courier New"/>
        </w:rPr>
      </w:pPr>
      <w:r>
        <w:rPr>
          <w:rFonts w:eastAsia="Courier New"/>
        </w:rPr>
        <w:t xml:space="preserve">  </w:t>
      </w:r>
    </w:p>
    <w:p>
      <w:pPr>
        <w:pStyle w:val="Style15"/>
        <w:rPr/>
      </w:pPr>
      <w:r>
        <w:rPr/>
        <w:t>Основной упор на «спящих» воинов, чурающихся политики и использующих свои таланты в том или ином типе коммерции – бизнесе, бандитизме, казнокрадстве и прочем. У этого типа людей, по сравнению с патриотами «со стажем»,  больше шансов принять нашу идею с чистым сердцем. Тех, кто коснулся политики, испорчен тотальном недоверием, но отталкивать их не стоит. Надо сеять везде. Где прорастёт – не нашего ума дело. Практика показывает, что там, где ждёшь результата, там эффект нулевой или даже отрицательный, а там, где и думать не думаешь, возникает положительный результат. Поэтому будем сеять, где только возможно.</w:t>
      </w:r>
    </w:p>
    <w:p>
      <w:pPr>
        <w:pStyle w:val="Style15"/>
        <w:rPr/>
      </w:pPr>
      <w:r>
        <w:rPr/>
      </w:r>
    </w:p>
    <w:p>
      <w:pPr>
        <w:pStyle w:val="Style15"/>
        <w:rPr/>
      </w:pPr>
      <w:r>
        <w:rPr/>
        <w:t>Глава 5</w:t>
      </w:r>
    </w:p>
    <w:p>
      <w:pPr>
        <w:pStyle w:val="Style15"/>
        <w:rPr/>
      </w:pPr>
      <w:r>
        <w:rPr/>
        <w:t>Этапы</w:t>
      </w:r>
    </w:p>
    <w:p>
      <w:pPr>
        <w:pStyle w:val="Style15"/>
        <w:rPr/>
      </w:pPr>
      <w:r>
        <w:rPr/>
        <w:t>Сегодня России нужна не хитроумная политическая программа, а созидающая, основополагающая и направляющая идея. Такой идеей и фундаментом может быть только православие и монархия. Сегодня в первую очередь нужен не специалист, а вождь, указывающий направление. Глупец или преступник всякий, кто не имея идеи, пытается выдать за таковую бесхребетное заявление типа «мы за всё хорошее и против всего плохого». У каждого своё мнение на этот счёт, и потому нет однозначного толкования идеи «за всё хорошее». Подобные «идеи» не более, чем ширма, за которой пробираются во власть или мошенники, или искатели славы Герострата, или простые люди, которыми движут не идеи, а желание «семью кормить».</w:t>
      </w:r>
    </w:p>
    <w:p>
      <w:pPr>
        <w:pStyle w:val="Style15"/>
        <w:rPr/>
      </w:pPr>
      <w:r>
        <w:rPr/>
      </w:r>
    </w:p>
    <w:p>
      <w:pPr>
        <w:pStyle w:val="Style15"/>
        <w:rPr/>
      </w:pPr>
      <w:r>
        <w:rPr/>
        <w:t>Задачи нашего движения:</w:t>
      </w:r>
    </w:p>
    <w:p>
      <w:pPr>
        <w:pStyle w:val="Style15"/>
        <w:rPr/>
      </w:pPr>
      <w:r>
        <w:rPr/>
        <w:t>Конституционное получение власти</w:t>
      </w:r>
    </w:p>
    <w:p>
      <w:pPr>
        <w:pStyle w:val="Style15"/>
        <w:rPr/>
      </w:pPr>
      <w:r>
        <w:rPr/>
        <w:t>Отмена $-диктатуры</w:t>
      </w:r>
    </w:p>
    <w:p>
      <w:pPr>
        <w:pStyle w:val="Style15"/>
        <w:rPr/>
      </w:pPr>
      <w:r>
        <w:rPr/>
        <w:t>Формирование Постоянного правительства</w:t>
      </w:r>
    </w:p>
    <w:p>
      <w:pPr>
        <w:pStyle w:val="Style15"/>
        <w:rPr/>
      </w:pPr>
      <w:r>
        <w:rPr/>
        <w:t>Подготовка страны к принятию монархии</w:t>
      </w:r>
    </w:p>
    <w:p>
      <w:pPr>
        <w:pStyle w:val="Style15"/>
        <w:rPr/>
      </w:pPr>
      <w:r>
        <w:rPr/>
        <w:t>Установление монархической формы правления</w:t>
      </w:r>
    </w:p>
    <w:p>
      <w:pPr>
        <w:pStyle w:val="Style15"/>
        <w:rPr/>
      </w:pPr>
      <w:r>
        <w:rPr/>
      </w:r>
    </w:p>
    <w:p>
      <w:pPr>
        <w:pStyle w:val="Style15"/>
        <w:rPr/>
      </w:pPr>
      <w:r>
        <w:rPr/>
        <w:t>Чтобы страна вышла из кризиса, необходимо постоянство власти. Ограниченный срок правления блокирует потенциал страны.</w:t>
      </w:r>
    </w:p>
    <w:p>
      <w:pPr>
        <w:pStyle w:val="Style15"/>
        <w:rPr/>
      </w:pPr>
      <w:r>
        <w:rPr/>
        <w:t>На пути к постоянной власти первым шагом можно:</w:t>
      </w:r>
    </w:p>
    <w:p>
      <w:pPr>
        <w:pStyle w:val="Style15"/>
        <w:rPr/>
      </w:pPr>
      <w:r>
        <w:rPr/>
        <w:t>1.</w:t>
        <w:tab/>
        <w:t>Выдвинуть Путина на третий срок.</w:t>
      </w:r>
    </w:p>
    <w:p>
      <w:pPr>
        <w:pStyle w:val="Style15"/>
        <w:rPr/>
      </w:pPr>
      <w:r>
        <w:rPr/>
        <w:t>2.</w:t>
        <w:tab/>
        <w:t>Продлить срок полномочий.</w:t>
      </w:r>
    </w:p>
    <w:p>
      <w:pPr>
        <w:pStyle w:val="Style15"/>
        <w:rPr/>
      </w:pPr>
      <w:r>
        <w:rPr/>
        <w:t>3.</w:t>
        <w:tab/>
        <w:t>Провести преемника.</w:t>
      </w:r>
    </w:p>
    <w:p>
      <w:pPr>
        <w:pStyle w:val="Style15"/>
        <w:rPr/>
      </w:pPr>
      <w:r>
        <w:rPr/>
        <w:t>4.</w:t>
        <w:tab/>
        <w:t>Всенародно отказаться от выборов нового президента.</w:t>
      </w:r>
    </w:p>
    <w:p>
      <w:pPr>
        <w:pStyle w:val="Style15"/>
        <w:rPr/>
      </w:pPr>
      <w:r>
        <w:rPr/>
      </w:r>
    </w:p>
    <w:p>
      <w:pPr>
        <w:pStyle w:val="Style15"/>
        <w:rPr/>
      </w:pPr>
      <w:r>
        <w:rPr/>
        <w:t>На сегодня задача № 1 блокировать инструмент внешних врагов России - «оранжевую революцию».</w:t>
      </w:r>
    </w:p>
    <w:p>
      <w:pPr>
        <w:pStyle w:val="Style15"/>
        <w:rPr/>
      </w:pPr>
      <w:r>
        <w:rPr/>
        <w:t>Чтобы процесс шёл по нарастающей, его движущей силой должны быть не деньги, главное топливо «оранжевых революций», а идея, выведенная из подсознательных чаяний масс.</w:t>
      </w:r>
    </w:p>
    <w:p>
      <w:pPr>
        <w:pStyle w:val="Style15"/>
        <w:rPr/>
      </w:pPr>
      <w:r>
        <w:rPr/>
      </w:r>
    </w:p>
    <w:p>
      <w:pPr>
        <w:pStyle w:val="Style15"/>
        <w:rPr/>
      </w:pPr>
      <w:r>
        <w:rPr/>
        <w:t>Март 2005 года</w:t>
      </w:r>
    </w:p>
    <w:p>
      <w:pPr>
        <w:pStyle w:val="Style15"/>
        <w:rPr/>
      </w:pPr>
      <w:r>
        <w:rPr/>
        <w:t>Антивыборная компания во Владимирской области.</w:t>
      </w:r>
    </w:p>
    <w:p>
      <w:pPr>
        <w:pStyle w:val="Style15"/>
        <w:rPr/>
      </w:pPr>
      <w:r>
        <w:rPr/>
        <w:t>Цель: действенность антивыборных технологий и возможность их использования.</w:t>
      </w:r>
    </w:p>
    <w:p>
      <w:pPr>
        <w:pStyle w:val="Style15"/>
        <w:rPr/>
      </w:pPr>
      <w:r>
        <w:rPr/>
      </w:r>
    </w:p>
    <w:p>
      <w:pPr>
        <w:pStyle w:val="Style15"/>
        <w:rPr/>
      </w:pPr>
      <w:r>
        <w:rPr/>
        <w:t>Март - октябрь 2005 года.</w:t>
      </w:r>
    </w:p>
    <w:p>
      <w:pPr>
        <w:pStyle w:val="Style15"/>
        <w:rPr/>
      </w:pPr>
      <w:r>
        <w:rPr/>
        <w:t>I.</w:t>
        <w:tab/>
        <w:t>Антивыборная пропаганда в Ивановской области. (системная работа даёт сеть)</w:t>
      </w:r>
    </w:p>
    <w:p>
      <w:pPr>
        <w:pStyle w:val="Style15"/>
        <w:rPr/>
      </w:pPr>
      <w:r>
        <w:rPr/>
        <w:t>II.</w:t>
        <w:tab/>
        <w:t>Регистрация кандидатов, идущих на выборы под антивыборными лозунгами.</w:t>
      </w:r>
    </w:p>
    <w:p>
      <w:pPr>
        <w:pStyle w:val="Style15"/>
        <w:rPr/>
      </w:pPr>
      <w:r>
        <w:rPr/>
        <w:t>III.</w:t>
        <w:tab/>
        <w:t>Срыв выборов или победа наших кандидатов.</w:t>
      </w:r>
    </w:p>
    <w:p>
      <w:pPr>
        <w:pStyle w:val="Style15"/>
        <w:rPr/>
      </w:pPr>
      <w:r>
        <w:rPr/>
        <w:t>Цель: наработка технологии и получение области в качестве трибуны и плацдарма для экспорта «нашей революции».</w:t>
      </w:r>
    </w:p>
    <w:p>
      <w:pPr>
        <w:pStyle w:val="Style15"/>
        <w:rPr/>
      </w:pPr>
      <w:r>
        <w:rPr/>
      </w:r>
    </w:p>
    <w:p>
      <w:pPr>
        <w:pStyle w:val="Style15"/>
        <w:rPr/>
      </w:pPr>
      <w:r>
        <w:rPr/>
        <w:t>2006 - 2007 год</w:t>
      </w:r>
    </w:p>
    <w:p>
      <w:pPr>
        <w:pStyle w:val="Style15"/>
        <w:rPr/>
      </w:pPr>
      <w:r>
        <w:rPr/>
        <w:t>I.</w:t>
        <w:tab/>
        <w:t>Распространение технологии на максимальное количество областей.</w:t>
      </w:r>
    </w:p>
    <w:p>
      <w:pPr>
        <w:pStyle w:val="Style15"/>
        <w:rPr/>
      </w:pPr>
      <w:r>
        <w:rPr/>
        <w:t>II.</w:t>
        <w:tab/>
        <w:t>Выборы в ЗС и ГД. Возникновение силы  российского уровня.</w:t>
      </w:r>
    </w:p>
    <w:p>
      <w:pPr>
        <w:pStyle w:val="Style15"/>
        <w:rPr/>
      </w:pPr>
      <w:r>
        <w:rPr/>
      </w:r>
    </w:p>
    <w:p>
      <w:pPr>
        <w:pStyle w:val="Style15"/>
        <w:rPr/>
      </w:pPr>
      <w:r>
        <w:rPr/>
        <w:t>2008 год – поддержание Путина или его приемника.</w:t>
      </w:r>
    </w:p>
    <w:p>
      <w:pPr>
        <w:pStyle w:val="Style15"/>
        <w:rPr/>
      </w:pPr>
      <w:r>
        <w:rPr/>
      </w:r>
    </w:p>
    <w:p>
      <w:pPr>
        <w:pStyle w:val="Style15"/>
        <w:rPr/>
      </w:pPr>
      <w:r>
        <w:rPr/>
        <w:t>2012 год – Постоянное правительство</w:t>
      </w:r>
    </w:p>
    <w:p>
      <w:pPr>
        <w:pStyle w:val="Style15"/>
        <w:rPr/>
      </w:pPr>
      <w:r>
        <w:rPr/>
      </w:r>
    </w:p>
    <w:p>
      <w:pPr>
        <w:pStyle w:val="Style15"/>
        <w:rPr/>
      </w:pPr>
      <w:r>
        <w:rPr/>
        <w:t>Заключительный этап:</w:t>
      </w:r>
    </w:p>
    <w:p>
      <w:pPr>
        <w:pStyle w:val="Style15"/>
        <w:rPr/>
      </w:pPr>
      <w:r>
        <w:rPr/>
        <w:t>Постоянное правительство функционирует до тех пор, пока не вырастет новое поколение, воспитанное в монархическо-православном духе. Примерно к 2030 году появляется поколение, способное к осмысленному проведению Всероссийского Собора, по аналогии с выборами 1613 г. Подлинно демократический акт, где народ выберет Царя-батюшку.</w:t>
      </w:r>
    </w:p>
    <w:p>
      <w:pPr>
        <w:pStyle w:val="Style15"/>
        <w:rPr/>
      </w:pPr>
      <w:r>
        <w:rPr/>
      </w:r>
    </w:p>
    <w:p>
      <w:pPr>
        <w:pStyle w:val="Style15"/>
        <w:rPr/>
      </w:pPr>
      <w:r>
        <w:rPr/>
        <w:t>Заключение</w:t>
      </w:r>
    </w:p>
    <w:p>
      <w:pPr>
        <w:pStyle w:val="Style15"/>
        <w:rPr/>
      </w:pPr>
      <w:r>
        <w:rPr/>
        <w:t>Мы победим без крови, конституционным путём, используя силу системы против неё самой. Каждый народ начнёт возврат к своим корням, традициям и самое главное – религии. Люди вспомнят, что такое вера, совесть, долг, честь и прочее. И демократия рухнет.</w:t>
      </w:r>
    </w:p>
    <w:p>
      <w:pPr>
        <w:pStyle w:val="Style15"/>
        <w:rPr/>
      </w:pPr>
      <w:r>
        <w:rPr/>
        <w:t>Живую действительность, которой предстоит разворачиваться в течении ближайших двадцати лет, трудно уловить и положить на бумагу. Только смутные общие контуры, приблизительное направление. Ясно пока одно – неизбежно, шаг за шагом, город за городом и область за областью, мы будем укрепляться в России, приготавливая плацдарм для уничтожения власти капитала. Мы не имеем права торопиться. Всё имеет свои сроки. Как женщина носит ребёнка девять месяцев, так и партия имеет свой срок. Если гнать ситуацию, дело кончится выкидышем, и это будет конец всем надеждам. Сегодня на карту поставлены жизни сотен миллионов. Жертвы в любом случае будут страшные, но на сколько их удастся сократить, зависит от той силы, которая рождается сейчас.</w:t>
      </w:r>
    </w:p>
    <w:p>
      <w:pPr>
        <w:pStyle w:val="Style15"/>
        <w:rPr/>
      </w:pPr>
      <w:r>
        <w:rPr/>
        <w:t>Когда ситуация начнёт обостряться, мародёры и спекулянты от политики попытаются ещё раз ограбить ограбленных. Чтобы помешать им, нужна сила, пользующаяся доверием масс. Получит такой уровень доверия тот, кто начал говорить о трагедии не в момент трагедии, а за десять лет до трагедии. Единственной такой силой является наша команда. Несколько лет назад мы в рамках своих возможностей начали нести информацию о грядущем катаклизме, его причинах и путях выхода. Все эти годы мы ничего, кроме насмешек и обвинений в идиотизме, не имели. Вся наша деятельность в час «Х» вспомнится и сыграет положительную роль.</w:t>
      </w:r>
    </w:p>
    <w:p>
      <w:pPr>
        <w:pStyle w:val="Style15"/>
        <w:rPr/>
      </w:pPr>
      <w:r>
        <w:rPr/>
        <w:t>Пусть даже у нас ничего не получится, мы всё равно накормим и оденем какое-то количество нуждающихся. Вылечим какое-то количество наркоманов и обезвредим несколько наркоторговцев. Поможем какому-то количеству беспризорников и инвалидов. В любом случае то, чем мы занимаемся, беспроигрышно. Мой сын однажды мне сказал, что мы ничего не возьмём на тот свет, кроме своих поступков. Если мы не остановимся, нам будет, что с собой взять. На всё остальное – Божья воля. Главное, мы делаем наше дело честно, и намерения наши чистые.</w:t>
      </w:r>
    </w:p>
    <w:p>
      <w:pPr>
        <w:pStyle w:val="Style15"/>
        <w:rPr>
          <w:rFonts w:eastAsia="Courier New"/>
        </w:rPr>
      </w:pPr>
      <w:r>
        <w:rPr>
          <w:rFonts w:eastAsia="Courier New"/>
        </w:rPr>
        <w:t xml:space="preserve">  </w:t>
      </w:r>
    </w:p>
    <w:p>
      <w:pPr>
        <w:pStyle w:val="Style15"/>
        <w:rPr/>
      </w:pPr>
      <w:r>
        <w:rPr/>
        <w:t>1996-2005</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36:00Z</dcterms:created>
  <dc:creator>XXX</dc:creator>
  <dc:description/>
  <dc:language>en-US</dc:language>
  <cp:lastModifiedBy>XXX</cp:lastModifiedBy>
  <dcterms:modified xsi:type="dcterms:W3CDTF">2005-03-16T14:47:00Z</dcterms:modified>
  <cp:revision>12</cp:revision>
  <dc:subject/>
  <dc:title>Проект «Россия»</dc:title>
</cp:coreProperties>
</file>